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Erroskilak</w:t>
        </w:r>
      </w:hyperlink>
    </w:p>
    <w:p>
      <w:pPr>
        <w:pStyle w:val="Normln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400gr irin</w:t>
        <w:br/>
        <w:t>arrautza bat</w:t>
        <w:br/>
        <w:t>legamia goilakaradatxo 1</w:t>
        <w:br/>
        <w:t>anis likorea 2 goilarakadatxo</w:t>
        <w:br/>
        <w:t>150 grama azukre</w:t>
        <w:br/>
        <w:t>3 goilarakadatxo glass-azukre</w:t>
        <w:br/>
        <w:t>4 goilarakada esne</w:t>
        <w:br/>
        <w:t>4 goilarakada olio</w:t>
        <w:br/>
        <w:t>frijitzeko beste olio</w:t>
      </w:r>
    </w:p>
    <w:p>
      <w:pPr>
        <w:pStyle w:val="Normlnweb"/>
        <w:rPr/>
      </w:pPr>
      <w:r>
        <w:rPr/>
        <w:t>Gopor edo ontzi borobil batean arrautza jo eta gehitu berari 4 olio goilarakadak, anisa eta esnea. Dena berdindu arte irabiatu behar da. Orduan azukrea eta legamia gehitu eta segi irabiatzen azken hauek guztiarekin bat egin artean.</w:t>
        <w:br/>
        <w:t>Apurka gehitu eta nahastu irina ore erabilgarri bat Portu arte. Ondoren centimetro erdiko zilindroak egin eta 10 centimetroko luzeran moztu. Ore tutu hauekin, erroskilak osatu borobilean, muturrak elkarri itsatsis.</w:t>
        <w:br/>
        <w:t>Su ertainetan olio ugari berotu zartagin handi batean eta erroskilak frijitu, puztutzen direla ikusteraino. Igo sua nahi beste gorritu direla erabaki arte.</w:t>
        <w:br/>
        <w:t>Erroskilak sukalde paperaren gainean jarri eta glass-azukrearekin egin euri zuri bat gaineti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squillas tradicionales </w:t>
      </w:r>
    </w:p>
    <w:p>
      <w:pPr>
        <w:pStyle w:val="Normlnweb"/>
        <w:rPr/>
      </w:pPr>
      <w:r>
        <w:rPr/>
        <w:t xml:space="preserve">Quien no ha disfrutado alguna vez del tradicional sabor de las </w:t>
      </w:r>
      <w:r>
        <w:rPr>
          <w:rStyle w:val="StrongEmphasis"/>
        </w:rPr>
        <w:t>rosquillas caseras</w:t>
      </w:r>
      <w:r>
        <w:rPr/>
        <w:t>, es una de esas recetas que no se olvidan nunca por el gran sabor que nos proporcionan. Son fáciles de hacer e ideales para disfrutar en una merienda.</w:t>
      </w:r>
    </w:p>
    <w:p>
      <w:pPr>
        <w:pStyle w:val="Normlnweb"/>
        <w:rPr/>
      </w:pPr>
      <w:r>
        <w:rPr>
          <w:rStyle w:val="StrongEmphasis"/>
          <w:u w:val="single"/>
        </w:rPr>
        <w:t>Los ingredientes</w:t>
      </w:r>
      <w:r>
        <w:rPr/>
        <w:br/>
        <w:t>400 gramos de harina, 1 huevo, 1 cucharadita de levadura en polvo, 2 cucharaditas de licor de anís, 150 gramos de azúcar, 3 cucharadas de azúcar glass y 4 cucharadas de leche.</w:t>
      </w:r>
    </w:p>
    <w:p>
      <w:pPr>
        <w:pStyle w:val="Normlnweb"/>
        <w:rPr/>
      </w:pPr>
      <w:r>
        <w:rPr>
          <w:rStyle w:val="StrongEmphasis"/>
          <w:u w:val="single"/>
        </w:rPr>
        <w:t>La preparación</w:t>
      </w:r>
      <w:r>
        <w:rPr/>
        <w:br/>
        <w:t>Bate el huevo en un bol y añade 4 cucharadas de aceite, el anís y la leche, continua batiendo hasta que veas que los ingredientes se han homogenizado. Agrega el azúcar y la levadura en polvo y prosigue batiendo hasta que estos últimos estén incorporados.</w:t>
        <w:br/>
        <w:br/>
        <w:t>Agrega poco a poco la harina hasta que se forme una masa maleable y forma cilindros de ½ centímetro de diámetro con ella, corta la masa en bastones de 10 centímetros de largo, y forma rosquillas con ellos uniendo las puntas.</w:t>
      </w:r>
    </w:p>
    <w:p>
      <w:pPr>
        <w:pStyle w:val="Normlnweb"/>
        <w:rPr/>
      </w:pPr>
      <w:r>
        <w:rPr/>
        <w:t>Calienta abundante aceite en una sartén grande a fuego medio y fríe por tandas las rosquillas hasta que veas que se hinchan, entonces sube el fuego para que terminen de dorarse. Deposita las rosquillas sobre papel de cocina absorbente y termina espolvoreándolas con el azúcar glass.</w:t>
      </w:r>
    </w:p>
    <w:p>
      <w:pPr>
        <w:pStyle w:val="Normlnweb"/>
        <w:rPr/>
      </w:pPr>
      <w:r>
        <w:rPr>
          <w:rStyle w:val="StrongEmphasis"/>
          <w:u w:val="single"/>
        </w:rPr>
        <w:t>La degustación</w:t>
      </w:r>
      <w:r>
        <w:rPr/>
        <w:br/>
        <w:t xml:space="preserve">Si tienes niños pequeños vigila o no las probarás, son tan ricas que serán una tentación para todos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e">
    <w:name w:val="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kaldean.com/errezeta/1335/erroskila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lickr.com/photos/daquellamanera/35299139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40:00Z</dcterms:created>
  <dc:creator>romanistika</dc:creator>
  <dc:description/>
  <cp:keywords/>
  <dc:language>en-US</dc:language>
  <cp:lastModifiedBy>romanistika</cp:lastModifiedBy>
  <cp:lastPrinted>2009-04-28T12:42:00Z</cp:lastPrinted>
  <dcterms:modified xsi:type="dcterms:W3CDTF">2009-04-28T10:42:00Z</dcterms:modified>
  <cp:revision>1</cp:revision>
  <dc:subject/>
  <dc:title>Erroskilak</dc:title>
</cp:coreProperties>
</file>