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 Ser/ Es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  María___ de un pueblo de Navarra.</w:t>
      </w:r>
    </w:p>
    <w:p>
      <w:pPr>
        <w:pStyle w:val="Normal"/>
        <w:jc w:val="both"/>
        <w:rPr/>
      </w:pPr>
      <w:r>
        <w:rPr/>
        <w:t>2   El gato _____ en la terraza.</w:t>
      </w:r>
    </w:p>
    <w:p>
      <w:pPr>
        <w:pStyle w:val="Normal"/>
        <w:jc w:val="both"/>
        <w:rPr/>
      </w:pPr>
      <w:r>
        <w:rPr/>
        <w:t>3   La habitación____ sucia.</w:t>
      </w:r>
    </w:p>
    <w:p>
      <w:pPr>
        <w:pStyle w:val="Normal"/>
        <w:jc w:val="both"/>
        <w:rPr/>
      </w:pPr>
      <w:r>
        <w:rPr/>
        <w:t>4   Esta casa____ grande, tiene tres habitaciones.</w:t>
      </w:r>
    </w:p>
    <w:p>
      <w:pPr>
        <w:pStyle w:val="Normal"/>
        <w:jc w:val="both"/>
        <w:rPr/>
      </w:pPr>
      <w:r>
        <w:rPr/>
        <w:t>5   Esta mesa____ antigua.</w:t>
      </w:r>
    </w:p>
    <w:p>
      <w:pPr>
        <w:pStyle w:val="Normal"/>
        <w:jc w:val="both"/>
        <w:rPr/>
      </w:pPr>
      <w:r>
        <w:rPr/>
        <w:t>6   ____las 12. Los bancos____ todavía abiertos.</w:t>
      </w:r>
    </w:p>
    <w:p>
      <w:pPr>
        <w:pStyle w:val="Normal"/>
        <w:jc w:val="both"/>
        <w:rPr/>
      </w:pPr>
      <w:r>
        <w:rPr/>
        <w:t>7   Ese bar ____ muy barato, pero la comida es bastante mala.</w:t>
      </w:r>
    </w:p>
    <w:p>
      <w:pPr>
        <w:pStyle w:val="Normal"/>
        <w:jc w:val="both"/>
        <w:rPr/>
      </w:pPr>
      <w:r>
        <w:rPr/>
        <w:t>8   Luis</w:t>
        <w:softHyphen/>
        <w:softHyphen/>
        <w:softHyphen/>
        <w:softHyphen/>
        <w:t>____ muy nervioso.</w:t>
      </w:r>
    </w:p>
    <w:p>
      <w:pPr>
        <w:pStyle w:val="Normal"/>
        <w:jc w:val="both"/>
        <w:rPr/>
      </w:pPr>
      <w:r>
        <w:rPr/>
        <w:t>9   La ciudad____ muy tranquila, por eso me gusta.</w:t>
      </w:r>
    </w:p>
    <w:p>
      <w:pPr>
        <w:pStyle w:val="Normal"/>
        <w:jc w:val="both"/>
        <w:rPr/>
      </w:pPr>
      <w:r>
        <w:rPr/>
        <w:t>10 Los profesores____ en la clase.</w:t>
      </w:r>
    </w:p>
    <w:p>
      <w:pPr>
        <w:pStyle w:val="Normal"/>
        <w:jc w:val="both"/>
        <w:rPr/>
      </w:pPr>
      <w:r>
        <w:rPr/>
        <w:t>11 La luz ____ apagada.</w:t>
      </w:r>
    </w:p>
    <w:p>
      <w:pPr>
        <w:pStyle w:val="Normal"/>
        <w:jc w:val="both"/>
        <w:rPr/>
      </w:pPr>
      <w:r>
        <w:rPr/>
        <w:t>12 El jefe ____ antip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letar con un pronombre reflexiv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 ____ ducho con agua fría para despertar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madres siempre te dicen que tienes que duchar___, peinar___ y vestir___ bien. Yo quiero arreglar___como a mí ___ gu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y que lavar___ la cara todas las noches antes de acostar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 acostamos normalmente a las 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los al levantar___ beben un vaso de v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ar el imperfecto o el presen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principio del curso todo me (parecer)___________muy difíc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s siempre (llevar, ella)______________vaqueros, pero ahora sólo (ponerse, ella)________fal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ro. Antes (ser, ella)________estudiante; ahora (ser)________la directora del ho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joven (soler, él)________escribir en su di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ando (trabajar, yo)________ en la universidad, (tener)________ muchos alumnos en 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hora (trabajar, tú)__________ en una escuela para inmigr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época de  mis abuelos se (viajar)_________ menos que ah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erdo cuando (ir, nosotros)____________ de vacaciones a la casa del pueb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s (vivir, ellos)________en Salamanca y (ser)_________ mecán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y (tener, vosotros)__________ tanto dinero como 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duci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ůj otec často mluvíval o té kni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ž jsem měla čas, chodívala jsem do knihov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arku býval velký str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ikrát týdně plava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ě jsme to slíbi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ě je (stoly) dones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síš vypnout televizi. Vypni ji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ám zavolat šéfovi. Zavolej m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16:00Z</dcterms:created>
  <dc:creator>sesacz401</dc:creator>
  <dc:description/>
  <cp:keywords/>
  <dc:language>en-US</dc:language>
  <cp:lastModifiedBy>sesacz401</cp:lastModifiedBy>
  <dcterms:modified xsi:type="dcterms:W3CDTF">2011-04-02T17:55:00Z</dcterms:modified>
  <cp:revision>1</cp:revision>
  <dc:subject/>
  <dc:title>1 Ser/ Estar</dc:title>
</cp:coreProperties>
</file>