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 Doplnit minulý čas jednoduchý nebo souminulý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   </w:t>
      </w:r>
      <w:r>
        <w:rPr>
          <w:lang w:val="es-ES"/>
        </w:rPr>
        <w:t>¿</w:t>
      </w:r>
      <w:r>
        <w:rPr/>
        <w:t>Con qué frecuencia (visitar, él)                                    a su familia?</w:t>
      </w:r>
    </w:p>
    <w:p>
      <w:pPr>
        <w:pStyle w:val="Normal"/>
        <w:spacing w:lineRule="auto" w:line="360"/>
        <w:jc w:val="both"/>
        <w:rPr/>
      </w:pPr>
      <w:r>
        <w:rPr/>
        <w:t>2    Aquella Navidad no (tomar, nosotros)                              una sola copa de alcohol.</w:t>
      </w:r>
    </w:p>
    <w:p>
      <w:pPr>
        <w:pStyle w:val="Normal"/>
        <w:spacing w:lineRule="auto" w:line="360"/>
        <w:jc w:val="both"/>
        <w:rPr/>
      </w:pPr>
      <w:r>
        <w:rPr/>
        <w:t>3    Siempre (tomar, ellos)                                       un café a las cinco, aquella tarde lo (tomar,  ellos)                                      a las seis.</w:t>
      </w:r>
    </w:p>
    <w:p>
      <w:pPr>
        <w:pStyle w:val="Normal"/>
        <w:spacing w:lineRule="auto" w:line="360"/>
        <w:jc w:val="both"/>
        <w:rPr/>
      </w:pPr>
      <w:r>
        <w:rPr/>
        <w:t>4.   Mientras (pasarlo, tú)                              bien, yo (aburrirse)                                          .</w:t>
      </w:r>
    </w:p>
    <w:p>
      <w:pPr>
        <w:pStyle w:val="Normal"/>
        <w:spacing w:lineRule="auto" w:line="360"/>
        <w:jc w:val="both"/>
        <w:rPr/>
      </w:pPr>
      <w:r>
        <w:rPr/>
        <w:t>5.   Ana (ver)                        la tele en su casa, cuando de repente (sonar)                    el teléfono.</w:t>
      </w:r>
    </w:p>
    <w:p>
      <w:pPr>
        <w:pStyle w:val="Normal"/>
        <w:spacing w:lineRule="auto" w:line="360"/>
        <w:jc w:val="both"/>
        <w:rPr/>
      </w:pPr>
      <w:r>
        <w:rPr/>
        <w:t>6.    El verano pasado (ir, nosotros)                                 a Suiza.</w:t>
      </w:r>
    </w:p>
    <w:p>
      <w:pPr>
        <w:pStyle w:val="Normal"/>
        <w:spacing w:lineRule="auto" w:line="360"/>
        <w:jc w:val="both"/>
        <w:rPr/>
      </w:pPr>
      <w:r>
        <w:rPr/>
        <w:t>7.    Todos los a</w:t>
      </w:r>
      <w:r>
        <w:rPr>
          <w:lang w:val="es-ES"/>
        </w:rPr>
        <w:t>ños (viajar, ellos)                                 con el mismo grupo de amigos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8.    Cuando (ser, yo)                            pequeña, (romperse, yo)                           la piern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9.    Cuando (ser, ella)                         más joven, (leer, ella)                               much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10.  Cuando (buscar, vosotros)                       la leche, (encontrar, vosotros)                   sólo el vin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  <w:t>2. Přeložit:</w:t>
      </w:r>
    </w:p>
    <w:p>
      <w:pPr>
        <w:pStyle w:val="Normal"/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Pokud budeš mít čas, pomoz mu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Jestli nebudete moci přijet, zavolejte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Nevím, zda budu mít dost času, abych to uděla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Když mu bylo devět, ztratil klíče od otcova au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Jednou jsme ho potkali v našem měst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Víkendy trávili se svými dět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Včera se naučil dvě lek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O čem mluvili, když jsi vstoupil dovnit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Zatímco se sprchovala, on připravoval večeř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Když přišel ten pán, četla jsem 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Před dvěma lety strávili prádniny na českých horá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Každé ráno se chodili opalovat na plá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V pátek poznal celou její r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Bylo tam moc lidí a proto se nedalo nic slyš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Když jsme dorazili, začalo pršet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57:00Z</dcterms:created>
  <dc:creator>xyz</dc:creator>
  <dc:description/>
  <cp:keywords/>
  <dc:language>en-US</dc:language>
  <cp:lastModifiedBy>xyz</cp:lastModifiedBy>
  <dcterms:modified xsi:type="dcterms:W3CDTF">2011-05-01T17:57:00Z</dcterms:modified>
  <cp:revision>2</cp:revision>
  <dc:subject/>
  <dc:title>1 Doplnit minulý čas jednoduchý nebo souminulý:</dc:title>
</cp:coreProperties>
</file>