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rcicios gramaticales (prácticas).Cla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1. por, 2. para, 3. por, 4. por, 5. por, 6. para, 7. para, 8. por 9. por 10. por, p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1. en, a 2. por, 3. en, 4. con, 5. de, 6. a, 7. para, 8. a, en, 9. en, 10. por, 11. a, 12. en, 13. para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no grites, no bajes, no nades, no regreses, no esperes, no perdones, no termines, no escuches, no corras, no vendas, no subas, no abras, no te levantes, no te calles, no te fijes, no te preocupes, no me lo cambies, no se la alqui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salir, venir/legar, callar, vender, terminar, llorar, bajar, apagar, empeorar, permitir, encontrar, despertarse, morir, quitar, import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pregunto, está, pregunta, voy, digo, quiero, vendrá, llega, explica, ha, ha, ha, pedimos, empezamos, sir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1. todos los seres humanos 2. hay, 3. se quejan, 4. única y exclusivamente, 5. de vital importancia, 6. viene/vienen 7. Antes encontraban 8. Tampoco eran, 9. se quejan de, 10. tampoc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20:00Z</dcterms:created>
  <dc:creator>Romana</dc:creator>
  <dc:description/>
  <dc:language>en-US</dc:language>
  <cp:lastModifiedBy>Lucie Coufalová</cp:lastModifiedBy>
  <dcterms:modified xsi:type="dcterms:W3CDTF">2011-02-13T04:20:00Z</dcterms:modified>
  <cp:revision>2</cp:revision>
  <dc:subject/>
  <dc:title>Ejercicios gramaticales (prácticas)</dc:title>
</cp:coreProperties>
</file>