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La mujer en el refranero español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No hay refrán que no sea verdadero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Los refranes, son depuradas verdades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Cien refranes, cien verdades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No hay refrán que no diga una verdad; y si una no, es porque dice dos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Quien habla por refranes, es un saco de verdades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Refranes heredados, evangelios abreviados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En tus apuros y afanes, pide consejo a los refranes.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Con putas ni frailes, ni camines ni andes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Frailes y monjas, del dinero esponjas.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No hay mejor cuchillada, que a la mujer y al fraile dada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Putas y frailes, andan a pares.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Abad, judío y madona, jamás perdona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El judío y la mujer, vengativos suelen ser.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 </w:t>
      </w:r>
      <w:r>
        <w:rPr>
          <w:i/>
          <w:sz w:val="22"/>
          <w:szCs w:val="22"/>
          <w:lang w:val="es-ES"/>
        </w:rPr>
        <w:t xml:space="preserve">Judío y mujer que jura, malicia segura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En mujeres y ciegos y frailes, los mosquitos son elefantes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Mujer, fraile, rey y gato, cuatro ingratos.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La mujer y el vino, emborrachan al más ladino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Naipes, mujeres y vino, mal camino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La mujer, el fuego y los mares, son tres males.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Los enemigos del hombre son tres: tabaco, vino y mujer.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La mujer y la espada, ni prestada ni probada.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Casa donde manda mujer, no vale un alfiler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En casa de mujer rica, ella manda y él suplica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En la vida la mujer, tres salidas ha de hacer: al bautismo, al casamiento, a la sepultura o monumento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El asno y la mujer, a palos se han de vencer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A la mujer y a la burra, cada día una zurra.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Agua, en los trigos; vino, en los hombres; palo, en las mujeres.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La mujer y el asno, se enderezan a palos.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La mujer y el huerto, no quieren más que un dueño.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Secreto a mujer confiado, en la calle lo has echado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Diablo y suegra palabras negras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Parto largo y parto malo, e hija al cabo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Tres hijas y una madre, cuatro diablos para un padre.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Matrimonio de buena fortuna: siete varones y de hembras sólo una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Dichosa la puerta por do sale la hija muerta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De la mala mujer te has de guardar, y de la buena no fiar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A la mujer, el diablo le dio el saber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Donde mujer no hay, el diablo la tray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Si tu mujer quiere que te tires de un tejado abajo, pídele a Dios que sea bajo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Nave sin timón, es mujer sin varón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Gatos y mujeres, en la casa; perros y hombres, en la plaza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La mujer que no pare ni empreña, darle de golpes, cargarla de leña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Para el labrador, vaca, oveja o mujer que no paren, poco valen.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A toda hora, el perro mea y la mujer llora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Antes faltará el ruiseñor que cantar, que a la mujer que parlar y llorar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La gallina, cantando; y la mujer, llorando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Las mujeres, sin maestro, saben llorar, mentir y bailar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Llanto de mujer, engaño es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Llanto de mujer y lluvia de verano, pasan volando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Mujer moza, o canta o llo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51:00Z</dcterms:created>
  <dc:creator>Petr</dc:creator>
  <dc:description/>
  <cp:keywords/>
  <dc:language>en-US</dc:language>
  <cp:lastModifiedBy>Petr</cp:lastModifiedBy>
  <cp:lastPrinted>2010-04-09T09:33:00Z</cp:lastPrinted>
  <dcterms:modified xsi:type="dcterms:W3CDTF">2011-03-11T16:51:00Z</dcterms:modified>
  <cp:revision>2</cp:revision>
  <dc:subject/>
  <dc:title>La mujer en el refranero español</dc:title>
</cp:coreProperties>
</file>