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htěl bych Salingerem</w:t>
      </w:r>
    </w:p>
    <w:p>
      <w:pPr>
        <w:pStyle w:val="Normal"/>
        <w:spacing w:lineRule="auto" w:line="360" w:before="0" w:after="200"/>
        <w:jc w:val="both"/>
        <w:rPr/>
      </w:pPr>
      <w:r>
        <w:rPr/>
        <w:t xml:space="preserve">Ano, slyšíte dobře, spisovatelem, ale jenom Salingerem. Místo narození nehraje roli, třeba Almeríe. Z mého pacifistického období bych si nechal jen jednu fotku jako odkaz budoucím generacím, i když si uvědomuji, že lépe vypadají obrázky z vojny plné mladých rozhněvaných mužů ostříhaných dohola. Prostě spisovatelem, ale jenom Salingerem, což znamená, že bych byl schopen napsat mistrovské dílo – na názvu zas tak nezáleží, třeba </w:t>
      </w:r>
      <w:r>
        <w:rPr>
          <w:i/>
        </w:rPr>
        <w:t>Dokonalé lásky</w:t>
      </w:r>
      <w:r>
        <w:rPr/>
        <w:t xml:space="preserve"> nebo tak – ale musí to být mistrovské dílo, na to pozor. Hned na první pokus vytřít všem kritikům zrak, pak dodat pár dalších méně významných titulů a uchýlit se do ústraní ne na farmu někde v Africe nebo v Connecticutu, ale na zemědělskou usedlost v Sierra de María, daleko, to aby bylo jasno, daleko od vilových čtvrtí s nepostradatelným golfovým hřištěm pro bohaté Anglány. Žít si uprostřed lesů a užívat si nekonečného ticha nebo ještě lépe – ukrýt se v domě sezónních dělníků, schovat se do ústraní z poryvu větru z nedaleké větrné elektrárny. Taková místa, o kterých nikdo nemá ani tušení, a čas od času si zajet do Almeríe a projít se po městě s baseballovou čepicí na hlavě a špinavými ošoupanými teniskami značky Paredes a dát pár facek protřelému reportérovi, který by se mě snažil vyfotit. Prázdná gesta, ale jako u Salingera, takže jsem nespolečenský, nelidský a přitom geniální s levobočky po celém tom smutném světě. Zakládat si na své neústupnosti a dočkat se toho, že jeden z těch levobočků, kterého nemám zájem vidět ani v mých pravidelných nočních můrách, mě bude urážet ve skandálním životopise, který napíše o mé osobě. Napadají mě tisíce věcí: vyhrožoval bych smrtí těm, kteří mě sledují, přijímal bych šeky od vydavatele prostřednictvím nastrčených dvanácti apoštolů, kteří netuší, čemu se propůjčili. Potyčky nebo strategie – jsou tisíce způsobů, jak se schovat. Přežívat jako legenda, nechat si narůst vousy až po pás a vypadané zuby nechat být. Užívat si západy slunce a ujišťovat se v tom, že svět, ať už jsem jeho součástí nebo ne, je stejně k ničemu. Upřímně se smát tomu, když na konci roku mluví v rádiu o kandidátech na Nobelovu cenu a moje jméno nikdy nezmíní, jako bych byl ne duch, ale rovnou mrtvola. Být tu, ale přitom už být součástí říše snů. Už to chápete, spisovatelem, ale jenom Salingerem. A ve chvíli, až mně se bude chtít, umří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21:24:00Z</dcterms:created>
  <dc:creator>Lucinka</dc:creator>
  <dc:description/>
  <cp:keywords/>
  <dc:language>en-US</dc:language>
  <cp:lastModifiedBy>KR</cp:lastModifiedBy>
  <dcterms:modified xsi:type="dcterms:W3CDTF">2011-04-26T15:59:00Z</dcterms:modified>
  <cp:revision>3</cp:revision>
  <dc:subject/>
  <dc:title/>
</cp:coreProperties>
</file>