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Vicente Luis Mora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Okruh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Nuevos Ministerios. Konečná stanic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rStyle w:val="StrongEmphasis"/>
          <w:b w:val="false"/>
          <w:bCs w:val="false"/>
          <w:lang w:val="cs-CZ"/>
        </w:rPr>
        <w:t xml:space="preserve">Metro je symbolické území. Na tuto myšlenku mě přivedl antropolog Augé, když si všiml (viz </w:t>
      </w:r>
      <w:r>
        <w:rPr>
          <w:rStyle w:val="StrongEmphasis"/>
          <w:b w:val="false"/>
          <w:bCs w:val="false"/>
          <w:i/>
          <w:lang w:val="cs-CZ"/>
        </w:rPr>
        <w:t>Podzemní cestující</w:t>
      </w:r>
      <w:r>
        <w:rPr>
          <w:rStyle w:val="StrongEmphasis"/>
          <w:b w:val="false"/>
          <w:bCs w:val="false"/>
          <w:lang w:val="cs-CZ"/>
        </w:rPr>
        <w:t xml:space="preserve">), že jeho stanice věrně opisují území na povrchu: Opera, Bastila. A jsou i jiné další: Tribunal, Sol. Tkanivo vytvořené těmito zeměpisnými označeními se tedy pokouší otisknout do stínu svět světla, snaží se, aby měl cestující pocit, že </w:t>
      </w:r>
      <w:r>
        <w:rPr>
          <w:rStyle w:val="StrongEmphasis"/>
          <w:b w:val="false"/>
          <w:bCs w:val="false"/>
          <w:i/>
          <w:lang w:val="cs-CZ"/>
        </w:rPr>
        <w:t>jede nahoře</w:t>
      </w:r>
      <w:r>
        <w:rPr>
          <w:rStyle w:val="StrongEmphasis"/>
          <w:b w:val="false"/>
          <w:bCs w:val="false"/>
          <w:lang w:val="cs-CZ"/>
        </w:rPr>
        <w:t xml:space="preserve">, pohybuje se na povrchu, jako by svou trasu ujel zvláště rychlým a přímým autem či autobusem. Způsob, jak toho docílit, je přenést pod nebem stojící architektonické symboly do podzemí, jako v dobách, kdy se primitivní národy a námořníci řídili pomocí hvězd na poušti nebo na moři. </w:t>
      </w:r>
      <w:r>
        <w:rPr>
          <w:lang w:val="cs-CZ"/>
        </w:rPr>
        <w:t xml:space="preserve">A proč nedat metru vlastní svět? Síť stanic nejen spojených kolejnicemi, ale smyšlenými jmény, bez návaznosti na vnější svět, rozeznatelnými pouze díky svým vnitřním vztahům. V čínštině nejsou čtyři světové strany, je jich pět. Někdo by se mohl překvapeně zeptat, která je ta pátá. Je jí </w:t>
      </w:r>
      <w:r>
        <w:rPr>
          <w:i/>
          <w:lang w:val="cs-CZ"/>
        </w:rPr>
        <w:t>Zhong</w:t>
      </w:r>
      <w:r>
        <w:rPr>
          <w:lang w:val="cs-CZ"/>
        </w:rPr>
        <w:t xml:space="preserve">: Střed. Sever, jih, východ, západ, střed. Zde by se mohlo začít se symbolickým přetvářením Metra: Radiální Linka, Odstředivá Linka (směrem k Periferní), Diagonální, Centrální stanice, Periferní Linka, Dostředivá (směrem k Centrální), atd. Vlastní, geometrický svět. Pro ty, kteří jezdí metrem, protože rádi aspoň na chvíli zapomenou na svět nahoř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43:00Z</dcterms:created>
  <dc:creator>Enrique</dc:creator>
  <dc:description/>
  <dc:language>en-US</dc:language>
  <cp:lastModifiedBy>Enrique</cp:lastModifiedBy>
  <dcterms:modified xsi:type="dcterms:W3CDTF">2011-04-26T22:43:00Z</dcterms:modified>
  <cp:revision>2</cp:revision>
  <dc:subject/>
  <dc:title>Vicente Luis Mora</dc:title>
</cp:coreProperties>
</file>