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ema 5. La dialectalización de América</w:t>
      </w:r>
    </w:p>
    <w:p>
      <w:pPr>
        <w:pStyle w:val="Normal"/>
        <w:spacing w:lineRule="auto" w:line="36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s principales esquemas de la clasificación dialectal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criterio general: toma el continente como un conjunto dialectal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l criterio particular: político, por paíse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uestas y criterios para la dialectalizació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Armas y Céspedes</w:t>
      </w:r>
      <w:r>
        <w:rPr>
          <w:sz w:val="20"/>
          <w:szCs w:val="20"/>
        </w:rPr>
        <w:t xml:space="preserve">, Juan Ignacio de (1882): </w:t>
      </w:r>
      <w:r>
        <w:rPr>
          <w:i/>
          <w:sz w:val="20"/>
          <w:szCs w:val="20"/>
        </w:rPr>
        <w:t>Oríjenes del lenguaje criollo</w:t>
      </w:r>
      <w:r>
        <w:rPr>
          <w:sz w:val="20"/>
          <w:szCs w:val="20"/>
        </w:rPr>
        <w:t>, La Habana, Viuda de Soler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n idioma en formación para el Caribe (Antillas, Venezuela, Colombia, Panamá y parte de América Central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tro para México y Centroamérica (con exclusión de Panamá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tro de la zona del Pacífico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tro de Buenos Aire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Henríquez Ureña</w:t>
      </w:r>
      <w:r>
        <w:rPr>
          <w:sz w:val="20"/>
          <w:szCs w:val="20"/>
        </w:rPr>
        <w:t xml:space="preserve">, Pedro (1921): «Observaciones sobre el español de América», </w:t>
      </w:r>
      <w:r>
        <w:rPr>
          <w:i/>
          <w:sz w:val="20"/>
          <w:szCs w:val="20"/>
        </w:rPr>
        <w:t>Revista de Filología Española</w:t>
      </w:r>
      <w:r>
        <w:rPr>
          <w:sz w:val="20"/>
          <w:szCs w:val="20"/>
        </w:rPr>
        <w:t>, nº VIII, págs. 357-39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gún criterios de proximidad geográfica, la relación cultural y de sustrato indigenista, con especial relevancia a las llamadas lenguas general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0"/>
          <w:szCs w:val="20"/>
        </w:rPr>
        <w:t>zona mexicana</w:t>
      </w:r>
      <w:r>
        <w:rPr>
          <w:sz w:val="20"/>
          <w:szCs w:val="20"/>
        </w:rPr>
        <w:t>: México, Nuevo México y América Central, en su mayoría; (náhuatl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0"/>
          <w:szCs w:val="20"/>
        </w:rPr>
        <w:t>zona caribeña</w:t>
      </w:r>
      <w:r>
        <w:rPr>
          <w:sz w:val="20"/>
          <w:szCs w:val="20"/>
        </w:rPr>
        <w:t>: Antillas y regiones costeras de Colombia y Venezuela; (caribe y las lenguas del tronco lingüístico arahuaco-taín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0"/>
          <w:szCs w:val="20"/>
        </w:rPr>
        <w:t>zona peruana</w:t>
      </w:r>
      <w:r>
        <w:rPr>
          <w:sz w:val="20"/>
          <w:szCs w:val="20"/>
        </w:rPr>
        <w:t>: Perú, Colombia, Ecuador, Bolivia y zona norte chilena; (quechu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0"/>
          <w:szCs w:val="20"/>
          <w:lang w:val="it-IT"/>
        </w:rPr>
        <w:t>zona chilena</w:t>
      </w:r>
      <w:r>
        <w:rPr>
          <w:sz w:val="20"/>
          <w:szCs w:val="20"/>
          <w:lang w:val="it-IT"/>
        </w:rPr>
        <w:t>: Chile; (mapuche o araucan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0"/>
          <w:szCs w:val="20"/>
        </w:rPr>
        <w:t>zona rioplatense</w:t>
      </w:r>
      <w:r>
        <w:rPr>
          <w:sz w:val="20"/>
          <w:szCs w:val="20"/>
        </w:rPr>
        <w:t>: Argentina, Uruguay y Paraguay, aunque también pudiera incluirse la zona sureste boliviana; (guaraní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Incoherencias</w:t>
      </w:r>
      <w:r>
        <w:rPr>
          <w:sz w:val="20"/>
          <w:szCs w:val="20"/>
        </w:rPr>
        <w:t xml:space="preserve">: p. ej. la zona mexicana ~ a Nicaragua o a Costa Rica; el centro colombiano ~ las sierras ecuatoriana o boliviana; Argentina ~ Paraguay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Canfield</w:t>
      </w:r>
      <w:r>
        <w:rPr>
          <w:sz w:val="20"/>
          <w:szCs w:val="20"/>
        </w:rPr>
        <w:t xml:space="preserve">, Delos Lincoln (1962): </w:t>
      </w:r>
      <w:r>
        <w:rPr>
          <w:i/>
          <w:sz w:val="20"/>
          <w:szCs w:val="20"/>
        </w:rPr>
        <w:t>La pronunciación del español en América. Ensayo histórico descriptivo</w:t>
      </w:r>
      <w:r>
        <w:rPr>
          <w:sz w:val="20"/>
          <w:szCs w:val="20"/>
        </w:rPr>
        <w:t>, Bogotá, Instituto Caro y Cuerv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El criterio dialectal usado: el cronológic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os momentos claves en los orígenes del español american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</w:rPr>
        <w:t xml:space="preserve">ss. XV y XVI: Sevilla actúa como un foco de irradiación de las innovaciones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</w:rPr>
        <w:t xml:space="preserve">s. XVIII: la pronunciación criolla que se deja sentir ya sobre la influencia metropolitan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0"/>
          <w:szCs w:val="20"/>
        </w:rPr>
        <w:t>Fenómenos de evolución temprana</w:t>
      </w:r>
      <w:r>
        <w:rPr>
          <w:sz w:val="20"/>
          <w:szCs w:val="20"/>
        </w:rPr>
        <w:t>: seseo, articulación oclusiva de /b, d, g/ en determinados contextos o aspiración de la velar /x/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0"/>
          <w:szCs w:val="20"/>
        </w:rPr>
        <w:t>Fenómenos de evolución tardía</w:t>
      </w:r>
      <w:r>
        <w:rPr>
          <w:sz w:val="20"/>
          <w:szCs w:val="20"/>
        </w:rPr>
        <w:t>: aspiración de la /s/ implosiva, confusión o neutralización de las líquidas, velarización de la –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final, el yeísmo, la asibilación de las vibrante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u propuesta diferencia tres grandes zonas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550, contacto temprano, zonas altas de Bolivia, Perú, Ecuador, Colombia, México, Venezuela, noroeste argentino, Costa Rica y Guatemal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650, contacto medio, Paraguay, oeste argentino, Río de la Plata, sur de Chile, El Salvador, Nicaragua y Hondura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750, contacto tardío, las Antillas, zonas costeras mexicana, venezolana, y colombiana, Panamá, Ecuador, centro chileno, y enclaves canarias en Luisian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Crítica</w:t>
      </w:r>
      <w:r>
        <w:rPr>
          <w:sz w:val="20"/>
          <w:szCs w:val="20"/>
        </w:rPr>
        <w:t>: poco convincente en hecho de que una zona aparezca desconectada de la metrópoli de forma absoluta, o que ese aislamiento proporcione la clave de su actual variedad lingüística; las influencias internas no son solo históricas y demográficas, sino también de estratos sociales y de prestigio de norma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Rona</w:t>
      </w:r>
      <w:r>
        <w:rPr>
          <w:sz w:val="20"/>
          <w:szCs w:val="20"/>
        </w:rPr>
        <w:t xml:space="preserve">, José Pedro (1964): «El problema de la división del español americano en zonas dialectales», </w:t>
      </w:r>
      <w:r>
        <w:rPr>
          <w:i/>
          <w:sz w:val="20"/>
          <w:szCs w:val="20"/>
        </w:rPr>
        <w:t>Presente y Futuro de la Lengua Española</w:t>
      </w:r>
      <w:r>
        <w:rPr>
          <w:sz w:val="20"/>
          <w:szCs w:val="20"/>
        </w:rPr>
        <w:t>, I, Madrid, OFINES, págs. 215-226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visión dialectal con criterios fónicos, morfológicos y sintácticos; descarta datos léxicos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contraste: a partir de cuatro fenómenos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fonologización </w:t>
      </w:r>
      <w:r>
        <w:rPr>
          <w:i/>
          <w:sz w:val="20"/>
          <w:szCs w:val="20"/>
        </w:rPr>
        <w:t>y/ll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žeísmo</w:t>
      </w:r>
      <w:r>
        <w:rPr>
          <w:sz w:val="20"/>
          <w:szCs w:val="20"/>
        </w:rPr>
        <w:t xml:space="preserve"> sordo o sonor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</w:t>
      </w:r>
      <w:r>
        <w:rPr>
          <w:i/>
          <w:sz w:val="20"/>
          <w:szCs w:val="20"/>
        </w:rPr>
        <w:t>voseo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s formas verbales y su correspondencia con el uso de </w:t>
      </w:r>
      <w:r>
        <w:rPr>
          <w:i/>
          <w:sz w:val="20"/>
          <w:szCs w:val="20"/>
        </w:rPr>
        <w:t>vos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0"/>
          <w:szCs w:val="20"/>
          <w:lang w:val="pt-PT"/>
        </w:rPr>
        <w:t>A (-</w:t>
      </w:r>
      <w:r>
        <w:rPr>
          <w:i/>
          <w:sz w:val="20"/>
          <w:szCs w:val="20"/>
          <w:lang w:val="pt-PT"/>
        </w:rPr>
        <w:t>áis, -éis, -ís</w:t>
      </w:r>
      <w:r>
        <w:rPr>
          <w:sz w:val="20"/>
          <w:szCs w:val="20"/>
          <w:lang w:val="pt-PT"/>
        </w:rPr>
        <w:t>)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0"/>
          <w:szCs w:val="20"/>
          <w:lang w:val="pt-PT"/>
        </w:rPr>
        <w:t>B (-</w:t>
      </w:r>
      <w:r>
        <w:rPr>
          <w:i/>
          <w:sz w:val="20"/>
          <w:szCs w:val="20"/>
          <w:lang w:val="pt-PT"/>
        </w:rPr>
        <w:t>aís, -eís, -ís</w:t>
      </w:r>
      <w:r>
        <w:rPr>
          <w:sz w:val="20"/>
          <w:szCs w:val="20"/>
          <w:lang w:val="pt-PT"/>
        </w:rPr>
        <w:t>)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0"/>
          <w:szCs w:val="20"/>
        </w:rPr>
        <w:t>C (-</w:t>
      </w:r>
      <w:r>
        <w:rPr>
          <w:i/>
          <w:sz w:val="20"/>
          <w:szCs w:val="20"/>
        </w:rPr>
        <w:t>ás, -és, -ís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D (-</w:t>
      </w:r>
      <w:r>
        <w:rPr>
          <w:i/>
          <w:sz w:val="20"/>
          <w:szCs w:val="20"/>
        </w:rPr>
        <w:t>as, -es, -is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éxico (excepto Chiapas, Tabasco, Yucatán, y Quintana Roo), Antillas, la costa atlántica de Venezuela y de Colombia, mitad oriental de Panamá. Zona yeísta, no rehilante ni vosea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stados mexicanos citados, América Central y mitad occidental panameña. Área yeísta, rehilante, voseo 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sta pacífica colombiana e interior de Venezuela. Área yeísta, no rehilante, voseo 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ona andina colombiana. No yeísta, no rehilante, voseo 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ona andina ecuatoriana. Área yeísta, rehilante, voseo 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ona serrana de Ecuador. No yeísta, rehilante, voseo 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sta de Perú, excepto del sur. Yeísta, pero no rehíla ni vose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ona andina de Perú. No es yeísta, ni rehíla ni vose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ona meridional peruana. Es yeísta, aunque no rehíla y vosea 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rte de Chile, noroeste argentino, Oruro y Potosí (Bolivia). No yeísta, ni rehilante, voseo 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sto de Bolivia. No yeísta, ni rehíla, voseo 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raguay (excepto zona de Concepción) y las provincias argentinas de Misiones, Corrientes y Formosa. Área no yeísta, rehilante, voseo 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l centro de Chile. Yeísta, no rehíla, voseo 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ur de Chile y una parte de la Patagonia. No yeísta ni rehilante, voseo 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vincias argentinas gauchescas de Buenos Aires, Entre Ríos, Santa Fe, La Pampa, Río Negro, Chubut, Tierra de Fuego, y Uruguay (excepto la zona ultraserrana y la fronteriza). Yeísta, rehilante, voseo 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ona ultraserrana de Uruguay (Rocha, Maldonado, Lavalleja y Treinta y Tres). Es yeísta, rehíla, no vose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onas de mezclas o contacto de lengu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evo México: influencia del inglés. Yeísta, no rehíla, no vose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ba y Puerto Rico: influencia africana. Yeísta, no rehíla, no vose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Zona fronteriza de Uruguay: influencia portuguesa. Yeísmo, rehilamiento, voseo 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Zona fronteriza de Uruguay: influencia portuguesa. Yeísmo, rehilamiento, no vose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Concepción del Paraguay: </w:t>
      </w:r>
      <w:r>
        <w:rPr>
          <w:sz w:val="20"/>
          <w:szCs w:val="20"/>
          <w:lang w:val="pt-PT"/>
        </w:rPr>
        <w:t>influencia portuguesa. N</w:t>
      </w:r>
      <w:r>
        <w:rPr>
          <w:sz w:val="20"/>
          <w:szCs w:val="20"/>
        </w:rPr>
        <w:t>o yeísta, rehilante, no vose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Misiones: </w:t>
      </w:r>
      <w:r>
        <w:rPr>
          <w:sz w:val="20"/>
          <w:szCs w:val="20"/>
          <w:lang w:val="pt-PT"/>
        </w:rPr>
        <w:t>influencia portuguesa. N</w:t>
      </w:r>
      <w:r>
        <w:rPr>
          <w:sz w:val="20"/>
          <w:szCs w:val="20"/>
        </w:rPr>
        <w:t>o yeísta, rehilante, voseo 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antiago del Estero (Argentina): influencia quechua. No yeísta ni rehilante, voseo D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Crítica</w:t>
      </w:r>
      <w:r>
        <w:rPr>
          <w:sz w:val="20"/>
          <w:szCs w:val="20"/>
        </w:rPr>
        <w:t>: falta de contigüidad, i.e. el hecho de que territorios contiguos, caracterizados por los mismos rasgos, puedan formar parte de zonas diferentes, la pretendida uniformidad mexicana y dominicana, la desproporción entre áreas, etc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</w:rPr>
        <w:t>Zamora Munné</w:t>
      </w:r>
      <w:r>
        <w:rPr>
          <w:sz w:val="20"/>
          <w:szCs w:val="20"/>
        </w:rPr>
        <w:t>, Juan Clement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1979-1980): «Las zonas dialectales del español americano», </w:t>
      </w:r>
      <w:r>
        <w:rPr>
          <w:i/>
          <w:sz w:val="20"/>
          <w:szCs w:val="20"/>
        </w:rPr>
        <w:t>Boletín de la Academia Norteamericana de la Lengua Española</w:t>
      </w:r>
      <w:r>
        <w:rPr>
          <w:sz w:val="20"/>
          <w:szCs w:val="20"/>
        </w:rPr>
        <w:t>, nº 4-5, págs. 57-67.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Zamora Munné</w:t>
      </w:r>
      <w:r>
        <w:rPr>
          <w:sz w:val="20"/>
          <w:szCs w:val="20"/>
        </w:rPr>
        <w:t xml:space="preserve">, Juan Clemente y Jorge </w:t>
      </w:r>
      <w:r>
        <w:rPr>
          <w:smallCaps/>
          <w:sz w:val="20"/>
          <w:szCs w:val="20"/>
        </w:rPr>
        <w:t>Guitart</w:t>
      </w:r>
      <w:r>
        <w:rPr>
          <w:sz w:val="20"/>
          <w:szCs w:val="20"/>
        </w:rPr>
        <w:t xml:space="preserve"> (1982): </w:t>
      </w:r>
      <w:r>
        <w:rPr>
          <w:i/>
          <w:sz w:val="20"/>
          <w:szCs w:val="20"/>
        </w:rPr>
        <w:t>Dialectología hispanoamericana</w:t>
      </w:r>
      <w:r>
        <w:rPr>
          <w:sz w:val="20"/>
          <w:szCs w:val="20"/>
        </w:rPr>
        <w:t>, Salamanca, Alma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asgos pertinentes para la diferenciación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oseo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alización de –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nunciación velar o glotal de /x/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ueve zonas dialectales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Antillas, costas orientales de México y Panamá, costas colombiana y venezolana: pérdida o aspiración de –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y /x/, ausencia de vose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México, excepto las regiones orientales y limítrofes con Guatemala, con la retención de –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y de /x/, ausencia de vose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Centroamérica, con regiones limítrofes mexicanas y zona occidental panameña, con pérdida o aspiración de –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y de /x/, vose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Colombia y región de la cordillera de Venezuela, con pérdida o aspiración de –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>, mantenimiento de /x/, alternancia tuteo/vose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Costas pacíficas colombiana y ecuatoriana, con pérdida o aspiración de la –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y de /x/, alternancia tuteo/vose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Costa peruana, excepto del sur, con pérdida o aspiración de la –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y de /x/, ausencia del vose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Ecuador y Perú, excepto las zonas señaladas, occidente y centro boliviano y noroeste argentino, con mantenimiento de –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y de /x/, alternancia tuteo/vose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Chile, con pérdida o aspiración de –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>, mantenimiento de /x/, alternancia tuteo/vose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Oriente boliviano, Paraguay, Uruguay, Argentina, excepto la zona citada, con pérdida o aspiración de –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>, mantenimiento de /x/, vose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tros rasgos complementarios: velarización de –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, yeísmo y su rehilamiento, asibilación, neutralización </w:t>
      </w:r>
      <w:r>
        <w:rPr>
          <w:i/>
          <w:sz w:val="20"/>
          <w:szCs w:val="20"/>
        </w:rPr>
        <w:t>r/l</w:t>
      </w:r>
      <w:r>
        <w:rPr>
          <w:sz w:val="20"/>
          <w:szCs w:val="20"/>
        </w:rPr>
        <w:t xml:space="preserve"> =&gt; aseguran la validez contrastiva de cada zon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Cahuzac</w:t>
      </w:r>
      <w:r>
        <w:rPr>
          <w:sz w:val="20"/>
          <w:szCs w:val="20"/>
        </w:rPr>
        <w:t>, Philippe (1980): «La división del español de América en zonas dialectales. Solución etnolingüística o semántico-dialectal», Lingüística Española Actual, nº II, págs. 385-461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opuesta de división dialectal basada en un método etnológico, de semántica dialectal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sado en el aspecto léxico =&gt; permite una mayor vinculación entre sociedad y lengu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mpo elegido: la esfera social de la agricultura y su entorn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600 unidades léxicas clasificadas onomasiológicamente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talidad de uso en toda América, en más de un país, o en un solo país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uatro zonas grandes (asociado el Caribe a la zona mexicana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ur de EE.UU., México, América Central, las Antillas, costas de Venezuela, Colombia (excepto la parte andina) y la costa ecuatorian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ona interior de Venezuela, Colombia, Ecuador, Perú, Bolivia (excepto zona oriental), norte de Chile y noroeste argentin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ile, excepto la zona citad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rgentina, Uruguay, Paraguay y oriente boliviano.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Ejemplo</w:t>
      </w:r>
      <w:r>
        <w:rPr>
          <w:sz w:val="20"/>
          <w:szCs w:val="20"/>
        </w:rPr>
        <w:t xml:space="preserve">: la denominación de ‘campesino’ =&gt; 1ª zona: </w:t>
      </w:r>
      <w:r>
        <w:rPr>
          <w:i/>
          <w:sz w:val="20"/>
          <w:szCs w:val="20"/>
        </w:rPr>
        <w:t>charro, llanero, guajiro, jíbaro, vale, chimarronero</w:t>
      </w:r>
      <w:r>
        <w:rPr>
          <w:sz w:val="20"/>
          <w:szCs w:val="20"/>
        </w:rPr>
        <w:t xml:space="preserve">; 2ª zona: </w:t>
      </w:r>
      <w:r>
        <w:rPr>
          <w:i/>
          <w:sz w:val="20"/>
          <w:szCs w:val="20"/>
        </w:rPr>
        <w:t>chacarero, paisano</w:t>
      </w:r>
      <w:r>
        <w:rPr>
          <w:sz w:val="20"/>
          <w:szCs w:val="20"/>
        </w:rPr>
        <w:t>; 3ª zona</w:t>
      </w:r>
      <w:r>
        <w:rPr>
          <w:i/>
          <w:sz w:val="20"/>
          <w:szCs w:val="20"/>
        </w:rPr>
        <w:t>: huaso, compañista</w:t>
      </w:r>
      <w:r>
        <w:rPr>
          <w:sz w:val="20"/>
          <w:szCs w:val="20"/>
        </w:rPr>
        <w:t xml:space="preserve">; 4ª zona: </w:t>
      </w:r>
      <w:r>
        <w:rPr>
          <w:i/>
          <w:sz w:val="20"/>
          <w:szCs w:val="20"/>
        </w:rPr>
        <w:t>gaucho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Críticas</w:t>
      </w:r>
      <w:r>
        <w:rPr>
          <w:sz w:val="20"/>
          <w:szCs w:val="20"/>
        </w:rPr>
        <w:t xml:space="preserve">: riesgo de distinción de regionalismos, falta de estudios más rigurosos sobre la distribución del léxico, porque no resulta válida la distinción dialectal entre hablas que se identifican fonética y morfológicament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Moreno de Alba</w:t>
      </w:r>
      <w:r>
        <w:rPr>
          <w:sz w:val="20"/>
          <w:szCs w:val="20"/>
        </w:rPr>
        <w:t xml:space="preserve">, José G. (2001): </w:t>
      </w:r>
      <w:r>
        <w:rPr>
          <w:i/>
          <w:sz w:val="20"/>
          <w:szCs w:val="20"/>
        </w:rPr>
        <w:t>El español en América</w:t>
      </w:r>
      <w:r>
        <w:rPr>
          <w:sz w:val="20"/>
          <w:szCs w:val="20"/>
        </w:rPr>
        <w:t xml:space="preserve">, 3ª ed., México, Fondo de Cultura Económic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ropuesta dialectal basada en el léxico estándar de las capitales del continente, a través de encuestas directas, propias de la dialectología tradicional, para determinar las semejanzas y las diferencias del vocabulario de los dialectos hablados en Améric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ona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éxic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s capitales antillanas y Caraca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ntroamér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ogotá, Lima, Quito y La Pa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sunción, Buenos Aires, Montevide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antiago se puede asemejar tanto a Lima como a Asunción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La zonificación por países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Alvar</w:t>
      </w:r>
      <w:r>
        <w:rPr>
          <w:sz w:val="20"/>
          <w:szCs w:val="20"/>
        </w:rPr>
        <w:t xml:space="preserve">, Manuel (coord.) (1996): </w:t>
      </w:r>
      <w:r>
        <w:rPr>
          <w:i/>
          <w:sz w:val="20"/>
          <w:szCs w:val="20"/>
        </w:rPr>
        <w:t>Manual de dialectología hispánica. Español de América</w:t>
      </w:r>
      <w:r>
        <w:rPr>
          <w:sz w:val="20"/>
          <w:szCs w:val="20"/>
        </w:rPr>
        <w:t>, Barcelona, Arie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Lipski</w:t>
      </w:r>
      <w:r>
        <w:rPr>
          <w:sz w:val="20"/>
          <w:szCs w:val="20"/>
        </w:rPr>
        <w:t xml:space="preserve">, John M. (2007): </w:t>
      </w:r>
      <w:r>
        <w:rPr>
          <w:i/>
          <w:sz w:val="20"/>
          <w:szCs w:val="20"/>
        </w:rPr>
        <w:t>El español de América</w:t>
      </w:r>
      <w:r>
        <w:rPr>
          <w:sz w:val="20"/>
          <w:szCs w:val="20"/>
        </w:rPr>
        <w:t>, 5ª ed., Madrid, Cátedr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mallCaps/>
          <w:sz w:val="20"/>
          <w:szCs w:val="20"/>
        </w:rPr>
        <w:t>Palacios</w:t>
      </w:r>
      <w:r>
        <w:rPr>
          <w:sz w:val="20"/>
          <w:szCs w:val="20"/>
        </w:rPr>
        <w:t xml:space="preserve">, Azucena (coord.) (2008): </w:t>
      </w:r>
      <w:r>
        <w:rPr>
          <w:i/>
          <w:sz w:val="20"/>
          <w:szCs w:val="20"/>
        </w:rPr>
        <w:t>El español en América. Contactos lingüísticos en Hispanoamérica</w:t>
      </w:r>
      <w:r>
        <w:rPr>
          <w:sz w:val="20"/>
          <w:szCs w:val="20"/>
        </w:rPr>
        <w:t>, Barcelona, Ariel.</w:t>
      </w:r>
    </w:p>
    <w:sectPr>
      <w:type w:val="continuous"/>
      <w:pgSz w:orient="landscape" w:w="16838" w:h="11906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16:00Z</dcterms:created>
  <dc:creator>Ivo - Buzek</dc:creator>
  <dc:description/>
  <cp:keywords/>
  <dc:language>en-US</dc:language>
  <cp:lastModifiedBy>Ivo - Buzek</cp:lastModifiedBy>
  <dcterms:modified xsi:type="dcterms:W3CDTF">2010-05-13T19:12:00Z</dcterms:modified>
  <cp:revision>8</cp:revision>
  <dc:subject/>
  <dc:title/>
</cp:coreProperties>
</file>