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Rivarola</w:t>
      </w:r>
      <w:r>
        <w:rPr/>
        <w:t xml:space="preserve">, José Luis (2001): «La base lingüística del español de América. ¿Existió una </w:t>
      </w:r>
      <w:r>
        <w:rPr>
          <w:i/>
        </w:rPr>
        <w:t>Koiné</w:t>
      </w:r>
      <w:r>
        <w:rPr/>
        <w:t xml:space="preserve"> primitiva?», en </w:t>
      </w:r>
      <w:r>
        <w:rPr>
          <w:i/>
        </w:rPr>
        <w:t>El español de América en su historia</w:t>
      </w:r>
      <w:r>
        <w:rPr/>
        <w:t>, Valladolid, Universidad de Valladolid, págs. 85-1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texto y respo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¿Qué fenómenos se pueden considerar pertinentes para el estudio de la base lingüística del español americano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uma la teoría de la nivelación según Alonso. ¿Dónde está su punto débil —según Rivarola—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Cómo era la koiné americana del s. XVI —según opiniones de Fontanella de Weinberg y de Granda—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suma los principales problemas de la teoría de la koiné americana tal como los formula Rivarol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Por qué es polivalente el término </w:t>
      </w:r>
      <w:r>
        <w:rPr>
          <w:i/>
        </w:rPr>
        <w:t>koiné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uma las posiciones de Rivarola frente a la base sociolingüística inicial del español americano, igual que las razones de su desacuerdo con Fontanella de Weinberg y de Gran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1:00Z</dcterms:created>
  <dc:creator>Ivo - Buzek</dc:creator>
  <dc:description/>
  <cp:keywords/>
  <dc:language>en-US</dc:language>
  <cp:lastModifiedBy>Ivo - Buzek</cp:lastModifiedBy>
  <dcterms:modified xsi:type="dcterms:W3CDTF">2010-02-24T10:22:00Z</dcterms:modified>
  <cp:revision>2</cp:revision>
  <dc:subject/>
  <dc:title/>
</cp:coreProperties>
</file>