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6. La aportación amerindia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es de origen amerindi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as voces de origen indoamericano: uno de los grupos más importantes de préstamos recibidos del español por numerosas lenguas de todo el mundo (</w:t>
      </w:r>
      <w:r>
        <w:rPr>
          <w:i/>
          <w:sz w:val="20"/>
          <w:szCs w:val="20"/>
        </w:rPr>
        <w:t>aguacate, barbacoa, batata, coca, chicle, chile, chocolate, maíz, piragua, tomate</w:t>
      </w:r>
      <w:r>
        <w:rPr>
          <w:sz w:val="20"/>
          <w:szCs w:val="20"/>
        </w:rPr>
        <w:t xml:space="preserve">, etc.) =&gt; no han sido tomadas de los indoamericanos sino desde el español, sea el americano o el europe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Lenguas generales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Arahuac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taín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jí, batata, bohío, caníbal, cacique, canoa, enagua, hamaca, huracán, iguana, maíz, maní, yuca</w:t>
      </w:r>
      <w:r>
        <w:rPr>
          <w:sz w:val="20"/>
          <w:szCs w:val="20"/>
        </w:rPr>
        <w:t xml:space="preserve">, etc.; en el </w:t>
      </w:r>
      <w:r>
        <w:rPr>
          <w:i/>
          <w:sz w:val="20"/>
          <w:szCs w:val="20"/>
        </w:rPr>
        <w:t>Diario</w:t>
      </w:r>
      <w:r>
        <w:rPr>
          <w:sz w:val="20"/>
          <w:szCs w:val="20"/>
        </w:rPr>
        <w:t xml:space="preserve"> de Colón. Nebrija (¿1495?): </w:t>
      </w:r>
      <w:r>
        <w:rPr>
          <w:i/>
          <w:sz w:val="20"/>
          <w:szCs w:val="20"/>
        </w:rPr>
        <w:t>cano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maíz</w:t>
      </w:r>
      <w:r>
        <w:rPr>
          <w:sz w:val="20"/>
          <w:szCs w:val="20"/>
        </w:rPr>
        <w:t xml:space="preserve"> citado en un documento de 1493 (</w:t>
      </w:r>
      <w:r>
        <w:rPr>
          <w:i/>
          <w:sz w:val="20"/>
          <w:szCs w:val="20"/>
        </w:rPr>
        <w:t>Carta de Colón</w:t>
      </w:r>
      <w:r>
        <w:rPr>
          <w:sz w:val="20"/>
          <w:szCs w:val="20"/>
        </w:rPr>
        <w:t xml:space="preserve"> a Luis de Santángel)</w:t>
      </w:r>
    </w:p>
    <w:p>
      <w:pPr>
        <w:pStyle w:val="Normal"/>
        <w:spacing w:lineRule="auto" w:line="360"/>
        <w:ind w:left="72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drawing>
          <wp:inline distT="0" distB="0" distL="0" distR="0">
            <wp:extent cx="290385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(NTLLE, 1495 Nebrija; tb. en: </w:t>
      </w:r>
      <w:hyperlink r:id="rId3">
        <w:r>
          <w:rPr>
            <w:rStyle w:val="InternetLink"/>
            <w:sz w:val="20"/>
            <w:szCs w:val="20"/>
          </w:rPr>
          <w:t>http://www.cervantesvirtual.com/servlet/SirveObras/07032774389636239647857/index.htm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E que los días que ouieren de dar carne a los de las estançias, ge lo den al rrespeto que se manda dar a los que andan en las minas, e que a los yndios que andouieren en las minas les den pan e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6\C000O07032009161053740.1004.1000&amp;desc={B}+{I}+aj%ED{|I},+en+{I}1492-152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0" w:name="acierto1"/>
      <w:bookmarkEnd w:id="0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jí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6\C000O07032009161053740.1004.1000&amp;desc={B}+{I}+aj%ED{|I},+en+{I}1492-1520{|I},+en+todos+los+medios,+en+{I}CORDE+{|I}+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, e todo lo que ouieren menester, e les den vna libra de car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Anónimo </w:t>
      </w:r>
      <w:r>
        <w:rPr>
          <w:i/>
          <w:sz w:val="20"/>
          <w:szCs w:val="20"/>
        </w:rPr>
        <w:t>Ordenanzas para el tratamiento de los indios</w:t>
      </w:r>
      <w:r>
        <w:rPr>
          <w:sz w:val="20"/>
          <w:szCs w:val="20"/>
        </w:rPr>
        <w:t xml:space="preserve"> (1513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Finalmente el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3&amp;ordenar1=0&amp;ordenar2=0&amp;FID=070309\016\C000O07032009161457678.1004.1000&amp;desc={B}+{I}+cacique{|I},+en+{I}1492-1500{|I},+en+todos+los+medios,+en+{I}CORDE+{|I}+{|B}{BR}&amp;tamVen=1&amp;marcas=0" \l "acierto2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1" w:name="acierto3"/>
      <w:bookmarkEnd w:id="1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acique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3&amp;ordenar1=0&amp;ordenar2=0&amp;FID=070309\016\C000O07032009161457678.1004.1000&amp;desc={B}+{I}+cacique{|I},+en+{I}1492-1500{|I},+en+todos+los+medios,+en+{I}CORDE+{|I}+{|B}{BR}&amp;tamVen=1&amp;marcas=0" \l "acierto3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vino a ellos y se ayuntaron en la plaça qu’ estava muy barrida todo el pueblo, qu’ avía más de dos mill hombr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Anónimo </w:t>
      </w:r>
      <w:r>
        <w:rPr>
          <w:i/>
          <w:sz w:val="20"/>
          <w:szCs w:val="20"/>
        </w:rPr>
        <w:t>Diario del primer viaje de Colón</w:t>
      </w:r>
      <w:r>
        <w:rPr>
          <w:sz w:val="20"/>
          <w:szCs w:val="20"/>
        </w:rPr>
        <w:t xml:space="preserve"> (1492-1493)]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Nahu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náhuatl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guacate, cacahuete</w:t>
      </w:r>
      <w:r>
        <w:rPr>
          <w:sz w:val="20"/>
          <w:szCs w:val="20"/>
        </w:rPr>
        <w:t xml:space="preserve"> (o </w:t>
      </w:r>
      <w:r>
        <w:rPr>
          <w:i/>
          <w:sz w:val="20"/>
          <w:szCs w:val="20"/>
        </w:rPr>
        <w:t>cacahuate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cacao, coyote, chicle, chocolate, jícara, tequila, tomate, tiza</w:t>
      </w:r>
      <w:r>
        <w:rPr>
          <w:sz w:val="20"/>
          <w:szCs w:val="20"/>
        </w:rPr>
        <w:t>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Hay una moneda entre ellos con que venden y compran, que se llama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2924553.1004.1000&amp;desc={B}+{I}+cacahuate{|I},+en+{I}1492-155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2" w:name="acierto0"/>
      <w:bookmarkEnd w:id="2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acahuate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2924553.1004.1000&amp;desc={B}+{I}+cacahuate{|I},+en+{I}1492-155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; es fruta de ciertos árboles muy preciados, de que hacen otro brebaje para grandes señores, que dicen ser cosa muy suavísim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Zuazo </w:t>
      </w:r>
      <w:r>
        <w:rPr>
          <w:i/>
          <w:sz w:val="20"/>
          <w:szCs w:val="20"/>
        </w:rPr>
        <w:t>Carta</w:t>
      </w:r>
      <w:r>
        <w:rPr>
          <w:sz w:val="20"/>
          <w:szCs w:val="20"/>
        </w:rPr>
        <w:t xml:space="preserve"> (1521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Yo les dije que me placía y dejé ir al uno de ellos y dende a seis días volvió él y otro que primero se había ido y trajéronme diez platos de oro, mil quinientas piezas de ropa, mucha provisión de gallinas, pan y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3219115.1004.1000&amp;desc={B}+{I}+cacao{|I},+en+{I}1492-152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acao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3219115.1004.1000&amp;desc={B}+{I}+cacao{|I},+en+{I}1492-152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, que es cierto brebaje que ellos beben […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Cortés </w:t>
      </w:r>
      <w:r>
        <w:rPr>
          <w:i/>
          <w:sz w:val="20"/>
          <w:szCs w:val="20"/>
        </w:rPr>
        <w:t>Cartas de relación</w:t>
      </w:r>
      <w:r>
        <w:rPr>
          <w:sz w:val="20"/>
          <w:szCs w:val="20"/>
        </w:rPr>
        <w:t xml:space="preserve"> (1519-1526)]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Los indios taxcaltecas y cempoaleses tuvieron aquel día por muy festival, porque no dexaron cuerpo de aquellos señores que no comiesen con chile y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&amp;ordenar1=0&amp;ordenar2=0&amp;FID=070309\016\C000O07032009163633975.1020.1016&amp;desc={B}+{I}+tomate{|I},+en+{I}1492-1600{|I},+en+todos+los+medios,+en+{I}CORDE+{|I}+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3" w:name="acierto2"/>
      <w:bookmarkEnd w:id="3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tomate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&amp;ordenar1=0&amp;ordenar2=0&amp;FID=070309\016\C000O07032009163633975.1020.1016&amp;desc={B}+{I}+tomate{|I},+en+{I}1492-1600{|I},+en+todos+los+medios,+en+{I}CORDE+{|I}+{|B}{BR}&amp;tamVen=1&amp;marcas=0" \l "acierto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Cervantes de Salazar </w:t>
      </w:r>
      <w:r>
        <w:rPr>
          <w:i/>
          <w:sz w:val="20"/>
          <w:szCs w:val="20"/>
        </w:rPr>
        <w:t>Crónica de la Nueva España</w:t>
      </w:r>
      <w:r>
        <w:rPr>
          <w:sz w:val="20"/>
          <w:szCs w:val="20"/>
        </w:rPr>
        <w:t xml:space="preserve"> (1560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Quechu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aimar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lpaca, choclo, cholo, llama, mate, pampa, puma, papa, vicuña, zapallo</w:t>
      </w:r>
      <w:r>
        <w:rPr>
          <w:sz w:val="20"/>
          <w:szCs w:val="20"/>
        </w:rPr>
        <w:t>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Una chacara de maiz que la come en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4421272.1012.1008&amp;desc={B}+{I}+choclo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hoclo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4421272.1012.1008&amp;desc={B}+{I}+choclo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con su mujer e hijo […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CORDE: 2009-03-07 [Anónimo Visita (1568-1570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Y de los yndios yungas de las comidas yunca sara, * camote, apicho; rracacha, * mauca suya,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4822647.1012.1008&amp;desc={B}+{I}+zapallo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zapallo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4822647.1012.1008&amp;desc={B}+{I}+zapallo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, * santilla, achira, * llacum, * lumo, * porotos, frixoles; cayua, * ynchic mani, * acipa, * frutas, agí, ucho, asnac ucho, puca ucho, * rocoto ucho, * pipinos […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Poma de Ayala </w:t>
      </w:r>
      <w:r>
        <w:rPr>
          <w:i/>
          <w:sz w:val="20"/>
          <w:szCs w:val="20"/>
        </w:rPr>
        <w:t>El primer nueva corónica y buen gobierno</w:t>
      </w:r>
      <w:r>
        <w:rPr>
          <w:sz w:val="20"/>
          <w:szCs w:val="20"/>
        </w:rPr>
        <w:t xml:space="preserve"> (1595-1615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Guaraní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tupí-guaraní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naná, jaguar, mandioca, mucama, tapioca, tiburón, tucán, yacaré</w:t>
      </w:r>
      <w:r>
        <w:rPr>
          <w:sz w:val="20"/>
          <w:szCs w:val="20"/>
        </w:rPr>
        <w:t xml:space="preserve">, etc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5312756.1004.1000&amp;desc={B}+{I}+jaguar{|I},+en+{I}1500-18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jaguar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6\C000O07032009165312756.1004.1000&amp;desc={B}+{I}+jaguar{|I},+en+{I}1500-18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, o tigre americano (19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Clavijero </w:t>
      </w:r>
      <w:r>
        <w:rPr>
          <w:i/>
          <w:sz w:val="20"/>
          <w:szCs w:val="20"/>
        </w:rPr>
        <w:t>Historia Antigua de México</w:t>
      </w:r>
      <w:r>
        <w:rPr>
          <w:sz w:val="20"/>
          <w:szCs w:val="20"/>
        </w:rPr>
        <w:t xml:space="preserve"> (1780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Sus licores o especies de vino, eran con grande abundancia y capaces de embriagar como los europeos. Los hacían de diversas materias fermentadas, como de la raíz llamada yuca, del plátano, de la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6\C000O07032009165825600.1012.1008&amp;desc={B}+{I}+anan%E1{|I},+en+{I}1500-18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naná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6\C000O07032009165825600.1012.1008&amp;desc={B}+{I}+anan%E1{|I},+en+{I}1500-1800{|I},+en+todos+los+medios,+en+{I}CORDE+{|I}+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 piña, del molle, especie de pimienta; pero más comúnmente del maíz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(Velasco </w:t>
      </w:r>
      <w:r>
        <w:rPr>
          <w:i/>
          <w:sz w:val="20"/>
          <w:szCs w:val="20"/>
        </w:rPr>
        <w:t>Historia del reino de Quito en la América Meridional</w:t>
      </w:r>
      <w:r>
        <w:rPr>
          <w:sz w:val="20"/>
          <w:szCs w:val="20"/>
        </w:rPr>
        <w:t xml:space="preserve"> (1789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Que lo mismo acaece á los arroyos pequeños llamados el Montuoso y las dos Hermanas; * pero que el Yacaré-puytá 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7\C000O07032009170031631.1012.1008&amp;desc={B}+{I}+yacar%E9{|I},+en+{I}1500-18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acaré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7\C000O07032009170031631.1012.1008&amp;desc={B}+{I}+yacar%E9{|I},+en+{I}1500-1800{|I},+en+todos+los+medios,+en+{I}CORDE+{|I}+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= cocrodil-puytá = colorado) aunque también es desagüe del mismo estero tiene forma de río 16 leguas contadas desde el Rio Paragua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Azara </w:t>
      </w:r>
      <w:r>
        <w:rPr>
          <w:i/>
          <w:sz w:val="20"/>
          <w:szCs w:val="20"/>
        </w:rPr>
        <w:t>Geografía física y esférica de las provincias del Paraguay</w:t>
      </w:r>
      <w:r>
        <w:rPr>
          <w:sz w:val="20"/>
          <w:szCs w:val="20"/>
        </w:rPr>
        <w:t xml:space="preserve"> (1790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Araucan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mapuch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curanto, chope, laque, mal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nchelagua, calamaco</w:t>
      </w:r>
      <w:r>
        <w:rPr>
          <w:sz w:val="20"/>
          <w:szCs w:val="20"/>
        </w:rPr>
        <w:t>, y pocos má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El cantor anda de pago en pago, “de tapera en galpón”, cantando sus héroes de la Pampa, perseguidos por la justicia, los llantos de la viuda a quien los indios robaron sus hijos en un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5&amp;ordenar1=0&amp;ordenar2=0&amp;FID=070309\017\C000O07032009170529772.1004.1000&amp;desc={B}+{I}+mal%F3n{|I},+en+todos+los+medios,+en+{I}CORDE+{|I}+{|B}{BR}&amp;tamVen=1&amp;marcas=0" \l "acierto4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4" w:name="acierto5"/>
      <w:bookmarkEnd w:id="4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malón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5&amp;ordenar1=0&amp;ordenar2=0&amp;FID=070309\017\C000O07032009170529772.1004.1000&amp;desc={B}+{I}+mal%F3n{|I},+en+todos+los+medios,+en+{I}CORDE+{|I}+{|B}{BR}&amp;tamVen=1&amp;marcas=0" \l "acierto5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reciente, la derrota y la muerte del valiente Rauch, la catástrofe de Facundo Quiroga, y la suerte que cupo a Santos Pérez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Sarmiento </w:t>
      </w:r>
      <w:r>
        <w:rPr>
          <w:i/>
          <w:sz w:val="20"/>
          <w:szCs w:val="20"/>
        </w:rPr>
        <w:t>Facundo</w:t>
      </w:r>
      <w:r>
        <w:rPr>
          <w:sz w:val="20"/>
          <w:szCs w:val="20"/>
        </w:rPr>
        <w:t xml:space="preserve"> (1845-1874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Otra hierba se cría también en los páramos, conocida por el nombre de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&amp;ordenar1=0&amp;ordenar2=0&amp;FID=070309\017\C000O07032009170828865.1004.1000&amp;desc={B}+{I}+canchalagua{|I},+en+todos+los+medios,+en+{I}CORDE+{|I}+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anchalagua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&amp;ordenar1=0&amp;ordenar2=0&amp;FID=070309\017\C000O07032009170828865.1004.1000&amp;desc={B}+{I}+canchalagua{|I},+en+todos+los+medios,+en+{I}CORDE+{|I}+{|B}{BR}&amp;tamVen=1&amp;marcas=0" \l "acierto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Juan </w:t>
      </w:r>
      <w:r>
        <w:rPr>
          <w:i/>
          <w:sz w:val="20"/>
          <w:szCs w:val="20"/>
        </w:rPr>
        <w:t>Noticias secretas de América</w:t>
      </w:r>
      <w:r>
        <w:rPr>
          <w:sz w:val="20"/>
          <w:szCs w:val="20"/>
        </w:rPr>
        <w:t xml:space="preserve"> (1747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Allá conocí el </w:t>
      </w:r>
      <w:r>
        <w:rPr>
          <w:b/>
          <w:sz w:val="20"/>
          <w:szCs w:val="20"/>
        </w:rPr>
        <w:t>“canchalagua”</w:t>
      </w:r>
      <w:r>
        <w:rPr>
          <w:sz w:val="20"/>
          <w:szCs w:val="20"/>
        </w:rPr>
        <w:t xml:space="preserve"> de tres cachos muy agudos y dientes sobadísim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CORDE: 2009-03-07 [Buitrago Pescadores del Magdalena (1938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Muisca</w:t>
      </w:r>
      <w:r>
        <w:rPr>
          <w:sz w:val="20"/>
          <w:szCs w:val="20"/>
        </w:rPr>
        <w:t xml:space="preserve">, principal dialecto del grupo </w:t>
      </w:r>
      <w:r>
        <w:rPr>
          <w:i/>
          <w:sz w:val="20"/>
          <w:szCs w:val="20"/>
        </w:rPr>
        <w:t>chibcha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Y porque no se passe de la memoria qué cosa es aquella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&amp;ordenar1=0&amp;ordenar2=0&amp;FID=070309\017\C000O07032009171551209.1004.1000&amp;desc={B}+{I}+chicha{|I},+en+{I}1500-1550{|I},+en+todos+los+medios,+en+{I}CORDE+{|I}+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hicha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&amp;ordenar1=0&amp;ordenar2=0&amp;FID=070309\017\C000O07032009171551209.1004.1000&amp;desc={B}+{I}+chicha{|I},+en+{I}1500-1550{|I},+en+todos+los+medios,+en+{I}CORDE+{|I}+{|B}{BR}&amp;tamVen=1&amp;marcas=0" \l "acierto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 vino que beven e cómo se haze, digo que toman el grano del mahíz […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Fernández de Oviedo </w:t>
      </w:r>
      <w:r>
        <w:rPr>
          <w:i/>
          <w:sz w:val="20"/>
          <w:szCs w:val="20"/>
        </w:rPr>
        <w:t>Sumario de la natural y general historia de las Indias</w:t>
      </w:r>
      <w:r>
        <w:rPr>
          <w:sz w:val="20"/>
          <w:szCs w:val="20"/>
        </w:rPr>
        <w:t xml:space="preserve"> (1526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Caribe</w:t>
      </w:r>
      <w:r>
        <w:rPr>
          <w:sz w:val="20"/>
          <w:szCs w:val="20"/>
        </w:rPr>
        <w:t xml:space="preserve"> costeño: </w:t>
      </w:r>
      <w:r>
        <w:rPr>
          <w:i/>
          <w:sz w:val="20"/>
          <w:szCs w:val="20"/>
        </w:rPr>
        <w:t>caim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iragua</w:t>
      </w:r>
      <w:r>
        <w:rPr>
          <w:sz w:val="20"/>
          <w:szCs w:val="20"/>
        </w:rPr>
        <w:t xml:space="preserve"> o, curiosamente, </w:t>
      </w:r>
      <w:r>
        <w:rPr>
          <w:i/>
          <w:sz w:val="20"/>
          <w:szCs w:val="20"/>
        </w:rPr>
        <w:t>butaca</w:t>
      </w:r>
      <w:r>
        <w:rPr>
          <w:sz w:val="20"/>
          <w:szCs w:val="20"/>
        </w:rPr>
        <w:t xml:space="preserve"> (butaqu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Hylas cuentan las antigüedades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n tienen poetas por estilo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dél enamoradas las Nayades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recogieron en profundo sil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Palomino son ciertas verdades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Sumergillo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7\C000O07032009171921256.1004.1000&amp;desc={B}+{I}+caiman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caiman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7\C000O07032009171921256.1004.1000&amp;desc={B}+{I}+caiman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ó cocodrilo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es por los rios desta circunstanci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ay destas bestias fieras abundan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Castellanos </w:t>
      </w:r>
      <w:r>
        <w:rPr>
          <w:i/>
          <w:sz w:val="20"/>
          <w:szCs w:val="20"/>
        </w:rPr>
        <w:t>Elegías de varones ilustres de Indias</w:t>
      </w:r>
      <w:r>
        <w:rPr>
          <w:sz w:val="20"/>
          <w:szCs w:val="20"/>
        </w:rPr>
        <w:t xml:space="preserve"> (1589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Y porque allí se vió una gran canoa o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7\C000O07032009172150772.1020.1016&amp;desc={B}+{I}+piragua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piragua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0&amp;ordenar1=0&amp;ordenar2=0&amp;FID=070309\017\C000O07032009172150772.1020.1016&amp;desc={B}+{I}+piragua{|I},+en+{I}1500-1600{|I},+en+todos+los+medios,+en+{I}CORDE+{|I}+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e indios que iba a la vela, púsole nombre a aquella tierra el cabo de la Vela, en Tierra Firm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 xml:space="preserve">(CORDE: 2009-03-07 [Fernández de Oviedo </w:t>
      </w:r>
      <w:r>
        <w:rPr>
          <w:i/>
          <w:sz w:val="20"/>
          <w:szCs w:val="20"/>
        </w:rPr>
        <w:t>Sumario de la natural y general historia de las Indias</w:t>
      </w:r>
      <w:r>
        <w:rPr>
          <w:sz w:val="20"/>
          <w:szCs w:val="20"/>
        </w:rPr>
        <w:t xml:space="preserve"> (1526)]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De codos sobre la mesa, apoyada su frente en una de sus manos, con la vista fija en un libro abierto, y sentado en una amplia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4&amp;ordenar1=0&amp;ordenar2=0&amp;FID=070309\017\C000O07032009172601881.1012.1008&amp;desc={B}+{I}+butaca{|I},+en+{I}1500-1900{|I},+en+todos+los+medios,+en+{I}CORDE+{|I}+,+en+{I}ARGENTINA,+BOLIVIA,+CHILE,+COLOMBIA,+COSTA+RICA,+CUBA,+ECUADOR,+EL+SALVADOR,+GUATEMALA,+HONDURAS,+M%C9XICO,+NICARAGUA,+PANAM%C1,+PARAGUAY,+PER%DA,+PUERTO+RICO,+REP.+DOMINICANA,+URUGUAY,+VENEZUELA+{|I}{|B}{BR}&amp;tamVen=1&amp;marcas=0" \l "acierto23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5" w:name="acierto24"/>
      <w:bookmarkEnd w:id="5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butaca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24&amp;ordenar1=0&amp;ordenar2=0&amp;FID=070309\017\C000O07032009172601881.1012.1008&amp;desc={B}+{I}+butaca{|I},+en+{I}1500-1900{|I},+en+todos+los+medios,+en+{I}CORDE+{|I}+,+en+{I}ARGENTINA,+BOLIVIA,+CHILE,+COLOMBIA,+COSTA+RICA,+CUBA,+ECUADOR,+EL+SALVADOR,+GUATEMALA,+HONDURAS,+M%C9XICO,+NICARAGUA,+PANAM%C1,+PARAGUAY,+PER%DA,+PUERTO+RICO,+REP.+DOMINICANA,+URUGUAY,+VENEZUELA+{|I}{|B}{BR}&amp;tamVen=1&amp;marcas=0" \l "acierto24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ambién de madera de cedro con asiento y respaldo de cuero amarillo, había un anciano que leía a los tenues resplandores de una lámpara que alumbraba escasamente el resto de la habita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  <w:lang w:val="pt-PT"/>
        </w:rPr>
        <w:t xml:space="preserve">(CORDE: 2009-03-07 [Díaz Covarrubias </w:t>
      </w:r>
      <w:r>
        <w:rPr>
          <w:i/>
          <w:sz w:val="20"/>
          <w:szCs w:val="20"/>
          <w:lang w:val="pt-PT"/>
        </w:rPr>
        <w:t>Gil Gómez</w:t>
      </w:r>
      <w:r>
        <w:rPr>
          <w:sz w:val="20"/>
          <w:szCs w:val="20"/>
          <w:lang w:val="pt-PT"/>
        </w:rPr>
        <w:t xml:space="preserve"> (1858)]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americanismos en Españ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da a Dios con tu azúcar y tabaco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tus bosques plantados de palmeras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con tu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9&amp;ordenar1=0&amp;ordenar2=0&amp;FID=070309\017\C000O07032009174308990.1012.1008&amp;desc={B}+{I}+aguacate{|I},+en+todos+los+medios,+en+{I}CORDE+{|I}+,+en+{I}ESPA%D1A+{|I}{|B}{BR}&amp;tamVen=1&amp;marcas=0" \l "acierto18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6" w:name="acierto19"/>
      <w:bookmarkEnd w:id="6"/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guacate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9&amp;ordenar1=0&amp;ordenar2=0&amp;FID=070309\017\C000O07032009174308990.1012.1008&amp;desc={B}+{I}+aguacate{|I},+en+todos+los+medios,+en+{I}CORDE+{|I}+,+en+{I}ESPA%D1A+{|I}{|B}{BR}&amp;tamVen=1&amp;marcas=0" \l "acierto19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quimbombó y ajiaco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n tus níveas beldades hechicera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(CORDE: 2009-03-07 [Barras y Prado </w:t>
      </w:r>
      <w:r>
        <w:rPr>
          <w:i/>
          <w:sz w:val="20"/>
          <w:szCs w:val="20"/>
        </w:rPr>
        <w:t>La Habana a mediados del siglo XIX</w:t>
      </w:r>
      <w:r>
        <w:rPr>
          <w:sz w:val="20"/>
          <w:szCs w:val="20"/>
        </w:rPr>
        <w:t xml:space="preserve"> (1925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el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7\C000O07032009174638475.1012.1008&amp;desc={B}+{I}+hurac%E1n{|I},+en+{I}1500-1550{|I},+en+todos+los+medios,+en+{I}CORDE+{|I}+,+en+{I}ESPA%D1A+{|I}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huracán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7\C000O07032009174638475.1012.1008&amp;desc={B}+{I}+hurac%E1n{|I},+en+{I}1500-1550{|I},+en+todos+los+medios,+en+{I}CORDE+{|I}+,+en+{I}ESPA%D1A+{|I}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 tempestad que quiere dezir tempestad, la qual haze tan grande que derriba casas e arranca muchos e muy grandes árvoles […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 xml:space="preserve">(CORDE: 2009-03-07 [Fernández de Oviedo </w:t>
      </w:r>
      <w:r>
        <w:rPr>
          <w:i/>
          <w:sz w:val="20"/>
          <w:szCs w:val="20"/>
        </w:rPr>
        <w:t>Sumario de la natural y general historia de las Indias</w:t>
      </w:r>
      <w:r>
        <w:rPr>
          <w:sz w:val="20"/>
          <w:szCs w:val="20"/>
        </w:rPr>
        <w:t xml:space="preserve"> (1526)]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e lo poco que yo pudiera decir de ellas, lo más exacto sería esto: que el pulque es la bebida chabacana y que el mezcal y el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7\C000O07032009174908147.1012.1008&amp;desc={B}+{I}+tequila{|I},+en+todos+los+medios,+en+{I}CORDE+{|I}+,+en+{I}ESPA%D1A+{|I}{|B}{BR}&amp;tamVen=1&amp;marcas=0" \l "acierto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“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tequila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corpus.rae.es/cgi-bin/crpsrvEx.dll?visualizar?tipo1=5&amp;tipo2=0&amp;iniItem=1&amp;ordenar1=0&amp;ordenar2=0&amp;FID=070309\017\C000O07032009174908147.1012.1008&amp;desc={B}+{I}+tequila{|I},+en+todos+los+medios,+en+{I}CORDE+{|I}+,+en+{I}ESPA%D1A+{|I}{|B}{BR}&amp;tamVen=1&amp;marcas=0" \l "acierto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”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on destilaciones muy parecidas al vod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(CORDE: 2009-03-07 [Moreno Villa </w:t>
      </w:r>
      <w:r>
        <w:rPr>
          <w:i/>
          <w:sz w:val="20"/>
          <w:szCs w:val="20"/>
        </w:rPr>
        <w:t>Cornucopia de México</w:t>
      </w:r>
      <w:r>
        <w:rPr>
          <w:sz w:val="20"/>
          <w:szCs w:val="20"/>
        </w:rPr>
        <w:t xml:space="preserve"> (1940)]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Bibliografí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Frago Gracia</w:t>
      </w:r>
      <w:r>
        <w:rPr>
          <w:sz w:val="20"/>
          <w:szCs w:val="20"/>
        </w:rPr>
        <w:t xml:space="preserve">, Juan Antonio, </w:t>
      </w:r>
      <w:r>
        <w:rPr>
          <w:smallCaps/>
          <w:sz w:val="20"/>
          <w:szCs w:val="20"/>
        </w:rPr>
        <w:t>Franco Figueroa</w:t>
      </w:r>
      <w:r>
        <w:rPr>
          <w:sz w:val="20"/>
          <w:szCs w:val="20"/>
        </w:rPr>
        <w:t xml:space="preserve">, Mariano (2003): </w:t>
      </w:r>
      <w:r>
        <w:rPr>
          <w:i/>
          <w:sz w:val="20"/>
          <w:szCs w:val="20"/>
        </w:rPr>
        <w:t>El español de América</w:t>
      </w:r>
      <w:r>
        <w:rPr>
          <w:sz w:val="20"/>
          <w:szCs w:val="20"/>
        </w:rPr>
        <w:t>, 2ª ed. corr. y aum., Cádiz, Universidad de Cádiz, págs. 37-7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apesa</w:t>
      </w:r>
      <w:r>
        <w:rPr>
          <w:sz w:val="20"/>
          <w:szCs w:val="20"/>
        </w:rPr>
        <w:t xml:space="preserve">, Rafael (1997): </w:t>
      </w:r>
      <w:r>
        <w:rPr>
          <w:i/>
          <w:sz w:val="20"/>
          <w:szCs w:val="20"/>
        </w:rPr>
        <w:t>Historia de la lengua española</w:t>
      </w:r>
      <w:r>
        <w:rPr>
          <w:sz w:val="20"/>
          <w:szCs w:val="20"/>
        </w:rPr>
        <w:t>, 8ª ed., 9ª reimpr., Madrid, Gredos, págs. 537-579, 594-602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Lipski</w:t>
      </w:r>
      <w:r>
        <w:rPr>
          <w:sz w:val="20"/>
          <w:szCs w:val="20"/>
        </w:rPr>
        <w:t xml:space="preserve">, John M. (2007): </w:t>
      </w:r>
      <w:r>
        <w:rPr>
          <w:i/>
          <w:sz w:val="20"/>
          <w:szCs w:val="20"/>
        </w:rPr>
        <w:t>El español de América</w:t>
      </w:r>
      <w:r>
        <w:rPr>
          <w:sz w:val="20"/>
          <w:szCs w:val="20"/>
        </w:rPr>
        <w:t>, 5ª ed., Madrid, Cátedra, págs. 48-153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Moreno de Alba</w:t>
      </w:r>
      <w:r>
        <w:rPr>
          <w:sz w:val="20"/>
          <w:szCs w:val="20"/>
        </w:rPr>
        <w:t xml:space="preserve">, José G. (2007): </w:t>
      </w:r>
      <w:r>
        <w:rPr>
          <w:i/>
          <w:sz w:val="20"/>
          <w:szCs w:val="20"/>
        </w:rPr>
        <w:t>Introducción al español americano</w:t>
      </w:r>
      <w:r>
        <w:rPr>
          <w:sz w:val="20"/>
          <w:szCs w:val="20"/>
        </w:rPr>
        <w:t>, Madrid, Arco/Libros, págs. 51-75, 185-211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Ramírez Luengo</w:t>
      </w:r>
      <w:r>
        <w:rPr>
          <w:sz w:val="20"/>
          <w:szCs w:val="20"/>
        </w:rPr>
        <w:t xml:space="preserve">, José Luis (2007): </w:t>
      </w:r>
      <w:r>
        <w:rPr>
          <w:i/>
          <w:sz w:val="20"/>
          <w:szCs w:val="20"/>
        </w:rPr>
        <w:t>Breve historia del español de América</w:t>
      </w:r>
      <w:r>
        <w:rPr>
          <w:sz w:val="20"/>
          <w:szCs w:val="20"/>
        </w:rPr>
        <w:t>, Madrid, Arco/Libros, págs. 72-86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vantesvirtual.com/servlet/SirveObras/07032774389636239647857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55:00Z</dcterms:created>
  <dc:creator>Ivo - Buzek</dc:creator>
  <dc:description/>
  <cp:keywords/>
  <dc:language>en-US</dc:language>
  <cp:lastModifiedBy>romanistika</cp:lastModifiedBy>
  <dcterms:modified xsi:type="dcterms:W3CDTF">2009-04-20T16:08:00Z</dcterms:modified>
  <cp:revision>15</cp:revision>
  <dc:subject/>
  <dc:title/>
</cp:coreProperties>
</file>