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1) SKLANJANJE SAMOSTALNIKOV ŽENSKEGA SPOLA</w:t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dni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voji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noži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lepa pun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Lepi punc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Lepe punc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Lepih punc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Lepima punca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 lepima punca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Posebnosti: - vrivanje polglasnika v rodilniku (genitivu) mn.: te</w:t>
      </w:r>
      <w:r>
        <w:rPr>
          <w:rFonts w:cs="Georgia" w:ascii="Georgia" w:hAnsi="Georgia"/>
          <w:bdr w:val="single" w:sz="4" w:space="0" w:color="000000"/>
          <w:lang w:val="sl-SI"/>
        </w:rPr>
        <w:t>km</w:t>
      </w:r>
      <w:r>
        <w:rPr>
          <w:rFonts w:cs="Georgia" w:ascii="Georgia" w:hAnsi="Georgia"/>
          <w:lang w:val="sl-SI"/>
        </w:rPr>
        <w:t>a – tekem, že</w:t>
      </w:r>
      <w:r>
        <w:rPr>
          <w:rFonts w:cs="Georgia" w:ascii="Georgia" w:hAnsi="Georgia"/>
          <w:bdr w:val="single" w:sz="4" w:space="0" w:color="000000"/>
          <w:lang w:val="sl-SI"/>
        </w:rPr>
        <w:t>ml</w:t>
      </w:r>
      <w:r>
        <w:rPr>
          <w:rFonts w:cs="Georgia" w:ascii="Georgia" w:hAnsi="Georgia"/>
          <w:lang w:val="sl-SI"/>
        </w:rPr>
        <w:t>ja – žemelj, pro</w:t>
      </w:r>
      <w:r>
        <w:rPr>
          <w:rFonts w:cs="Georgia" w:ascii="Georgia" w:hAnsi="Georgia"/>
          <w:bdr w:val="single" w:sz="4" w:space="0" w:color="000000"/>
          <w:lang w:val="sl-SI"/>
        </w:rPr>
        <w:t>šn</w:t>
      </w:r>
      <w:r>
        <w:rPr>
          <w:rFonts w:cs="Georgia" w:ascii="Georgia" w:hAnsi="Georgia"/>
          <w:lang w:val="sl-SI"/>
        </w:rPr>
        <w:t>ja – prošenj (nezvočnik + zvočnik, 2 zvočnika)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vrivanje –i- v rodilniku mn.: ladja – ladij, večerja – večerij (nezv. + zvočnik j)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države in pokrajine na –ska (Finska) in –ška (Slovaška) najpogosteje rabijo obliko na Finskem, na Slovaškem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l-SI"/>
        </w:rPr>
        <w:t>1. Dopolnite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 xml:space="preserve">Včeraj sem videl(a) ___________ (Mojca). Imela je zanimivo ______________ (frizura). Vprašala sem jo, ali ve, kje je Simona, ker je že dolgo nisem videl(a). Rekla je, da živi v _____________ (Murska Sobota). Tam ima hišo, službo in ___________ (hčerka). Ima tudi dve ___________ (soseda). Pravi, da ji je v službi zelo všeč, da ima dobre ________________ (sodelavka, mn.), vendar da velikokrat pogreša ___________ (prijateljica, mn.). Čisto jo razumem, saj tudi sam(a) mislim, da je brez ____________ (znanka, mn.) težko živeti. A rekla je, da je sedaj že bolje, ker je spoznala nekaj novih ljudi in da ima celo že dve dobri prijateljici.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2. Dopolnite.</w:t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Tine, si videl kje mojo ______________ (torba)?!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Knjige sem podaril __________________________(dve prijateljici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_________________ (sošolka, mn.) zaupam, saj jih poznam že dolgo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Na izlet sem šel/šla ________________ (Tina in Andreja, s kom?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Včeraj sem bil v kinu _________________ (sostanovalka, dv.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O ________________ (slovenska punca, mn.) sem slišala le lepe stvari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Mama ne gre nikamor brez ________ (hčerka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3. Besede v oklepajih postavite v ustrezne sklone.</w:t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V kartoteki sem bral imena ___________ (pisateljica) in naslove knjig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V našem razredu je dvajset ____________ (učen</w:t>
      </w:r>
      <w:r>
        <w:rPr>
          <w:rFonts w:cs="Georgia" w:ascii="Georgia" w:hAnsi="Georgia"/>
          <w:u w:val="single"/>
          <w:lang w:val="sl-SI"/>
        </w:rPr>
        <w:t>ka</w:t>
      </w:r>
      <w:r>
        <w:rPr>
          <w:rFonts w:cs="Georgia" w:ascii="Georgia" w:hAnsi="Georgia"/>
          <w:lang w:val="sl-SI"/>
        </w:rPr>
        <w:t>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V Postojno smo se odpeljali z dvema _______________ (prijateljica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Že dve leti se ukvarjam z _______________ (ajurveda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 xml:space="preserve">Drevo je polno vabljivih in okusnih ___________ (hruška). 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O tem se bo treba posvetovati z obema ______________ (profesorica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Peter je poslal elektronsko pismu ____________________(Alenka in Mihaela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Moje __________________ (najboljša prijateljica) danes ni bilo v šoli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Po tekmovanju so ____________ (Andreja) vsi občudovali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Marjan je zahteval od ____________ (Metka), da takoj izgine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Ne poznam ____________ (Tatjana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Te ___________ (jed, ž. sp.) ne maram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Majda se je spet sprla _____________________ (mama in sestra).</w:t>
      </w:r>
    </w:p>
    <w:p>
      <w:pPr>
        <w:pStyle w:val="Normal"/>
        <w:rPr/>
      </w:pPr>
      <w:r>
        <w:rPr>
          <w:rFonts w:cs="Georgia" w:ascii="Georgia" w:hAnsi="Georgia"/>
          <w:lang w:val="sl-SI"/>
        </w:rPr>
        <w:t>Ne poznam te ______________ (ženska)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l-SI"/>
        </w:rPr>
        <w:t>4. Sabina je zelo aktivno dekle. Pravi, da si ne more predstavljati življenja brez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ljubez</w:t>
      </w:r>
      <w:r>
        <w:rPr>
          <w:rFonts w:cs="Georgia" w:ascii="Georgia" w:hAnsi="Georgia"/>
          <w:u w:val="single"/>
          <w:lang w:val="sl-SI"/>
        </w:rPr>
        <w:t>e</w:t>
      </w:r>
      <w:r>
        <w:rPr>
          <w:rFonts w:cs="Georgia" w:ascii="Georgia" w:hAnsi="Georgia"/>
          <w:lang w:val="sl-SI"/>
        </w:rPr>
        <w:t>n, aerobika, dobra knjiga (mn.), udobna postelja, lepa obleka (mn.), dobra prijateljica, simpatična soseda, košarka, odbojka, velika soba ..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l-SI"/>
        </w:rPr>
        <w:t>5. V prostem času Sabina šiva. Svoje stvaritve je poklonila (podarila) ž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ama – sestra (dv.) – najboljša prijateljica (mn.) – učiteljica (dv.) – simpatična soseda (mn.) – bratova punca</w:t>
      </w:r>
    </w:p>
    <w:p>
      <w:pPr>
        <w:pStyle w:val="Normal"/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lang w:val="sl-SI"/>
        </w:rPr>
        <w:t>6. Ko gre Sabina v mesto, navadno sreča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Mateja – prijazna sošolka (dv.) – prodajalka v pekarni – učiteljica zgodovine – čistilka na fakulteti (mn.)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7. Velikokrat razmišlja o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 xml:space="preserve">dobra knjiga (mn.) – zanesljiva prijateljica (mn.) – mama – zanimiva tema (mn.) - 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l-SI"/>
        </w:rPr>
        <w:t xml:space="preserve">8. Ko </w:t>
      </w:r>
      <w:r>
        <w:rPr>
          <w:rFonts w:cs="Georgia" w:ascii="Georgia" w:hAnsi="Georgia"/>
          <w:b/>
          <w:bdr w:val="single" w:sz="4" w:space="0" w:color="000000"/>
          <w:lang w:val="sl-SI"/>
        </w:rPr>
        <w:t>gre nakupovat</w:t>
      </w:r>
      <w:r>
        <w:rPr>
          <w:rFonts w:cs="Georgia" w:ascii="Georgia" w:hAnsi="Georgia"/>
          <w:b/>
          <w:lang w:val="sl-SI"/>
        </w:rPr>
        <w:t>, to počne z/s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Georgia" w:ascii="Georgia" w:hAnsi="Georgia"/>
          <w:lang w:val="sl-SI"/>
        </w:rPr>
        <w:t xml:space="preserve">Martina – starejša teta – prijateljica (mn.) – Mihaela – sošolka (dv.) - mama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20"/>
        <w:szCs w:val="20"/>
        <w:lang w:val="sl-SI"/>
      </w:rPr>
      <w:t>Jezikovne vaje 2</w:t>
      <w:tab/>
      <w:tab/>
      <w:t>pomlad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15:00Z</dcterms:created>
  <dc:creator>Laura</dc:creator>
  <dc:description/>
  <cp:keywords/>
  <dc:language>en-US</dc:language>
  <cp:lastModifiedBy>Laura</cp:lastModifiedBy>
  <dcterms:modified xsi:type="dcterms:W3CDTF">2011-04-11T17:54:00Z</dcterms:modified>
  <cp:revision>3</cp:revision>
  <dc:subject/>
  <dc:title>1) SKLANJANJE SAMOSTALNIKOV MOŠKEGA SPOLA</dc:title>
</cp:coreProperties>
</file>