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м (і, й) блискавка; знайоме (у, в) обличчі; (з, із, зі) врахуванням  обставин; опинитись (у, в) небезпеці; побувати (у, в) Англії; красиве (і, й) корисне; фотографуватися (з, із, зі) родиною; перепитувати (у, в) когось; поети (і, й) прозаїки; увага (і, й) обережність; покласти (у, в) стіл; Марія (і, й) Олег; прибирати (з, із, зі) столу; був (у, в) Києві; виняток (з, із, зі) правила; нависає (над, наді) мною; зайти (і, й) повідомити; зустрічатися (з, із, зі) колегою; сховати (у, в) скриню; Олеся (і, й) Катерина; зліпити (з, із, зі) снігу; сидіти (під, піді) вербою; зазирати (у, в) очі; небо (і, й) земля; світло (у, в) вікні; сніг (з, із, зі) вітром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-, при-, прі-: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…нюхуватися; пр…близити, пр…великий, пр…чіпляти, пр…тулитися, пр…звище, пр…бити, пр…красний, Пр…карпаття, пр…рва, пр…злий, пр…в'язати, пр…года, пр…злий, пр…слівник, пр…мудрий, пр…хід, пр…звисько, Пр…мор’я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воріть прикметники з –ськ-, -зьк-, -цьк-: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нь, ткач, Тбілісі, студент, парубок, Прага, Париж, емігрант, Волинь, викладач, ескімос, турист, Воронеж, матрос, Волга, козак, Буг, Рига, завод, Ніжин, брат, словак, француз, Одеса, Вінниця, чех, гігант, Забайкалля, Кавказ, комендан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, зі, с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брати, ро…мова, …фальшивити, …гнути, …купити, …палити, …рвати, ро…критикувати, бе…хмарний, …мити, бе…діяльний, …топтати, …куштувати, бе…соння, …горнути, …гріти, …чесати, …плести, …хвалити, бе…цінний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-и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Аж…отаж, м…льон, пр…писати, д…ктор, с…м’я, кор…дор, інтонац…ія, д…сц…пл…на, соц…ологія, створ…ння, маш…на, л…то, р…тор…ка, …стор…чний, гарнюс…нький, м…грац…я, в…й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24:00Z</dcterms:created>
  <dc:creator>User</dc:creator>
  <dc:description/>
  <cp:keywords/>
  <dc:language>en-US</dc:language>
  <cp:lastModifiedBy>User</cp:lastModifiedBy>
  <dcterms:modified xsi:type="dcterms:W3CDTF">2007-12-09T19:51:00Z</dcterms:modified>
  <cp:revision>13</cp:revision>
  <dc:subject/>
  <dc:title/>
</cp:coreProperties>
</file>