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 uvedených slovech doplňte podle potřeby apostrof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з...єднати, зім...ятий, любов...ю, невід...ємний, цв...яшок, бур...ян, пор...ядок, св...яткування, різьб...яр, розв...язати, надвечір...я, бр...яжчати, пів...ящика, валер...янка, Св...ятослав, Лук...янівка, хутор...янин, дзв....якнути, рум...янець, пів...язика, слов...янин, кав...ярня, дев...ятсот, пір...я, об...єднати, моркв...яний, дит...ясла, верб...я, р....ятувати, від...їхати, духм...яний, двох....ярусний, з...явитися</w:t>
      </w:r>
      <w:r>
        <w:rPr/>
        <w:t xml:space="preserve">, </w:t>
      </w:r>
      <w:r>
        <w:rPr>
          <w:lang w:val="uk-UA"/>
        </w:rPr>
        <w:t xml:space="preserve">пів...Єфрата, помор...янин, мавп...ячий, миш...як, Прокоп...юк, здоров...я, гар...ячий, при...їзд, п...юре, ін...єкція, вп...ятьох, перед...ювілейний, риб...ячий, пам...ять, медв...яний, роз...єднати, п...яний, кур...єр, Т....ют....юнник, ад...ютант, манік...юр, бур...як, зор...я, між...ярусний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38:00Z</dcterms:created>
  <dc:creator>Krysl</dc:creator>
  <dc:description/>
  <cp:keywords/>
  <dc:language>en-US</dc:language>
  <cp:lastModifiedBy>Monika</cp:lastModifiedBy>
  <dcterms:modified xsi:type="dcterms:W3CDTF">2011-02-28T19:37:00Z</dcterms:modified>
  <cp:revision>3</cp:revision>
  <dc:subject/>
  <dc:title>V uvedených slovech doplňte podle potřeby apostrof a vysvětlete pravopis</dc:title>
</cp:coreProperties>
</file>