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itoly z dějin hudby II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4. března 2011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hudby: Hans Heinrich Eggebrecht (1919-1999) a jeho výklad poj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opnost diskursu o hudb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p zkoušení: písemný tes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a) 10 otázek po dvou bodech = 2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b) esej na určité téma ze života a díla jednoho ze tří vybraných skladatelů = 2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kem = 40 bodů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viz IS – informace o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íklad zkouškového tes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kt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forem: vznik (klasicismus, romantismus), jejich proměny;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 v dějinách, tematické katalog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chovní hudba, liturgická hudba – římskokatolická, protestantská, pravoslavná, židovsk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ová hudba – jen okrajově, modely: česká (instrumentální) x moravská (vokální), romsk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interpretace - působení emoc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iz také IS – osnova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tera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www.dejiny.hudby.cz</w:t>
        </w:r>
      </w:hyperlink>
      <w:r>
        <w:rPr>
          <w:rFonts w:cs="Tahoma" w:ascii="Tahoma" w:hAnsi="Tahoma"/>
          <w:sz w:val="28"/>
        </w:rPr>
        <w:t xml:space="preserve"> (Bohuslav Vítek: Přehled dějin hudby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cyklopedický atlas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New Grove Dictionary of Music and Musicians (www.grovemusic.com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uba: ABC hudebních sloh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vrátil: Nástin vývoje dějin hudby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ch for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čman: Sloh a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roslav Smolka: Dějin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Černušák: Dějepis hudb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íce na IS – literatura k 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chard Wagner - výlet 6., 7., 10. a 13. dub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dimír Helfert: Periodisace dějin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ba jako přechod od horizontality k vertikali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ascanováno v IS – studijní materiál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hann Sebastian Bach (1685 – 175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x Mannheimská šk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rbara Maria Willi – cembalo (Monteverdi - rozpi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so continu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íslovaný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a: imitační práce, daný počet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eta, fug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bře temperovaný klavír – tóniny, laděn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ikvotní tó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ity pro sólové violoncello BWV 1007 – 101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 Bachovy suity: Preludium – Allemande – Courante – Sarabande – Menuet/Bourrée/Gavotte I.+II.(+I.) – Gigue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21. března 2011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šije (Jan, Matouš), Vánoční oratorium, Mše h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asovitá dynami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raniborské koncerty BWV 1046-1051 – různé sólové nástroje, 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2 (klarina / Bachova trub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5 (cembalový koncert s kadencí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blematika historicky poučené interpretac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riace, variační forma: Goldbergovy variace BWV 98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Glenn Gould - klavír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video.google.com/videoplay?docid=-69842080898999954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obětina + Umění fugy (BWV 1079 + BWV 108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8. března 2011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i na Bach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, Beethoven, Tomášek, Mendelssohn-Bartholdy, Hindemith, Šostakovič, Schönberg, Weber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 preludií a fug op. 87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4 c-</w:t>
      </w:r>
      <w:r>
        <w:rPr>
          <w:rFonts w:cs="Tahoma" w:ascii="Tahoma" w:hAnsi="Tahoma"/>
          <w:sz w:val="28"/>
          <w:szCs w:val="28"/>
        </w:rPr>
        <w:t>moll - fugat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dy Macbeth Mcenského újezdu – passacagli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nešní pomůcka: </w:t>
      </w:r>
      <w:hyperlink r:id="rId3">
        <w:r>
          <w:rPr>
            <w:rStyle w:val="InternetLink"/>
            <w:rFonts w:cs="Tahoma" w:ascii="Tahoma" w:hAnsi="Tahoma"/>
            <w:sz w:val="28"/>
          </w:rPr>
          <w:t>http://www.josef-k.net/mim/ThePianoKeyboard.gi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ón (výška, hlasitost, trvání, barv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ntervaly (oktávová identit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tup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kord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val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 prima, 2 sekunda, 3 tercie, 4 kvarta, 5 kvinta, 6 sexta, 7 septima, 8 oktáva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čisté: 1, 4, 5, 8 (zmenšené &gt; </w:t>
      </w:r>
      <w:r>
        <w:rPr>
          <w:rFonts w:cs="Tahoma" w:ascii="Tahoma" w:hAnsi="Tahoma"/>
          <w:b/>
          <w:bCs/>
          <w:sz w:val="28"/>
          <w:u w:val="single"/>
        </w:rPr>
        <w:t>čisté</w:t>
      </w:r>
      <w:r>
        <w:rPr>
          <w:rFonts w:cs="Tahoma" w:ascii="Tahoma" w:hAnsi="Tahoma"/>
          <w:sz w:val="28"/>
        </w:rPr>
        <w:t xml:space="preserve"> &g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velké: 2, 3, 6, 7 (zmenšené &gt; malé &gt; </w:t>
      </w:r>
      <w:r>
        <w:rPr>
          <w:rFonts w:cs="Tahoma" w:ascii="Tahoma" w:hAnsi="Tahoma"/>
          <w:b/>
          <w:bCs/>
          <w:sz w:val="28"/>
          <w:u w:val="single"/>
        </w:rPr>
        <w:t>velké</w:t>
      </w:r>
      <w:r>
        <w:rPr>
          <w:rFonts w:cs="Tahoma" w:ascii="Tahoma" w:hAnsi="Tahoma"/>
          <w:sz w:val="28"/>
        </w:rPr>
        <w:t xml:space="preserve"> &gt; zvětšené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raty intervalů = doplnění do oktá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uvky: křížky (-is) a béčka (-es), odráž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ekafonická stupnice (po půltónech) od 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 C</w:t>
      </w:r>
      <w:r>
        <w:rPr>
          <w:rFonts w:cs="Tahoma" w:ascii="Tahoma" w:hAnsi="Tahoma"/>
          <w:sz w:val="28"/>
          <w:lang w:val="en-US"/>
        </w:rPr>
        <w:t>is D Dis E F Fis G Gis A Ais H C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hromatik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anglická terminologie: B místo H! </w:t>
      </w:r>
      <w:r>
        <w:rPr>
          <w:rFonts w:cs="Tahoma" w:ascii="Tahoma" w:hAnsi="Tahoma"/>
          <w:sz w:val="28"/>
          <w:lang w:val="en-US"/>
        </w:rPr>
        <w:t>(naše = německá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C </w:t>
      </w:r>
      <w:r>
        <w:rPr>
          <w:rFonts w:cs="Tahoma" w:ascii="Tahoma" w:hAnsi="Tahoma"/>
          <w:sz w:val="28"/>
          <w:lang w:val="en-US"/>
        </w:rPr>
        <w:t>[cis] D [dis] E F [fis] G [gis] A [ais] H 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G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G [gis] A [ais] H 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  <w:lang w:val="en-US"/>
        </w:rPr>
        <w:t>[cis] D [dis] E [f] Fis 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8"/>
          <w:lang w:val="en-US"/>
        </w:rPr>
        <w:t>is [d] Dis [e] Eis</w:t>
      </w:r>
      <w:r>
        <w:rPr>
          <w:rFonts w:cs="Tahoma" w:ascii="Tahoma" w:hAnsi="Tahoma"/>
          <w:sz w:val="20"/>
        </w:rPr>
        <w:t>=f</w:t>
      </w:r>
      <w:r>
        <w:rPr>
          <w:rFonts w:cs="Tahoma" w:ascii="Tahoma" w:hAnsi="Tahoma"/>
          <w:sz w:val="28"/>
          <w:lang w:val="en-US"/>
        </w:rPr>
        <w:t xml:space="preserve"> Fis [g] Gis [a] Ais [h] His</w:t>
      </w:r>
      <w:r>
        <w:rPr>
          <w:rFonts w:cs="Tahoma" w:ascii="Tahoma" w:hAnsi="Tahoma"/>
          <w:sz w:val="20"/>
          <w:lang w:val="en-US"/>
        </w:rPr>
        <w:t>=C</w:t>
      </w:r>
      <w:r>
        <w:rPr>
          <w:rFonts w:cs="Tahoma" w:ascii="Tahoma" w:hAnsi="Tahoma"/>
          <w:sz w:val="28"/>
          <w:lang w:val="en-US"/>
        </w:rPr>
        <w:t xml:space="preserve"> Ci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llová stupnice a-moll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</w:rPr>
        <w:t>(atd.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Harmonie (terciová harmoni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ónika – na 1. stupni, dominanta – na 5. stupni, subdominanta – na 4. stupni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kordy a jejich obraty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trojzvuky (kvintakord CEG, sextakord EGC, kvartsextakord GC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durový, mollový, zmenšený, zvětšen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čtyřzvuky (septakord CEGH, kvintsextakord EGHC, terckvartakord GHCE, sekundakord HCE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měkce/tvrdě malý/velk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Bitonalita (Stravinskij), polyton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vartové akordy (Bartók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Rytmus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Notace: modální, předfrankonská, frankonská, černá menzura, bílá menzur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 a imperfektní menzura (stará hudb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staré hodnoty: maxima, longa, brevis, semibrevis, minima, semiminima, fusa, semifus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: imperfekce, alterace (pouze ilustra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kladní hodnoty: nota celá, půlová, čtvrťová, osminová, šestnáctinová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kty: 4/4 3/4 2/4; 3/8 6/8 9/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ola, kvartola, kvintola, sextol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kcent = přízv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ryt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lný rytmus, non mésuré, rub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žení orchestr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ský hlas: soprán, alt, tenor,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kce: smyčce, dřevěné, žesťové, bicí, každá se dělí do skupin podle lidských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e: housle I. II., viola, violoncello, kontra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glosa: smyčcové kvarteto I. a II. housle, viola, violoncell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řeva: flétna (pikola), hoboj (anglický roh), klarinet (basklarinet, Es-klarinet, saxofon), fagot (kontrafago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stě: trubka, lesní roh, trombony, tu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cí: tympány (laděné), malý a velký buben, triangl, xylofony, zvony, tam-ta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, harmonium, celes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děn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avinskij: Svěcení jara (1913) – 1. část (Uctívání Země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11. dubna 2011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hudba Čech a Mora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p západní - východní / instrumentální – vokální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egoriánský chorál - volný rytmus („non mesuré“), modalit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antišek Sušil – sběr lidových písní na Moravě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gregoriánský chorál - Spiritus Domi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christusrex.org/www2/cantgreg/partituras/in_spiritus_domini.gif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a Okén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omská hudba z Rumuns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kán (Ilja Lukov) – bicí, akordeo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ult rozumu, osvícen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čátky: rokoko, galantní sloh, Mannheimská škol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dlišnosti: dynamika, melodika (raketa – Mozart: Eine kleine Nachtmusik), rytmika, seufzer, ozdoby, klarin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tiv a téma – tematická prá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lá písňová forma: A, AB, A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: XYX (X = ABA; Y= BA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ská hudební emigr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aříž: Krumpholz, Dusík (Rejcha +18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nnheim: Stamic[/tz], Richter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verní Německo: </w:t>
      </w:r>
      <w:r>
        <w:rPr>
          <w:rFonts w:cs="Tahoma" w:ascii="Tahoma" w:hAnsi="Tahoma"/>
          <w:sz w:val="28"/>
          <w:lang w:val="de-DE"/>
        </w:rPr>
        <w:t>bratři Bendové (+Zelen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Itálie: Mysliveček, Pichl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Vídeň: Vaňhal, Koželuh, Vraničtí, Kramář, Míča, Voříše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de-DE"/>
        </w:rPr>
        <w:t>(Rusko: Mareš, Nápravní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vní vídeň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seph Haydn (1732 – 1809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utor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Sedm slov Vykupitelových na kříži, Hob. III, 50-5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talogové číslo / opusové čísl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lfgang Amadeus Mozart (1756 – 179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lier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Puškin 1830, Rimskij-Korsakov 1897, Shaffer 1979, Forman 198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 na Bac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 a Prah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erní předeh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: italština, němčina (Entführung aus dem Serail, Zauberflöt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Kouzelná flétna, Únos ze serailu, Figarova svatba (předehr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gical History Tour / Toulky historií s Marge (poslední třetin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pizoda 324-11 (série XV.) seriálu Simpso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4">
        <w:r>
          <w:rPr>
            <w:rStyle w:val="InternetLink"/>
            <w:rFonts w:cs="Tahoma" w:ascii="Tahoma" w:hAnsi="Tahoma"/>
            <w:sz w:val="28"/>
          </w:rPr>
          <w:t>http://smotri.com/video/view/?id=v342692cc29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od 12:30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katalogová čísl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afekt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vulgarism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blém geniality (Lebrecht + Gould; Dvořák x Nejedlý; Hanslick x Wagner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onáta x sonát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ová form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úvod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pozice: hlavní (T) a vedlejší téma (D) (+3. téma - D) (opakuj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edení: oblast hlavního tématu, oblast vedlejšího tématu, (+3. t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íza: hlavní (T) a vedlejší téma (T) (+3. téma - 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cod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: Symfonie č. 9 e-moll op. 95 „Z nového světa“ - 1. vět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sz w:val="28"/>
        </w:rPr>
        <w:t>referenč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dagio – Allegro mol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: čtyřvět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. rychlá: v sonátové formě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I. pomalá: variační form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II. taneční: menuet, gavotte =&gt; scherzo (počínaje Symfonií č. 2 D-dur) Struktura A – B – A (Scherzo – Trio – Scherz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rychlá: rondo A – B – A – C – A – D – 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vořák – dokončení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Larg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cherzo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fuoc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. května 2011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dwig van Beethoven (1770 – 182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itel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h (knihovník van Swieten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dinství, osvícenství, revolu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jektivní chápání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3 Es-dur op. 55 (180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iCs/>
          <w:sz w:val="28"/>
        </w:rPr>
        <w:t>Sinfonia eroica, composta per festeggiare il sovvenire d'un grand'uom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. 5 c-moll op. 67 „Osudová“ (18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ematická sevřeno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neoklasicismus – 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Sergejevič Prokofjev (1891 – 195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1 D-dur op. 25 „Klasická“ (191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egro – Larghetto – Gavotta: Non troppo allegro – Finale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ius Milhaud (1892 – 197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boeuf sur le toit (Vůl na střeše) op. 58 (1919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s Six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ondo/Rondeau: A – B – A – C – A – D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Erik Sat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č. 6 F-dur op. 68 „Pastorální“ (1808) – </w:t>
      </w:r>
      <w:r>
        <w:rPr>
          <w:rFonts w:cs="Tahoma" w:ascii="Tahoma" w:hAnsi="Tahoma"/>
          <w:i/>
          <w:sz w:val="28"/>
        </w:rPr>
        <w:t>programní symfonie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mphonie fantastique (1830): idée fixe, první romantická programní symfonie: IV. Pochod na popraviště; V. Sen o noci sabatu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9. května 2011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. 7 A-dur op. 92 (1812) – IV. věta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. 9 d-moll op. 125 (1817-24) (s tzv. Ódou na radost, text Friedricha Schiller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elká fuga B-dur pro smyčcové kvarteto, op. 133 (1825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5">
        <w:r>
          <w:rPr>
            <w:rStyle w:val="InternetLink"/>
            <w:rFonts w:cs="Tahoma" w:ascii="Tahoma" w:hAnsi="Tahoma"/>
            <w:sz w:val="28"/>
          </w:rPr>
          <w:t>http://216.129.110.22/files/imglnks/usimg/2/2b/IMSLP01464-Op133-Grosse_Fuge.pd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19. století x hudební romantismus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ný: do r. 1830 (Weber, Schubert, Ross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rcholný: 1830 – 1850 (Liszt, Berlioz; národní školy |–––&gt;&gt;&gt;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zdní: 1850 – 1890 (Wagner, Verdi, Bruckner; *Brahms+Dvořá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rizový: 1890 – 1914 (Mahler, R. Strauss, Debussy, Pucc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sto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lix Mendelssohn Bartholdy (1809 – 1847) – provedení Matoušových pašijí (18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ení provozovacího apará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uard Hanslick (1825-1904): Vom Musikalisch-Schönen (O hudebním krásnu, 185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rodní ško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klasicko-romantická syntéz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ez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še = ordinarium + propri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dinarium: Kyrie, Gloria, Credo, Sanctus (vč. Benedictus),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prium: Introitus, Graduale, Alleluia, Offertorium,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equiem = mše za zemřelé (text </w:t>
      </w:r>
      <w:hyperlink r:id="rId6">
        <w:r>
          <w:rPr>
            <w:rStyle w:val="InternetLink"/>
            <w:rFonts w:cs="Tahoma" w:ascii="Tahoma" w:hAnsi="Tahoma"/>
            <w:sz w:val="28"/>
          </w:rPr>
          <w:t>http://cs.wikipedia.org/wiki/Requie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kvence Dies irae (text </w:t>
      </w:r>
      <w:hyperlink r:id="rId7">
        <w:r>
          <w:rPr>
            <w:rStyle w:val="InternetLink"/>
            <w:rFonts w:cs="Tahoma" w:ascii="Tahoma" w:hAnsi="Tahoma"/>
            <w:sz w:val="28"/>
          </w:rPr>
          <w:t>http://cs.wikipedia.org/wiki/Dies_irae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ethoven: Missa solemnis D-dur op. 123 (1819-1823 – vi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Glori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8">
        <w:r>
          <w:rPr>
            <w:rStyle w:val="InternetLink"/>
            <w:rFonts w:cs="Tahoma" w:ascii="Tahoma" w:hAnsi="Tahoma"/>
            <w:sz w:val="28"/>
          </w:rPr>
          <w:t>http://www.youtube.com/watch?v=xpNiQLaX9_4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9">
        <w:r>
          <w:rPr>
            <w:rStyle w:val="InternetLink"/>
            <w:rFonts w:cs="Tahoma" w:ascii="Tahoma" w:hAnsi="Tahoma"/>
            <w:sz w:val="28"/>
          </w:rPr>
          <w:t>http://www.youtube.com/watch?v=gaWRUsjSQ5g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Cred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0">
        <w:r>
          <w:rPr>
            <w:rStyle w:val="InternetLink"/>
            <w:rFonts w:cs="Tahoma" w:ascii="Tahoma" w:hAnsi="Tahoma"/>
            <w:sz w:val="28"/>
          </w:rPr>
          <w:t>http://www.youtube.com/watch?v=R9ktXTeRKdo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1">
        <w:r>
          <w:rPr>
            <w:rStyle w:val="InternetLink"/>
            <w:rFonts w:cs="Tahoma" w:ascii="Tahoma" w:hAnsi="Tahoma"/>
            <w:sz w:val="28"/>
          </w:rPr>
          <w:t>http://www.youtube.com/watch?v=_D3T_r2OB3Y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quiem – Grande messe des morts (1837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2">
        <w:r>
          <w:rPr>
            <w:rStyle w:val="InternetLink"/>
            <w:rFonts w:cs="Tahoma" w:ascii="Tahoma" w:hAnsi="Tahoma"/>
            <w:sz w:val="28"/>
          </w:rPr>
          <w:t>http://www.youtube.com/watch?v=hFkAZT3e7Rk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ukázka z Tuba mirum od 0:28:28, nástup žesťů 0:30:50; část Lacrymosa od 0:54:1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3">
        <w:r>
          <w:rPr>
            <w:rStyle w:val="InternetLink"/>
            <w:rFonts w:cs="Tahoma" w:ascii="Tahoma" w:hAnsi="Tahoma"/>
            <w:sz w:val="28"/>
          </w:rPr>
          <w:t>http://www.youtube.com/watch?v=Va3yEpccryw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dřich Smetana (1824 – 188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i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blémy nacional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perní dílo: domov versus svě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omov a cizi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sit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umfální (slavnostní) symfonie E-dur op. 6 (185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aniboři v Čechách – Prodaná nevěsta –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buš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 vlast – cyklus symfonických básní (1874-…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šehrad – Vltava – Šárka – Z českých luhů a hájů – Tábor – Blaní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 (1841 – 190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římočarost osobnosti: politika, 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grese styl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Zdeněk Nejedlý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Fritz Simrock, Británie, U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vanské tance opp. 46 (1878) a 72 (188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e- moll op. 95 „Z nového světa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12 F-dur op. 96 „Americký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kobín op. 84 (1887-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alka op. 114 (1900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breto Jaroslav Kvapil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6. května 2011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cná hrstka: Musorgskij, Kjuj, Balakirev, Borodin, R. – K. (+Stasov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st Petrovič Musorgskij (1839 – 1881): Kartinki (Obrázky z výstavy, 1874), orchestrace Maurice Ravel 1922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menáda, Baba Jaga, Velká brána kyje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ikolaj Andrejevič Rimskij-Korsakov (1844 – 1908): Šeherezáda – symfonická suita (I. Moře a Sindibádův korá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jotr Iljič Čajkovskij (1840 – 189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cert č. 1 b-moll pro klavír a orchestr op. 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 op. 3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ytWTHfyhy6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Vasiljevič Rachmaninov (1873 – 194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sw-KE"/>
        </w:rPr>
        <w:t>Всенощное бдение</w:t>
      </w:r>
      <w:r>
        <w:rPr>
          <w:rFonts w:cs="Tahoma" w:ascii="Tahoma" w:hAnsi="Tahoma"/>
          <w:sz w:val="28"/>
        </w:rPr>
        <w:t xml:space="preserve"> (Nešpory) op. 37 (19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. Bogorodice Děvo, raduj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19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éra comique, grand opéra, drame lyrique, opera buffa, opera seria, německá romantická opera, Verdi, Wagnerovo hudební drama (Gesamtkunstwerk), ve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chard Wagner (1813 – 1883): Tannhäuser (předehra k opeř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esamtkunstwe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Bayreuther Festspiel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 Bruckner (1824 – 1896): Symfonie č. 8 c-moll (1887/189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irigent Sergiu Celibidach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hmLwDFVx8B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Nikolajevič Skrjabin (1872 – 1915): Poème de l’extase (Poéma extáze) op. 54 (1905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stav Mahler (1860 – 191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eské koř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ídeň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lomouc – Lublaň – Kassel – Praha – Lipsko – Budapešť – Hamburk – Vídeň – New Yo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ost, lidové texty, smrt, Rückert, čínští básníc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2 c-moll „Vzkříšení“ (1888-9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is-moll (1901-0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8 Es-dur „Symfonie tisíců“ (1906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aude Debussy (1862 – 1918): Prélude à l'après-midi d'un faune (Předehra k faunovu odpoledni, 1894) – Ruský balet (19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ik Satie (1866 – 1925): klavírní skladby s žertovnými náz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Gymnopéd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de (Paráda) – balet (prem. 1917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ýchodiska hudebního romant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m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2. vídeňská škola: Schönberg, Webern, Berg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atonalita, atematismus, dodekafonie, dodekafonická řada, seriální technika, inverze a račí pohyb (Thomas Mann: Doktor Faus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eo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es Six (Pařížská šestka), Erik Satie, dada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olklo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alismus, ve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vantgar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ocialistický realismus (x formalism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lektroakustická hudba (Karlheinz Stockhaus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(Martenotovy vlny) - Messiae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eator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émbrov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onkrétní hudba (Steve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ultimédia, happeni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rafické partitur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ystylovost, synkretismus (Alfred Schnittke: 1. symfon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nimalismus, redukcionismus, repetitivní hudba (Glass,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editativ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ntézy, spojení s rockem, jazz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world music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š Janáček (1854 – 1928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ofilstv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píseň + nápěvky mluv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kvaldy - Brno -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iké stář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Její pastorkyň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zarní námě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ské hrdin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žské sbor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jna (1885), Rozloučení (1904), Maryčka Magdónova (1906-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nfonietta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agolská mše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mrtvého domu (1927-2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rles Ives (1874 – 1954): Klavírní sonáta č. 2 „Concord, Mass., 1840-1860“ (1911-1915); Tři čtvrttónové kusy (1923-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ois Hába (1893 – 1973): Matka op. 35 (1927-19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ři tvůrčí období (1936/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umělec v totalitním stá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Chaos místo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útoky 1936, 1948, 1960; zlomová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8 c-moll op. 110 (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nold Schönberg (1874 – 195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. W. Adorno: Filozofie Nové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Stravinskij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ozhovory s Robertem Craftem, Praha 1967 (orig. ???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ronika mého živ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ební poe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eník ze společných ce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ivier Messiaen (1908 – 1992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Turangalîla (1946 – 194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hranní skladby (l</w:t>
      </w:r>
      <w:r>
        <w:rPr>
          <w:rFonts w:cs="Tahoma" w:ascii="Tahoma" w:hAnsi="Tahoma"/>
          <w:sz w:val="28"/>
          <w:lang w:val="en-US"/>
        </w:rPr>
        <w:t>’A</w:t>
      </w:r>
      <w:r>
        <w:rPr>
          <w:rFonts w:cs="Tahoma" w:ascii="Tahoma" w:hAnsi="Tahoma"/>
          <w:sz w:val="28"/>
        </w:rPr>
        <w:t>scension, 193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exspecto resurrectionem mortuor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– Martenovy vl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ilip Glass (*193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trilogie: Einstein on the Beach, Satyagraha, Akhnaten (Achnato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ová trilogie: Koyaanisqatsi, Powaqqatsi, Naqoyqats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eve Reich (*19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fferent Trains (19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vo Augustovič Pärt (*193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l tintinnabul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gnificat, De profundis, Te Deum, Passio (Pašije), Fratres (různé verz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iny.hudby.cz/" TargetMode="External"/><Relationship Id="rId3" Type="http://schemas.openxmlformats.org/officeDocument/2006/relationships/hyperlink" Target="http://www.josef-k.net/mim/ThePianoKeyboard.gif" TargetMode="External"/><Relationship Id="rId4" Type="http://schemas.openxmlformats.org/officeDocument/2006/relationships/hyperlink" Target="http://smotri.com/video/view/?id=v342692cc29" TargetMode="External"/><Relationship Id="rId5" Type="http://schemas.openxmlformats.org/officeDocument/2006/relationships/hyperlink" Target="http://216.129.110.22/files/imglnks/usimg/2/2b/IMSLP01464-Op133-Grosse_Fuge.pdf" TargetMode="External"/><Relationship Id="rId6" Type="http://schemas.openxmlformats.org/officeDocument/2006/relationships/hyperlink" Target="http://cs.wikipedia.org/wiki/Requiem" TargetMode="External"/><Relationship Id="rId7" Type="http://schemas.openxmlformats.org/officeDocument/2006/relationships/hyperlink" Target="http://cs.wikipedia.org/wiki/Dies_irae" TargetMode="External"/><Relationship Id="rId8" Type="http://schemas.openxmlformats.org/officeDocument/2006/relationships/hyperlink" Target="http://www.youtube.com/watch?v=xpNiQLaX9_4" TargetMode="External"/><Relationship Id="rId9" Type="http://schemas.openxmlformats.org/officeDocument/2006/relationships/hyperlink" Target="http://www.youtube.com/watch?v=gaWRUsjSQ5g" TargetMode="External"/><Relationship Id="rId10" Type="http://schemas.openxmlformats.org/officeDocument/2006/relationships/hyperlink" Target="http://www.youtube.com/watch?v=R9ktXTeRKdo" TargetMode="External"/><Relationship Id="rId11" Type="http://schemas.openxmlformats.org/officeDocument/2006/relationships/hyperlink" Target="http://www.youtube.com/watch?v=_D3T_r2OB3Y" TargetMode="External"/><Relationship Id="rId12" Type="http://schemas.openxmlformats.org/officeDocument/2006/relationships/hyperlink" Target="http://www.youtube.com/watch?v=hFkAZT3e7Rk" TargetMode="External"/><Relationship Id="rId13" Type="http://schemas.openxmlformats.org/officeDocument/2006/relationships/hyperlink" Target="http://www.youtube.com/watch?v=Va3yEpccryw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2:00Z</dcterms:created>
  <dc:creator>Jan Špaček</dc:creator>
  <dc:description/>
  <cp:keywords/>
  <dc:language>en-US</dc:language>
  <cp:lastModifiedBy>Jan Špaček</cp:lastModifiedBy>
  <cp:lastPrinted>2010-06-23T08:56:00Z</cp:lastPrinted>
  <dcterms:modified xsi:type="dcterms:W3CDTF">2011-05-16T12:06:00Z</dcterms:modified>
  <cp:revision>206</cp:revision>
  <dc:subject/>
  <dc:title>typ zkoušení: test</dc:title>
</cp:coreProperties>
</file>