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10330 - Glenn Miller, Charlie Ba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Indiana</w:t>
      </w:r>
      <w:r>
        <w:rPr/>
        <w:t xml:space="preserve"> </w:t>
      </w:r>
      <w:r>
        <w:rPr>
          <w:i/>
          <w:iCs/>
        </w:rPr>
        <w:t>(James F. Hanley)</w:t>
      </w:r>
      <w:r>
        <w:rPr/>
        <w:tab/>
        <w:tab/>
        <w:tab/>
        <w:tab/>
        <w:tab/>
        <w:tab/>
        <w:tab/>
        <w:tab/>
        <w:tab/>
        <w:t>2:42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Red Nichols and His Five Pennies</w:t>
      </w:r>
      <w:r>
        <w:rPr>
          <w:lang w:val="en-US"/>
        </w:rPr>
        <w:t xml:space="preserve">: Red Nichols, Leo McConville, Manny Klein-tp; </w:t>
      </w:r>
      <w:r>
        <w:rPr>
          <w:u w:val="single"/>
          <w:lang w:val="en-US"/>
        </w:rPr>
        <w:t xml:space="preserve">Glenn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Miller-tb, arr</w:t>
      </w:r>
      <w:r>
        <w:rPr>
          <w:lang w:val="en-US"/>
        </w:rPr>
        <w:t xml:space="preserve">; Jack Teagarden, Bill Trone or Herb Taylor-tb; Benny Goodman-cl, as, bs; Bab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ussin-ts; Arthur Schutt-p; Carl Kress-g; Art Miller-b; Gene Krupa-dr.</w:t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ecorded in New York, April 18, 1929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irst issue Brunswick 4373/matrix number E-29708-A. [Reissued on LP: MCA 2-401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Moonlight on the Gang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ester Wallace-Sherman Myers)</w:t>
      </w:r>
      <w:r>
        <w:rPr>
          <w:lang w:val="en-US"/>
        </w:rPr>
        <w:tab/>
        <w:tab/>
        <w:tab/>
        <w:tab/>
        <w:tab/>
        <w:t>2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bdr w:val="single" w:sz="4" w:space="0" w:color="000000"/>
        </w:rPr>
        <w:t>Glenn Miller and His Orchestra</w:t>
      </w:r>
      <w:r>
        <w:rPr>
          <w:bdr w:val="single" w:sz="4" w:space="0" w:color="000000"/>
        </w:rPr>
        <w:t>:</w:t>
      </w:r>
      <w:r>
        <w:rPr/>
        <w:t xml:space="preserve"> Charlie Spivak, Bunny Berigan-tp; </w:t>
      </w:r>
      <w:r>
        <w:rPr>
          <w:u w:val="single"/>
        </w:rPr>
        <w:t>Glenn Miller-tb, arr</w:t>
      </w:r>
      <w:r>
        <w:rPr/>
        <w:t xml:space="preserve">; Jack </w:t>
      </w:r>
    </w:p>
    <w:p>
      <w:pPr>
        <w:pStyle w:val="Normal"/>
        <w:ind w:firstLine="708"/>
        <w:rPr/>
      </w:pPr>
      <w:r>
        <w:rPr/>
        <w:t>Jenney-tb; Johnny Mince-cl, as; Eddie Miller-ts; Harry Bluestone, Vladimir Slodinsky-</w:t>
      </w:r>
    </w:p>
    <w:p>
      <w:pPr>
        <w:pStyle w:val="Normal"/>
        <w:ind w:firstLine="708"/>
        <w:rPr/>
      </w:pPr>
      <w:r>
        <w:rPr/>
        <w:t xml:space="preserve">vio; Harry Waller-vla; Bill Schuman-vcl; Claude Thornhill-p; Larry Hall-g; Delmar </w:t>
      </w:r>
    </w:p>
    <w:p>
      <w:pPr>
        <w:pStyle w:val="Normal"/>
        <w:ind w:firstLine="708"/>
        <w:rPr/>
      </w:pPr>
      <w:r>
        <w:rPr/>
        <w:t>Kaplan-b; Ray Bauduc-dr; Smith Ballew-voc.</w:t>
      </w:r>
    </w:p>
    <w:p>
      <w:pPr>
        <w:pStyle w:val="Normal"/>
        <w:ind w:firstLine="708"/>
        <w:rPr/>
      </w:pPr>
      <w:r>
        <w:rPr/>
        <w:t xml:space="preserve">New York, April 25, 1935. Columbia 3501-D/17380-1. </w:t>
      </w:r>
      <w:r>
        <w:rPr>
          <w:lang w:val="en-US"/>
        </w:rPr>
        <w:t>[CD: Columbia 47165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>3. Moonlight Serenad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Glenn Miller)</w:t>
        <w:tab/>
      </w:r>
      <w:r>
        <w:rPr>
          <w:lang w:val="de-DE"/>
        </w:rPr>
        <w:tab/>
        <w:tab/>
        <w:tab/>
        <w:tab/>
        <w:tab/>
        <w:tab/>
        <w:tab/>
        <w:t>3:25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Bob Price, Legh Knowles, Dale McMickle-tp; </w:t>
      </w:r>
      <w:r>
        <w:rPr>
          <w:u w:val="single"/>
          <w:lang w:val="en-US"/>
        </w:rPr>
        <w:t>Glenn Miller-tb, arr</w:t>
      </w:r>
      <w:r>
        <w:rPr>
          <w:lang w:val="en-US"/>
        </w:rPr>
        <w:t>, Al Mastren, Paul Tanner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b; Hal McIntyre-as; Stanley Aronson-as, bs; Wilbur Schwartz-cl, as; Tex Beneke, Al Klink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mmy MacGregor-p; Allan Reuss-g; Rowland Bundock-b; Frank Car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4, 1939. Bluebird 10214-B/035701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In the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Garland)</w:t>
      </w:r>
      <w:r>
        <w:rPr>
          <w:lang w:val="en-US"/>
        </w:rPr>
        <w:tab/>
        <w:tab/>
        <w:tab/>
        <w:tab/>
        <w:tab/>
        <w:tab/>
        <w:tab/>
        <w:tab/>
        <w:tab/>
        <w:t>3:3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Dale McMickle-tp; Glenn Miller, Al Mastren, Paul Tanner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l McIntyre-as; Harold Tennyson-as, bs, cl; Wilbur Schwartz-cl, as; Tex Beneke, Al Klink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ummy MacGregor-p; Richard Fisher-g; Rowland Bundock-b; Maurice Purtill-dr;</w:t>
      </w:r>
    </w:p>
    <w:p>
      <w:pPr>
        <w:pStyle w:val="Normal"/>
        <w:rPr>
          <w:lang w:val="de-DE"/>
        </w:rPr>
      </w:pPr>
      <w:r>
        <w:rPr>
          <w:lang w:val="en-US"/>
        </w:rPr>
        <w:tab/>
      </w:r>
      <w:r>
        <w:rPr>
          <w:u w:val="single"/>
          <w:lang w:val="de-DE"/>
        </w:rPr>
        <w:t>Joe Garland, Glenn Miller, Eddie Durham???/ar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New York, August 1, 1939. Bluebird 10416-A/0380170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Star Du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oagy Carmichael)</w:t>
      </w:r>
      <w:r>
        <w:rPr>
          <w:lang w:val="en-US"/>
        </w:rPr>
        <w:tab/>
        <w:tab/>
        <w:tab/>
        <w:tab/>
        <w:tab/>
        <w:tab/>
        <w:tab/>
        <w:tab/>
        <w:tab/>
        <w:t>3:2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Dale McMickle, Johnny Best-tp; Glenn Miller, Howar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ibeling, Paul Tanner, Frank D’Annolfo-tb; Hal McIntyre-as; Jimmy Abato-as, bs; Wilbu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wartz-cl, as; Tex Beneke, Al Klink-ts; Chummy MacGregor-p; Richard Fisher-g; </w:t>
      </w:r>
    </w:p>
    <w:p>
      <w:pPr>
        <w:pStyle w:val="Normal"/>
        <w:rPr/>
      </w:pPr>
      <w:r>
        <w:rPr>
          <w:lang w:val="en-US"/>
        </w:rPr>
        <w:tab/>
        <w:t xml:space="preserve">Rowland Bundock-b; Maurice Purtill-dr; </w:t>
      </w:r>
      <w:r>
        <w:rPr>
          <w:u w:val="single"/>
          <w:lang w:val="en-US"/>
        </w:rPr>
        <w:t>Bill Finegan, Glenn Miller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29, 1940. Bluebird 10665-A/046735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Tuxedo Junc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illiam Johnson-Juliah Dash-Erskine Hawkins-Buddy Feyne)</w:t>
        <w:tab/>
      </w:r>
      <w:r>
        <w:rPr>
          <w:lang w:val="en-US"/>
        </w:rPr>
        <w:tab/>
        <w:t>3: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Dale McMickle, Johnny Best-tp; Glenn Miller, Tommy Mack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Tanner, Frank D’Annolfo-tb; Hal McIntyre-as; Jimmy Abato-as, bs; Wilbur Schwartz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l, as; Tex Beneke, Al Klink-ts; Chummy MacGregor-p; Richard Fisher-g; Rowlan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undock-b; Maurice Purtill-dr; </w:t>
      </w:r>
      <w:r>
        <w:rPr>
          <w:u w:val="single"/>
          <w:lang w:val="en-US"/>
        </w:rPr>
        <w:t>Jerry Gray-ar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February 5, 1940. Bluebird 10612-A/046786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Pennsylvania 6-5000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Gray-Carl Sigman)</w:t>
      </w:r>
      <w:r>
        <w:rPr>
          <w:lang w:val="en-US"/>
        </w:rPr>
        <w:tab/>
        <w:tab/>
        <w:tab/>
        <w:tab/>
        <w:tab/>
        <w:tab/>
        <w:t>3: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Reuben “Zeke” Zarchey, Johnny Best-tp; Glenn Mill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Priddy, Paul Tanner, Frank D’Annolfo-tb; Hal McIntyre-as; Ernie Caceres-as, bs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ilbur Schwartz-cl, as; Tex Beneke, Al Klink-ts; Chummy MacGregor-p; Jack Lathrop-g; </w:t>
      </w:r>
    </w:p>
    <w:p>
      <w:pPr>
        <w:pStyle w:val="Normal"/>
        <w:rPr/>
      </w:pPr>
      <w:r>
        <w:rPr>
          <w:lang w:val="en-US"/>
        </w:rPr>
        <w:tab/>
        <w:t xml:space="preserve">Rowland Bundock-b; Maurice Purtill-dr; chant by band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8, 1940. Bluebird 10754-A/048963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Chattanooga Choo Ch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Warren-Mack Gordon)</w:t>
      </w:r>
      <w:r>
        <w:rPr>
          <w:lang w:val="en-US"/>
        </w:rPr>
        <w:tab/>
        <w:tab/>
        <w:tab/>
        <w:tab/>
        <w:tab/>
        <w:t>7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 Beneke, Paula Kelly, The Modernaires-voc; Dorothy Dandridge, Nicholas Brothers-voc,</w:t>
      </w:r>
    </w:p>
    <w:p>
      <w:pPr>
        <w:pStyle w:val="Normal"/>
        <w:ind w:firstLine="708"/>
        <w:rPr/>
      </w:pPr>
      <w:r>
        <w:rPr>
          <w:lang w:val="en-US"/>
        </w:rPr>
        <w:t xml:space="preserve">dance; personnel unlisted; </w:t>
      </w:r>
      <w:r>
        <w:rPr>
          <w:u w:val="single"/>
          <w:lang w:val="en-US"/>
        </w:rPr>
        <w:t>Jerry Gray-arr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0th Century-Fox Studios, Hollywood, March 24-May 3, 1941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LPT 3064/E4VL 5049. [CD: Great Movie Themes 60002]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lang w:val="en-US"/>
          </w:rPr>
          <w:t>http://www.youtube.com/watch?v=wHVx_d3dlnQ</w:t>
        </w:r>
      </w:hyperlink>
      <w:r>
        <w:rPr>
          <w:lang w:val="en-US"/>
        </w:rPr>
        <w:t xml:space="preserve"> </w:t>
      </w:r>
      <w:r>
        <w:rPr/>
        <w:t>- filmová scéna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://www.youtube.com/watch?v=vpKl3HRjmik</w:t>
        </w:r>
      </w:hyperlink>
      <w:r>
        <w:rPr/>
        <w:t xml:space="preserve"> - Tex Beneke-whistling, voc; Moder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A String of Pearl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Gray)</w:t>
      </w:r>
      <w:r>
        <w:rPr>
          <w:lang w:val="en-US"/>
        </w:rPr>
        <w:tab/>
        <w:tab/>
        <w:tab/>
        <w:tab/>
        <w:tab/>
        <w:tab/>
        <w:tab/>
        <w:tab/>
        <w:tab/>
        <w:t>3: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y May, Alec Fila, Dale McMickle, Johnny Best-tp; Glenn Miller, Jimmy Priddy,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anner, Frank D’Annolfo-tb; Tex Beneke-as; Ernie Caceres-as, bs, cl; Wilbur Schwartz-c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; Babe Russin, Al Klink-ts; Chummy MacGregor-p; Bobby Hackett-g, co; Doc Goldberg-b; </w:t>
      </w:r>
    </w:p>
    <w:p>
      <w:pPr>
        <w:pStyle w:val="Normal"/>
        <w:rPr/>
      </w:pPr>
      <w:r>
        <w:rPr>
          <w:lang w:val="en-US"/>
        </w:rPr>
        <w:tab/>
        <w:t xml:space="preserve">Maurice Purtill-dr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November 3, 1941. Blubebird 11382-B/068068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American Patrol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(F. W. Meecham)</w:t>
        <w:tab/>
      </w:r>
      <w:r>
        <w:rPr>
          <w:lang w:val="en-US"/>
        </w:rPr>
        <w:tab/>
        <w:tab/>
        <w:tab/>
        <w:tab/>
        <w:tab/>
        <w:tab/>
        <w:tab/>
        <w:t>3: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y May, Steve Lipkins, Dale McMickle, Johnny Best-tp;  Glenn Miller, Jimmy Pridd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aul Tanner, Frank D/Annolfo-tb; Skippy Martin-as; Ernie Caceres-as, bs, cl; Wilbur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Schwartz-cl, as; Tex Beneke, Al Klink-ts; Chummy MacGregor-p; Bobby Hackett-g; Doc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Goldberg-b; Maurice Purtill-dr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ollywood, April 2, 1942. Victor 27873-A/072230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Rhapsody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ab/>
        <w:tab/>
        <w:t>3:0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y May, Steve Lipkins, Dale McMickle, Johnny Best-tp; Glenn Miller, Jimmy Priddy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Tanner, Frank d’Annolfo-tb; Skippy Martin-as; Ernie Caceres-as, bs, cl; Wilbu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wartz-as, ss; Tex Beneke, Al Klink-ts; Chummy MacGregor-p; Bobby Hackett-g; Doc </w:t>
      </w:r>
    </w:p>
    <w:p>
      <w:pPr>
        <w:pStyle w:val="Normal"/>
        <w:rPr/>
      </w:pPr>
      <w:r>
        <w:rPr>
          <w:lang w:val="en-US"/>
        </w:rPr>
        <w:tab/>
        <w:t xml:space="preserve">Goldberg-b; Maurice Purtill-dr; </w:t>
      </w:r>
      <w:r>
        <w:rPr>
          <w:u w:val="single"/>
          <w:lang w:val="en-US"/>
        </w:rPr>
        <w:t>Bill Finega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July 16, 1942. Victor 20-1529-A/074748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Growl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Barnet)</w:t>
      </w:r>
      <w:r>
        <w:rPr>
          <w:lang w:val="en-US"/>
        </w:rPr>
        <w:tab/>
        <w:tab/>
        <w:tab/>
        <w:tab/>
        <w:tab/>
        <w:tab/>
        <w:tab/>
        <w:tab/>
        <w:tab/>
        <w:t>3:0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bdr w:val="single" w:sz="4" w:space="0" w:color="000000"/>
          <w:lang w:val="en-US"/>
        </w:rPr>
        <w:t>Charlie Barnet and His Orchestra</w:t>
      </w:r>
      <w:r>
        <w:rPr>
          <w:bdr w:val="single" w:sz="4" w:space="0" w:color="000000"/>
          <w:lang w:val="en-US"/>
        </w:rPr>
        <w:t>:</w:t>
      </w:r>
      <w:r>
        <w:rPr>
          <w:lang w:val="en-US"/>
        </w:rPr>
        <w:t xml:space="preserve"> Toots Camarata, Chris Griffin, Eddie Sauter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ank Llewellyn-tb; Charlie Barnet-ss, as, ts; Fred Falensby-ts; Les Cooper-as, cl; Jack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enderson-as, vio; Red Norvo-p; Buford Turner-g; Chuck Jordan-b, tu; Rudy DeJuliu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Orleans, January 21, 1935. Bluebird B 5816-B/BVE-87642-1. [LP: RCA AXM2-552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. Cheroke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ay Noble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3:20</w:t>
      </w:r>
    </w:p>
    <w:p>
      <w:pPr>
        <w:pStyle w:val="Normal"/>
        <w:rPr/>
      </w:pPr>
      <w:r>
        <w:rPr>
          <w:lang w:val="en-US"/>
        </w:rPr>
        <w:tab/>
        <w:t xml:space="preserve">Bob Burnet, John Owens-tp; </w:t>
      </w:r>
      <w:r>
        <w:rPr>
          <w:u w:val="single"/>
          <w:lang w:val="en-US"/>
        </w:rPr>
        <w:t>Billy May-tp, arr</w:t>
      </w:r>
      <w:r>
        <w:rPr>
          <w:lang w:val="en-US"/>
        </w:rPr>
        <w:t xml:space="preserve">; Ben Hall, Don Ruppersberg, Bill Roberts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arlie Barnet-ss, as, ts; Kurt Bloom, Gene Kinsey-as;Don McCook, James Lamare-ts; Bil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iller-p; Bus Etri-g; Phil Stevens-b; Ray Michael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17, 1939. Bluebird B-10373/038276-1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14. Redskin Rhumba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. Bennett)</w:t>
      </w:r>
      <w:r>
        <w:rPr>
          <w:lang w:val="de-DE"/>
        </w:rPr>
        <w:tab/>
        <w:tab/>
        <w:tab/>
        <w:tab/>
        <w:tab/>
        <w:tab/>
        <w:tab/>
        <w:tab/>
        <w:tab/>
        <w:t>2:40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Bernie Privin, Billy May, Sam Skolnick, Lyman Vunk-tp; Ford Leary, Spud Murphy, Do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uppersberg, Bill Robertson-tb; Charlie Barnet-ts; Leo White, James Lamare, Con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umphreys-as; Kurt Bloom-ts; Bill Miller-p; Bus Etri-g; Phil Stevens-b; Cliff Leeman-dr;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Charlie Barnet &amp; Billy May-arr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October 14, 1940. Bluebird B-10944/056486-1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The Duke’s Ide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Barnet)</w:t>
        <w:tab/>
      </w:r>
      <w:r>
        <w:rPr>
          <w:lang w:val="en-US"/>
        </w:rPr>
        <w:tab/>
        <w:tab/>
        <w:tab/>
        <w:tab/>
        <w:tab/>
        <w:tab/>
        <w:tab/>
        <w:t>3:04</w:t>
      </w:r>
    </w:p>
    <w:p>
      <w:pPr>
        <w:pStyle w:val="Normal"/>
        <w:rPr/>
      </w:pPr>
      <w:r>
        <w:rPr>
          <w:b/>
          <w:bCs/>
          <w:lang w:val="en-US"/>
        </w:rPr>
        <w:t>16. The Count’s Ide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Barnet)</w:t>
        <w:tab/>
      </w:r>
      <w:r>
        <w:rPr>
          <w:lang w:val="en-US"/>
        </w:rPr>
        <w:tab/>
        <w:tab/>
        <w:tab/>
        <w:tab/>
        <w:tab/>
        <w:tab/>
        <w:tab/>
        <w:t>3: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Burnet, John Owens, Billy May, Lyman Vunk-tp; Ben Hall, Don Ruppersberg, Bill </w:t>
      </w:r>
    </w:p>
    <w:p>
      <w:pPr>
        <w:pStyle w:val="Normal"/>
        <w:ind w:firstLine="708"/>
        <w:rPr/>
      </w:pPr>
      <w:r>
        <w:rPr>
          <w:lang w:val="en-US"/>
        </w:rPr>
        <w:t xml:space="preserve">Robertson-tb; </w:t>
      </w:r>
      <w:r>
        <w:rPr>
          <w:u w:val="single"/>
          <w:lang w:val="en-US"/>
        </w:rPr>
        <w:t>Charlie Barnet-ss, as, ts, arr</w:t>
      </w:r>
      <w:r>
        <w:rPr>
          <w:lang w:val="en-US"/>
        </w:rPr>
        <w:t xml:space="preserve">; Kurt Bloom, Gene Kinsey-as; Don McCook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kippy Martin-ts; Bill Miller-p; Bus Etri-g; Phil Stevens-b; Ray Michael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September 10, 1939. Bluebird B-10453/036482-4 &amp; 036486-6-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Flying Ho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enny Goodman-Lionel Hampton)</w:t>
      </w:r>
      <w:r>
        <w:rPr>
          <w:lang w:val="en-US"/>
        </w:rPr>
        <w:tab/>
        <w:tab/>
        <w:tab/>
        <w:tab/>
        <w:tab/>
        <w:tab/>
        <w:t>2:5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Burnet, Billy May, John Owens, Lyman Vunk-tp; Spud Murphy, Don Ruppersberg, Bill </w:t>
      </w:r>
    </w:p>
    <w:p>
      <w:pPr>
        <w:pStyle w:val="Normal"/>
        <w:ind w:firstLine="708"/>
        <w:rPr/>
      </w:pPr>
      <w:r>
        <w:rPr>
          <w:lang w:val="en-US"/>
        </w:rPr>
        <w:t xml:space="preserve">Robertson-tb; Charlie Barnet-ss, as, ts; </w:t>
      </w:r>
      <w:r>
        <w:rPr>
          <w:u w:val="single"/>
          <w:lang w:val="en-US"/>
        </w:rPr>
        <w:t>Skippy Martin-as, arr</w:t>
      </w:r>
      <w:r>
        <w:rPr>
          <w:lang w:val="en-US"/>
        </w:rPr>
        <w:t xml:space="preserve">; James Lamare, Gene Kinsey-as; </w:t>
      </w:r>
    </w:p>
    <w:p>
      <w:pPr>
        <w:pStyle w:val="Normal"/>
        <w:ind w:firstLine="708"/>
        <w:rPr/>
      </w:pPr>
      <w:r>
        <w:rPr>
          <w:lang w:val="en-US"/>
        </w:rPr>
        <w:t>Kurt Bloom-ts; Bill Miller-p; Bus Etri-g; Phil Stevens-</w:t>
      </w:r>
      <w:r>
        <w:rPr>
          <w:lang w:val="de-DE"/>
        </w:rPr>
        <w:t>b; Cliff Leema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y 8, 1940. Bluebird B-19794/050620-1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Rockin’ in Rhyth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  <w:r>
        <w:rPr>
          <w:lang w:val="en-US"/>
        </w:rPr>
        <w:tab/>
        <w:tab/>
        <w:tab/>
        <w:tab/>
        <w:tab/>
        <w:tab/>
        <w:tab/>
        <w:tab/>
        <w:t>3:1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Burnet, Billy May, John Owens, Lyman Vunk-tp; Spud Murphy, Don Ruppersberg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ill Robertson-tb; Charlie Barnet-ss, as, ts; Leo White, James Lamare, Gene Kinsey-as; Kurt </w:t>
      </w:r>
    </w:p>
    <w:p>
      <w:pPr>
        <w:pStyle w:val="Normal"/>
        <w:ind w:firstLine="708"/>
        <w:rPr/>
      </w:pPr>
      <w:r>
        <w:rPr>
          <w:lang w:val="en-US"/>
        </w:rPr>
        <w:t xml:space="preserve">Bloom-ts; Bill Miller-p; Bus Etri-g; Phil Stevens-b; Cliff Leeman-dr; </w:t>
      </w:r>
      <w:r>
        <w:rPr>
          <w:u w:val="single"/>
          <w:lang w:val="en-US"/>
        </w:rPr>
        <w:t>Andy Gibso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19, 1940. Bluebird B-10785/051530-1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19. Skyliner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. Bennett)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>3:03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Roy Eldridge, Art House, Jimmy Pupa, Lyman Vunk, Chuck Zimmerman-tp; Porky Cohen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d Fromm, Tommy Pederson, Ben Pickering-tb; Charlie Barnet-ss, as, ts; Buddy DeFranco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ay De Geer-as, cl; Kurt Bloom, Andy Pino-ts; Danny Bank-bs; Dodo Marmarosa-p; Turk Van </w:t>
      </w:r>
    </w:p>
    <w:p>
      <w:pPr>
        <w:pStyle w:val="Normal"/>
        <w:ind w:firstLine="708"/>
        <w:rPr/>
      </w:pPr>
      <w:r>
        <w:rPr>
          <w:lang w:val="en-US"/>
        </w:rPr>
        <w:t xml:space="preserve">Lake-g; Andy Ricardi-b; Harold Hahn-dr; </w:t>
      </w:r>
      <w:r>
        <w:rPr>
          <w:u w:val="single"/>
          <w:lang w:val="en-US"/>
        </w:rPr>
        <w:t>Charlie Barnet &amp; Billy M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3, 1944. Decca 18659/L3487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HVx_d3dlnQ" TargetMode="External"/><Relationship Id="rId3" Type="http://schemas.openxmlformats.org/officeDocument/2006/relationships/hyperlink" Target="http://www.youtube.com/watch?v=vpKl3HRjm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4:00Z</dcterms:created>
  <dc:creator>Jan Beránek</dc:creator>
  <dc:description/>
  <dc:language>en-US</dc:language>
  <cp:lastModifiedBy>Jan Beránek</cp:lastModifiedBy>
  <cp:lastPrinted>2007-03-29T05:39:00Z</cp:lastPrinted>
  <dcterms:modified xsi:type="dcterms:W3CDTF">2011-03-31T05:26:00Z</dcterms:modified>
  <cp:revision>4</cp:revision>
  <dc:subject/>
  <dc:title>MUNI 20070329</dc:title>
</cp:coreProperties>
</file>