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lang w:val="en-US"/>
        </w:rPr>
      </w:pPr>
      <w:r>
        <w:rPr>
          <w:lang w:val="en-US"/>
        </w:rPr>
        <w:t>MUNI 20110420</w:t>
        <w:tab/>
        <w:t>Toshiko Akiyoshi-Lew Tabackin, Bob Florence, Gary McFarland, Thad Jones &amp; Mel Lewis Jazz Orchestra, Mel Lewis Jazz Orchestr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Tales of a Courtesan (Oirantan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  <w:tab/>
      </w:r>
      <w:r>
        <w:rPr>
          <w:lang w:val="en-US"/>
        </w:rPr>
        <w:tab/>
        <w:tab/>
        <w:tab/>
        <w:tab/>
        <w:t>9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Bobby Shew, Steven Huffsteter,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ce, Richard Cooper-tp; Bill Reichenbach, Charlie Loper, Britt Woodma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Teele-btb, cbass tb; Dick Spencer-as, fl, cl; Gary Foster-as, ss, fl, cl; Lew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abackin-ts, fl picc; Tom Peterson-ts, afl, cl; Bill Perkins-bs, afl, bcl; Toshik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kiyoshi-p; Don Baldwin-b; Peter Donal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2, 1975. RCA Victor JPL1-0723. [RCA R32J-10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I Ain’t Gonna Ask No Mor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>6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1, 1975. RCA Victor JPL1-0723. [RCA R32J-10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Studio J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ab/>
        <w:tab/>
        <w:tab/>
        <w:t>6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Steven Huffsteter, Bobby Shew,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ce, Richard Cooper-tp; Bill Reichenbach, Charlie Loper, Britt Woodma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Teele-btb; Dick Spencer, Gary Foster-as; Lew Tabackin-ts, fl; Tom Peterson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Perkins-bs; Toshiko Akiyoshi-p; Don Baldwin-b; Peter Donal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June 22-24, 1976. RCA RVP-6106. [RCA R32J-104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Minamata – 1. Peaceful Villag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>4:21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Minamata – 3. Epilog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  <w:r>
        <w:rPr>
          <w:lang w:val="en-US"/>
        </w:rPr>
        <w:tab/>
        <w:tab/>
        <w:tab/>
        <w:tab/>
        <w:tab/>
        <w:tab/>
        <w:t>2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shiko Akiyoshi-Lew Tabackin Big Band</w:t>
      </w:r>
      <w:r>
        <w:rPr>
          <w:lang w:val="en-US"/>
        </w:rPr>
        <w:t xml:space="preserve">: Jerry Hey-tp replaces Richard Cooper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Michiru Mariano (13), Hisao Kanze (14)-voc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Hollywood, June 22-24, 1976. RCA RVP-6106. </w:t>
      </w:r>
      <w:r>
        <w:rPr>
          <w:lang w:val="de-DE"/>
        </w:rPr>
        <w:t>[RCA R32J-1041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6. 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</w:r>
      <w:r>
        <w:rPr>
          <w:lang w:val="de-DE"/>
        </w:rPr>
        <w:tab/>
        <w:tab/>
        <w:tab/>
        <w:tab/>
        <w:tab/>
        <w:tab/>
        <w:tab/>
        <w:t>5:15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Bob Florence and His Orchestra</w:t>
      </w:r>
      <w:r>
        <w:rPr>
          <w:lang w:val="en-US"/>
        </w:rPr>
        <w:t xml:space="preserve">: George Graham, Charley Davis, Warren Luening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eve Huffsteter, Larry Ford-tp, fh; Chauncey Welsch, Rick Culver, Charlie Lop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Harper-tb; Don Waldrop-btb; Lanny Morgan-as, ss, picc, fl, cl; Kim Richmond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ss, fl, cl; Dick Mitchell-ts, fl, cl; bob Cooper-ts, fl, cl; Bob Efford-bs, bcl; Joh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we-bs, E-flat contra alto cl; Bob Florence-p, elp, syn; Tom Warrington-b, el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ter Donald-dr; Alex Acuna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shed 1988. [USA M. G. 589]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Winter Colo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ary McFarland)</w:t>
        <w:tab/>
      </w:r>
      <w:r>
        <w:rPr>
          <w:lang w:val="en-US"/>
        </w:rPr>
        <w:tab/>
        <w:tab/>
        <w:tab/>
        <w:tab/>
        <w:tab/>
        <w:tab/>
        <w:tab/>
        <w:t>9:3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ary McFarland Orchestra</w:t>
      </w:r>
      <w:r>
        <w:rPr>
          <w:lang w:val="en-US"/>
        </w:rPr>
        <w:t xml:space="preserve">: Clark Terry, Bernie Glow, John Frosk, Bill Berry, Jo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man-tp, fh; Bob Brookmeyer-vtb; Jimmy Cleveland-tb; Bob Northern-Frh; Ja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cAllister-tu; Jerry Dodgion, Phil Woods, Jerome Richardson, Richie Kamuca, Zoot Sims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eds; Sam Brown, Gabor Szabo-g; Richard Davis-b; Joe Coccuzzo-dr; Tommy Lopez-Lati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erc; Gary McFarland-vib, ma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ncoln Center’s Philharmonic Hall, New York, February 6, 1966. Impulse! AS-911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ABC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 Brookmeyer)</w:t>
      </w:r>
      <w:r>
        <w:rPr>
          <w:lang w:val="en-US"/>
        </w:rPr>
        <w:tab/>
        <w:tab/>
        <w:tab/>
        <w:tab/>
        <w:tab/>
        <w:tab/>
        <w:tab/>
        <w:tab/>
        <w:t xml:space="preserve">          12:5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 xml:space="preserve">: Thad Jones-fh; Danny Stiles, Bill Berry,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ttingham, Richard Williams-tb; Bob Brookmeyer-vtb; Jack Rains, Tom McIntosh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iff Heather-btb; Jerome Richardson-ss, as, fl, cl, bcl; Jerry Dodgion-as, fl, cl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arrell-ts, fl, cl; Eddie Daniels-ts, cl, bcl; Pepper Adams-bs; Hank Jones-p; Sam Herman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ard Davis-b; Mel Lewi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4, 1966. Solid State SS-18003. [Mosaic MD5-1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Once Aroun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ad Jones)</w:t>
      </w:r>
      <w:r>
        <w:rPr>
          <w:lang w:val="en-US"/>
        </w:rPr>
        <w:tab/>
        <w:tab/>
        <w:tab/>
        <w:tab/>
        <w:tab/>
        <w:tab/>
        <w:tab/>
        <w:tab/>
        <w:tab/>
        <w:t>5:2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5, 1966. Solid State SS-18003. [Mosaic MD5-1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Child Is Bor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ad Jones)</w:t>
      </w:r>
      <w:r>
        <w:rPr>
          <w:lang w:val="en-US"/>
        </w:rPr>
        <w:tab/>
        <w:tab/>
        <w:tab/>
        <w:tab/>
        <w:tab/>
        <w:tab/>
        <w:tab/>
        <w:tab/>
        <w:tab/>
        <w:t>4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 xml:space="preserve">: Thad Jones-fh; Snooky Young, Danny Moor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l Porcino, Marvin Stamm-tp; Eddie Bert, Benny Powell, Jimmy Knepper-tb; Cliff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ather-btb;  Jerome Richardson-ss, as, fl; Jerry Dodgion-as, cl, fl; Billy Harper-ts, f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die Daniels-ts, cl, fl; Pepper Adams-bs, cl; Roland Hanna-p; David Spinozza-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ichard Davis-b; Mel Lewi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5, 1970. Blue Note BST-84346. [Mosaic MD5-1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Skylar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agy Carmichael)</w:t>
      </w:r>
      <w:r>
        <w:rPr>
          <w:lang w:val="en-US"/>
        </w:rPr>
        <w:tab/>
        <w:tab/>
        <w:tab/>
        <w:tab/>
        <w:tab/>
        <w:tab/>
        <w:tab/>
        <w:tab/>
        <w:tab/>
        <w:t>6:53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Mel Lewis and The Jazz Orchestra</w:t>
      </w:r>
      <w:r>
        <w:rPr>
          <w:lang w:val="en-US"/>
        </w:rPr>
        <w:t>: Earl Gardner, Ron Tooley, Larry Moses, John Marshall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John Mosca, Lee Robertson, Earl McIntyre, Lolly Bienenfeld-tb; Stephanie Fauber-Frh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ick Oatts, Steve Coleman, Bob Mintzer, Richard Perry, Gary Pribeck-reeds; Ji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cNeely-p; Rufus Reid-b; Mel Lewis-dr. </w:t>
      </w:r>
    </w:p>
    <w:p>
      <w:pPr>
        <w:pStyle w:val="Normal"/>
        <w:ind w:firstLine="708"/>
        <w:rPr/>
      </w:pPr>
      <w:r>
        <w:rPr>
          <w:lang w:val="en-US"/>
        </w:rPr>
        <w:t xml:space="preserve">Village Vanguard, New York, February 1980. </w:t>
      </w:r>
      <w:r>
        <w:rPr>
          <w:lang w:val="de-DE"/>
        </w:rPr>
        <w:t>Gryphon. [DCC Jazz DJZ-616]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7:00Z</dcterms:created>
  <dc:creator>Jan Beránek</dc:creator>
  <dc:description/>
  <dc:language>en-US</dc:language>
  <cp:lastModifiedBy>Jan Beránek</cp:lastModifiedBy>
  <dcterms:modified xsi:type="dcterms:W3CDTF">2002-01-01T09:30:00Z</dcterms:modified>
  <cp:revision>3</cp:revision>
  <dc:subject/>
  <dc:title/>
</cp:coreProperties>
</file>