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Výtvarná kultura Brna II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vržená témata referátů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. Muzea a gale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Františkova (Moravského zemského) muz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ské zemské muzeum, sbírka výtvarného umění (1817-196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ské zemské muzeum, Etnografický úst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Uměleckoprůmyslového muzea /srovnání s obdobnými institucemi ve střední Evropě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očáteční fáze Uměleckoprůmyslového muzea (1873-191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měleckoprůmyslové muzeum v letech 1918-19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Moravské galerie a její činnost v 60. letech 20. st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oravská galerie od roku 1970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ěnská bienále grafického desig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ý výstavní program Moravské galerie (od roku 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bírka fotografie Moravské gale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aložení a první desetiletí činnosti Muzea města B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zeum města Brna v letech 1914-1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zeum města Brna od roku 1960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ý výstavní program Muzea města B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chitektonická sbírka Muzea města B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ům umění města Brna v letech 1945-1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ům umění města Brna od roku 1970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ý výstavní program Domu umění (od roku 2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istorie brněnského Design cen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rban centrum B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Galerie architek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uzeum romské kul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Wannieck Gall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kromé galerie v Brně (Ars, D aj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I. Umělecké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Domácí akademie O. Schweigla a dalších umělců před rokem 18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la Ves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ýtvarné školení na brněnských technických školách do roku 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ulta architektury V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la uměleckých řemesel od počátku do roku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Škola uměleckých řemesel od roku 1989 do součas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dagogická fakulta brněnské univerzity, katedra výtvarné vých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akulta výtvarných umění V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II. Sdružení a spol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ährischer Kunstverein od počátku do roku 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lub přátel umění v letech 1900-19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ěmecké výtvarné spolky v letech 1918-1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lub výtvarných umělců Ale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kupina výtvarných umělců v Br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rněnské výtvarné skupiny v 50. a 60. letech (Brno 57, Profil 58, Parabol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družení Q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becní d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oučasné výtvarné skupiny působící v Br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V. Sběratelé, mecenáši a organizátoři výtvarné kul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n II. kníže z Liechtenste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Christian d´Elv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inrich Gompe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rnold Skutez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uard Syk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ktor Oppenheim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akar Teysc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Otakar Vaň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. Časopisy a knižní ed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eděle (1903-190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Salon (1922-194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ublikační aktivity Brněnského Devětsilu, 1924-19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rizont (1927-19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x (1929-193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kord (1928-194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ěsíc / Der Monat (1932-194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ost do domu (1954-197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Index (1968-196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ulturní časopisy po roce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Edice Atlantis (J. V. Poj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Nakladatelství Bl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. Umělci v Brně (malíři, sochaři, fotografové...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pozn.: nejde o systematický výběr (který ani nejde do současnosti), umělců může být vybráno ví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ek Rich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osef Šva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osef Zele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iedrich Hans Wac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lfred Rol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l Woll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arl Korscha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Zdeňka Vorlová-Vlč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osef Kubí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aroslav Krá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Antonín Prochá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ek Foltý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František Süss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lena Bochořáková-Dittrich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etr Dilling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humír Ma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Bohdan Lac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ánuš Kubí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avel Navrát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Robert Hliněn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ncenc Makovs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Jiří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Heřman Kotr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oš Vl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áclav Zykmu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lém Reichma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Miloš Koreč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K. O. Hrubý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I. Průvodní slovo na exkurzích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Program exkurzí bude ujasněn do konce březn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VIII. Jiná témata – dle doh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TenOT"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TenOT" w:hAnsi="BaskervilleTenOT" w:eastAsia="Times New Roman" w:cs="BaskervilleTenOT"/>
      <w:color w:val="FF0000"/>
      <w:sz w:val="11"/>
      <w:szCs w:val="11"/>
      <w:u w:val="single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03:00Z</dcterms:created>
  <dc:creator>ALEŠ</dc:creator>
  <dc:description/>
  <dc:language>en-US</dc:language>
  <cp:lastModifiedBy>ALEŠ</cp:lastModifiedBy>
  <dcterms:modified xsi:type="dcterms:W3CDTF">2011-03-08T06:23:00Z</dcterms:modified>
  <cp:revision>16</cp:revision>
  <dc:subject/>
  <dc:title/>
</cp:coreProperties>
</file>