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Exkurze po uměleckých památká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-6. dubna 20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ředběžný progra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den, pondělí 4. dub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o, hl. nádraží, sraz v hale ve 12,20 ho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Brno, hl.n. – Pardubice, hl.n.: odjezd 12,35 – příjezd 14,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Pardubice, hl.n. – Lázně Bohdaneč: příjezd před 15. hod. a ubytování v penzionu Škroup (arch. Josef Gočár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Lázně Bohdaneč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prohlídka – stavby Josefa Gočára (kubistický lázeňský pavilon) a jiné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program v Pardubicích: v KD Hronovická možno navštívit koncert Karla Plíhala (od 19 hod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hý den, úterý 5. dub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raz před penzionem Škroup v Lázních Bohdaneč v 8,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Lázně Bohdaneč – Pardubice, hl.n. (8,11 – 8,36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Pardubice, hl.n. – Jaroměř: 8,55 – 9,38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Jaromě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Železniční muzeum Výtopna, Městské muzeum, prohlídka města, obě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Jaroměř, zast. – Kuks: 12,27 – 12,33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Kuk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prohlídka hospitalu, betlému et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Kuks – Hradec Králové: 15,24 – 15,55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Hradec Králové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Muzeum východních Čech, prohlídka mě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program: Klicperovo divadlo v Hradci Králové, představení Sherlock Holmes, Vraždy vousatých žen, 19 – 21,30 ho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2">
        <w:r>
          <w:rPr>
            <w:rStyle w:val="InternetLink"/>
          </w:rPr>
          <w:t>http://www.klicperovodivadlo.cz/holmes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Hradec Králové, hl.n. – Pardubice, hl.n.: 18,42 – 19,0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vrat z divadla – vlak Hradec Králové, hl.n. – Pardubice, hl.n.: 22,04 – 22,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Pardubice, hl.n. – Lázně Bohdaneč (22,35 – 22,57, 23,00 – 23,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etí den, středa 6. dub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raz před penzionem Škroup v Lázních Bohdaneč v 8,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Lázně Bohdaneč – Pardubice, hl.n. (8,55 – 9,2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Pardubi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zámek, prohlídka města, obě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s Pardubice – Choltice: 13,30 – 14,05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Cholti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zámek a par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Choltice – Pardubice, hl.n.: 15,46 – 16,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Pardubice, hl.n. – Brno, hl.n.: 16,39 – 18,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perovodivadlo.cz/holm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40:00Z</dcterms:created>
  <dc:creator>ALEŠ</dc:creator>
  <dc:description/>
  <dc:language>en-US</dc:language>
  <cp:lastModifiedBy>ALEŠ</cp:lastModifiedBy>
  <dcterms:modified xsi:type="dcterms:W3CDTF">2011-03-21T13:31:00Z</dcterms:modified>
  <cp:revision>5</cp:revision>
  <dc:subject/>
  <dc:title/>
</cp:coreProperties>
</file>