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Exkurze po uměleckých památká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.-6. dubna 2011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gram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vní den, pondělí 4. dubna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rno, hl. nádraží, sraz v hale ve 12,20 hod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lak Brno, hl.n. – Pardubice, hl.n.: odjezd 12,35 – příjezd 14,16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olejbus Pardubice, hl.n. – Lázně Bohdaneč: příjezd před 15. hod. a ubytování v penzionu Škroup (arch. Josef Gočár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Lázně Bohdaneč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: prohlídka – stavby Josefa Gočára (kubistický lázeňský pavilon) a jiné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turní program v Pardubicích: v KD Hronovická možno navštívit koncert Karla Plíhala (od 19 hod.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ruhý den, úterý 5. dubna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raz před penzionem Škroup v Lázních Bohdaneč v 8,00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olejbus Lázně Bohdaneč – Pardubice, hl.n. (8,11 – 8,36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lak Pardubice, hl.n. – Jaroměř: 8,55 – 9,38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Jaromě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: Železniční muzeum Výtopna, Městské muzeum, prohlídka města, oběd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lak Jaroměř, zast. – Žíreč: 12,27 – 12,36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Kuks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: prohlídka betlému, hospitalu etc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lak Kuks – Hradec Králové: 15,24 – 15,55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Hradec Králové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: Muzeum východních Čech, prohlídka měst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turní program: Klicperovo divadlo v Hradci Králové, představení Sherlock Holmes, Vraždy vousatých žen, 19 – 21,30 hod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Inf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licperovodivadlo.cz/holmes.htm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lak Hradec Králové, hl.n. – Pardubice, hl.n.: 18,42 – 19,02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ávrat z divadla – vlak Hradec Králové, hl.n. – Pardubice, hl.n.: 22,04 – 22,25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olejbus Pardubice, hl.n. – Lázně Bohdaneč (22,35 – 22,57, 23,00 – 23,22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řetí den, středa 6. dubna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raz před penzionem Škroup v Lázních Bohdaneč v 8,50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olejbus Lázně Bohdaneč – Pardubice, hl.n. (8,55 – 9,20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Pardubice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: zámek, prohlídka města, oběd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s Pardubice, Masarykovo nám. – Ráby, Kunětická Hora: 13,42 – 14,07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hůze asi 500 m, prohlídka 60 minut, chůze asi 750 m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Kunětická Hora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: hrad a zámeček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bus Ráby, zámeček: 15,56 – Pardubice, aut.n. 16,20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vlak Pardubice, hl.n. – Brno, hl.n.: 16,39 – 18,2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color w:val="000000"/>
      <w:sz w:val="24"/>
      <w:szCs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cperovodivadlo.cz/holm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40:00Z</dcterms:created>
  <dc:creator>ALEŠ</dc:creator>
  <dc:description/>
  <dc:language>en-US</dc:language>
  <cp:lastModifiedBy>ALEŠ</cp:lastModifiedBy>
  <dcterms:modified xsi:type="dcterms:W3CDTF">2011-03-30T20:54:00Z</dcterms:modified>
  <cp:revision>11</cp:revision>
  <dc:subject/>
  <dc:title/>
</cp:coreProperties>
</file>