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uzata cha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vov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ьвів, вул. Січових Стрільців, 1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8.00-2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8.00-23.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сього місць 3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ьвів, вул. Городоцька, 300 (в ТЦ "Metro Cash&amp;Carry"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9.00-22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9.00-21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ього місць 5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ěs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еса, вул. Маршала Жукова, 101-м (в ТЦ "Metro Cash&amp;Carry"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9:00- 21: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9:00- 21: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сього місць 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еса, вул. Дерибасівська, 2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9.00-22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9.00-22.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сього місць 39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yjev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їв, вул. Хрещатик/Заньковецька, 15/4 А, Пасаж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8.00-2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8.00-2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ього місць 3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їв, вул. Сагайдачного, 24, Поділ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8.00-2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8.00-2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ього місць 6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їв, ст. м. Петрівка, просп. Московський, 26в (в ТЦ "Metro Cash&amp;Carry"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9.00-22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9.00-21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ього місць 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їв, вул. Басейна, 1/2a, Бессарабская площ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7.30-2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7.30-2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ього місць 33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їв, вул. Гната Юри, 20, ТЦ "Квадрат"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8.00-2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8.00-2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ього місць 28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їв, просп. Московський, 23, ТРЦ "Городок"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10.00-21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10.00-21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ього місць 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їв, вул. Червоноармійська (Велика Васильківська), 4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8.00-2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8.00-2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ього місць 2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їв, вул. Велика Кільцева, 1-В, (в ТЦ "Metro Cash&amp;Carry"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9.00-22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9.00-21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ього місць 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їв, вул. Петра Григоренка, 43 (в ТЦ "Metro Cash&amp;Carry"), (Позняки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9.00-22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9.00-21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ього місць 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їв, пр-т Возз'єднання, 2/1, ТЦ "Дарниця", 4 повер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10.00-22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10.00-22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ього місць 19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їв, вул. Мишуги, 4, ТЦ "Піраміда"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10.00-22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10.00-22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ього місць 27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їв, пр. Генерала Ватутіна, 2-Т, ТЦ "Skymall"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обо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 – СБ: 12.00-21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: 10.00-22.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сього місць 14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2:00Z</dcterms:created>
  <dc:creator>JS</dc:creator>
  <dc:description/>
  <cp:keywords/>
  <dc:language>en-US</dc:language>
  <cp:lastModifiedBy>JS</cp:lastModifiedBy>
  <dcterms:modified xsi:type="dcterms:W3CDTF">2011-05-24T10:01:00Z</dcterms:modified>
  <cp:revision>1</cp:revision>
  <dc:subject/>
  <dc:title>Puzata chata</dc:title>
</cp:coreProperties>
</file>