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Львовская область</w:t>
      </w:r>
    </w:p>
    <w:p>
      <w:pPr>
        <w:pStyle w:val="Normlnweb"/>
        <w:rPr/>
      </w:pPr>
      <w:r>
        <w:rPr>
          <w:b/>
          <w:bCs/>
        </w:rPr>
        <w:t>Львов</w:t>
      </w:r>
      <w:r>
        <w:rPr/>
        <w:br/>
        <w:t>Режим работы отделений: понедельник-пятница − с 9-00 до 18-00. </w:t>
        <w:br/>
        <w:t>Кассовое обслуживание: понедельник-пятница − с 9-00 до 17-00 (без перерыва).</w:t>
        <w:br/>
        <w:t>Выходные дни − суббота-воскресень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633"/>
        <w:gridCol w:w="1633"/>
        <w:gridCol w:w="2722"/>
        <w:gridCol w:w="1633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мат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ое отделение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32) 298 90 88,</w:t>
              <w:br/>
              <w:t>+380 (32) 255 20 2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32) 255 20 0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И. Слепого, 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но режима работы отделения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32) 255 20 11,</w:t>
              <w:br/>
              <w:t>+380 (32) 255 20 1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32) 255 20 2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п. Свободы, 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32) 255 20 23,</w:t>
              <w:br/>
              <w:t>+380 (32) 255 20 2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32) 295 82 5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Антоновича, 9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32) 255 20 33,</w:t>
              <w:br/>
              <w:t>+380 (32) 255 20 3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В. Великого, 59а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32) 298 90 86,</w:t>
              <w:br/>
              <w:t>+380 (32) 298 90 8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32) 255 20 3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Е. Патона, 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</w:tbl>
    <w:p>
      <w:pPr>
        <w:pStyle w:val="Heading1"/>
        <w:rPr/>
      </w:pPr>
      <w:r>
        <w:rPr/>
        <w:t>Одесская область</w:t>
      </w:r>
    </w:p>
    <w:p>
      <w:pPr>
        <w:pStyle w:val="Normlnweb"/>
        <w:rPr/>
      </w:pPr>
      <w:r>
        <w:rPr>
          <w:b/>
          <w:bCs/>
        </w:rPr>
        <w:t>Одесса</w:t>
      </w:r>
      <w:r>
        <w:rPr/>
        <w:br/>
        <w:t>Режим работы отделений: понедельник-пятница − с 9-00 до 18-00.  Кассовое обслуживание: понедельник-пятница − с 9-00 до 17-00 (без перерыва). Выходные дни − суббота-воскресень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633"/>
        <w:gridCol w:w="1633"/>
        <w:gridCol w:w="2722"/>
        <w:gridCol w:w="1633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мат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ое отделение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6 38 00,</w:t>
              <w:br/>
              <w:t>+380 (48) 777 00 5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777 09 02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Канатная, 9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6 38 1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784 50 2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Бочарова, 37а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6 38 2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785 28 9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Академика Королева, 2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6 38 3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784 50 9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Большая Арнаутская, 6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6 38 4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785 89 5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Фонтанская дорога, 6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6 38 4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785 92 0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Академика Королева, 2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230 06 69,</w:t>
              <w:br/>
              <w:t>+380 (48) 230 06 6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242 90 4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Канатная, 57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0 06 7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784 36 4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Жуковского, 4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8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0 06 9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0 06 9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Днепропетровская дорога, 78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0 06 7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37 09 2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п. Шевченко, 2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</w:tbl>
    <w:p>
      <w:pPr>
        <w:pStyle w:val="Normlnweb"/>
        <w:rPr/>
      </w:pPr>
      <w:r>
        <w:rPr>
          <w:b/>
          <w:bCs/>
        </w:rPr>
        <w:t>Ильичевск</w:t>
      </w:r>
      <w:r>
        <w:rPr/>
        <w:t> </w:t>
        <w:br/>
        <w:t>Режим работы отделений: понедельник-пятница − с 9-00 до 18-00.  Кассовое обслуживание: понедельник-пятница − с 9-00 до 17-00 (без перерыва). Выходные дни − суббота-воскресень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633"/>
        <w:gridCol w:w="1633"/>
        <w:gridCol w:w="2722"/>
        <w:gridCol w:w="1633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мат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68) 5 16 7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Данченко, 2/1H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</w:tbl>
    <w:p>
      <w:pPr>
        <w:pStyle w:val="Heading1"/>
        <w:rPr/>
      </w:pPr>
      <w:r>
        <w:rPr/>
        <w:t>АР Крым</w:t>
      </w:r>
    </w:p>
    <w:p>
      <w:pPr>
        <w:pStyle w:val="Normlnweb"/>
        <w:rPr/>
      </w:pPr>
      <w:r>
        <w:rPr>
          <w:b/>
          <w:bCs/>
        </w:rPr>
        <w:t>Симферополь</w:t>
      </w:r>
      <w:r>
        <w:rPr/>
        <w:br/>
        <w:t>Режим работы отделений: понедельник-пятница − с 9-00 до 18-00. </w:t>
        <w:br/>
        <w:t>Кассовое обслуживание: понедельник-пятница − с 9-00 до 17-00 (без перерыва).</w:t>
        <w:br/>
        <w:t>Выходные дни − суббота-воскресень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633"/>
        <w:gridCol w:w="1633"/>
        <w:gridCol w:w="2722"/>
        <w:gridCol w:w="1633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мат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652) 50 12 0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652) 54 38 0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льв. И. Франко, 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652) 24 97 64,</w:t>
              <w:br/>
              <w:t>+380 (652) 62 07 4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652) 62 07 4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К. Маркса, 47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</w:tbl>
    <w:p>
      <w:pPr>
        <w:pStyle w:val="Normlnweb"/>
        <w:rPr/>
      </w:pPr>
      <w:r>
        <w:rPr>
          <w:b/>
          <w:bCs/>
        </w:rPr>
        <w:t>Севастополь</w:t>
      </w:r>
      <w:r>
        <w:rPr/>
        <w:br/>
        <w:t>Режим работы отделений: понедельник-пятница − с 9-00 до 18-00. </w:t>
        <w:br/>
        <w:t>Кассовое обслуживание: понедельник-пятница − с 9-00 до 17-00 (без перерыва).</w:t>
        <w:br/>
        <w:t>Выходные дни − суббота-воскресень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633"/>
        <w:gridCol w:w="1633"/>
        <w:gridCol w:w="2722"/>
        <w:gridCol w:w="1633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мат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692) 47 71 0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п. Героев Сталинграда, 6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иев и Киевская область</w:t>
      </w:r>
    </w:p>
    <w:p>
      <w:pPr>
        <w:pStyle w:val="Normlnweb"/>
        <w:rPr/>
      </w:pPr>
      <w:r>
        <w:rPr>
          <w:b/>
          <w:bCs/>
        </w:rPr>
        <w:t>Киев</w:t>
      </w:r>
      <w:r>
        <w:rPr/>
        <w:br/>
        <w:t>Режим работы отделений: понедельник-пятница − с 9-00 до 18-00. </w:t>
        <w:br/>
        <w:t>Кассовое обслуживание: понедельник-пятница − с 9-00 до 17-00 (без перерыва).</w:t>
        <w:br/>
        <w:t>Выходные дни − суббота-воскресень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633"/>
        <w:gridCol w:w="1633"/>
        <w:gridCol w:w="2722"/>
        <w:gridCol w:w="1633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мат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ое отделение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92 86,</w:t>
              <w:br/>
              <w:t>+380 (44) 593 63 1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230 93 4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Прорезная, 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90,</w:t>
              <w:br/>
              <w:t>+380 (44) 585 67 9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37 68 3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п. Героев Сталинграда, 10-а, корпус 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00 90,</w:t>
              <w:br/>
              <w:t>+380 (44) 593 91 1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92 9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Дегтяревская, 33-в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но режима работы отделения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00 86,</w:t>
              <w:br/>
              <w:t>+380 (44) 593 001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77 07 7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п. Бажана, 1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63 08,</w:t>
              <w:br/>
              <w:t>+380 (44) 593 92 3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92 9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п. 40-летия Октября, 1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8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Полевая, 24Д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но режима работы отделения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№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92 88,</w:t>
              <w:br/>
              <w:t>+380 (44) 593 63 8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92 9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п. Воссоединения, 8/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но режима работы отделения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92 18,</w:t>
              <w:br/>
              <w:t>+380 (44) 593 17 1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92 20,</w:t>
              <w:br/>
              <w:t>+380 (44) 585 92 3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п. Воздухофлотский, 33/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но режима работы отделения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8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91 2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3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п. Победы/ ул. Кулибина, 75/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38,</w:t>
              <w:br/>
              <w:t>+380 (44) 585 67 98,</w:t>
              <w:br/>
              <w:t>+380 (44) 593 91 2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284 09 9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Воровского, 3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но режима работы отделения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1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97,</w:t>
              <w:br/>
              <w:t>+380 (44) 593 92 3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92 0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Б. Хмельницкого, 8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но режима работы отделения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1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3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284 09 9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Щербакова, 56/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1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91 07,</w:t>
              <w:br/>
              <w:t>+380 (44) 593 92 5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5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Димитриевская, 62\2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1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39,</w:t>
              <w:br/>
              <w:t>+380 (44) 585 67 7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5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И. Кудри, 4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гідно режиму роботи відділення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1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17 42,</w:t>
              <w:br/>
              <w:t>+380 (44) 593 91 2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5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Спасская, 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Бориспольская, 19, ТОВ "Суматра-ЛТД"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9-00 до 18-00</w:t>
            </w:r>
          </w:p>
        </w:tc>
      </w:tr>
    </w:tbl>
    <w:p>
      <w:pPr>
        <w:pStyle w:val="Normlnweb"/>
        <w:rPr/>
      </w:pPr>
      <w:r>
        <w:rPr>
          <w:b/>
          <w:bCs/>
        </w:rPr>
        <w:t>Белая Церковь</w:t>
      </w:r>
      <w:r>
        <w:rPr/>
        <w:br/>
        <w:t>Режим работы отделений: понедельник-пятница − с 9-00 до 18-00. </w:t>
        <w:br/>
        <w:t>Кассовое обслуживание: понедельник-пятница − с 9-00 до 17-00 (без перерыва).</w:t>
        <w:br/>
        <w:t>Выходные дни − суббота-воскресень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633"/>
        <w:gridCol w:w="1633"/>
        <w:gridCol w:w="2722"/>
        <w:gridCol w:w="1633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мат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№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563) 4 44 76,</w:t>
              <w:br/>
              <w:t>+380 (4563) 4 44 7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Гончара, 2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но режима работы отделения</w:t>
            </w:r>
          </w:p>
        </w:tc>
      </w:tr>
    </w:tbl>
    <w:p>
      <w:pPr>
        <w:pStyle w:val="Normlnweb"/>
        <w:rPr>
          <w:b/>
          <w:b/>
          <w:bCs/>
        </w:rPr>
      </w:pPr>
      <w:r>
        <w:rPr>
          <w:b/>
          <w:bCs/>
        </w:rPr>
        <w:t>Киево-Святошинский район, с. Капитанов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мат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Дачна, 5-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территории компании «Винер»</w:t>
            </w:r>
          </w:p>
        </w:tc>
      </w:tr>
    </w:tbl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42:00Z</dcterms:created>
  <dc:creator>JS</dc:creator>
  <dc:description/>
  <cp:keywords/>
  <dc:language>en-US</dc:language>
  <cp:lastModifiedBy>JS</cp:lastModifiedBy>
  <cp:lastPrinted>2011-02-05T21:47:00Z</cp:lastPrinted>
  <dcterms:modified xsi:type="dcterms:W3CDTF">2011-02-05T20:48:00Z</dcterms:modified>
  <cp:revision>3</cp:revision>
  <dc:subject/>
  <dc:title/>
</cp:coreProperties>
</file>