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Львівська область</w:t>
      </w:r>
    </w:p>
    <w:p>
      <w:pPr>
        <w:pStyle w:val="Normlnweb"/>
        <w:rPr/>
      </w:pPr>
      <w:r>
        <w:rPr>
          <w:b/>
          <w:bCs/>
        </w:rPr>
        <w:t>Львів</w:t>
      </w:r>
      <w:r>
        <w:rPr/>
        <w:br/>
        <w:t>Режим роботи відділень: понеділок-п'ятниця − з 9-00 до 18-00.</w:t>
        <w:br/>
        <w:t>Касове обслуговування: понеділок-п'ятниця − з 9-00 до 17-00 (без перерви). </w:t>
        <w:br/>
        <w:t>Вихідні дні − субота-неділ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е відділенн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98 90 88,</w:t>
              <w:br/>
              <w:t>+380 (32) 255 20 2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55 20 0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Й. Сліпого, 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гідно режиму роботи відділенн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55 20 11,</w:t>
              <w:br/>
              <w:t>+380 (32) 255 20 1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 255 20 2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Свободи, 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55 20 23,</w:t>
              <w:br/>
              <w:t>+380 (32) 255 20 2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95 82 5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Антоновича, 9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55 20 33,</w:t>
              <w:br/>
              <w:t>+380 (32) 255 20 3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В. Великого, 59а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98 90 86,</w:t>
              <w:br/>
              <w:t>+380 (32) 298 90 8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32) 255 20 3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Є. Патона, 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</w:tbl>
    <w:p>
      <w:pPr>
        <w:pStyle w:val="Heading1"/>
        <w:rPr/>
      </w:pPr>
      <w:r>
        <w:rPr/>
        <w:t>Одеська область</w:t>
      </w:r>
    </w:p>
    <w:p>
      <w:pPr>
        <w:pStyle w:val="Normlnweb"/>
        <w:rPr/>
      </w:pPr>
      <w:r>
        <w:rPr>
          <w:b/>
          <w:bCs/>
        </w:rPr>
        <w:t>Одеса</w:t>
      </w:r>
      <w:r>
        <w:rPr/>
        <w:br/>
        <w:t>Режим роботи відділень: понеділок-п'ятниця − з 9-00 до 18-00.</w:t>
        <w:br/>
        <w:t>Касове обслуговування: понеділок-п'ятниця − з 9-00 до 17-00 (без перерви). </w:t>
        <w:br/>
        <w:t>Вихідні дні − субота-неділ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е відділенн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6 38 00,</w:t>
              <w:br/>
              <w:t>+380 (48) 777 00 5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77 09 02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Канатна, 9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6 38 1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84 50 2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Бочарова, 37а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6 38 2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85 28 9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Академіка Корольова, 2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6 38 3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84 50 9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Велика Арнаутська, 6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6 38 4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85 89 5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Фонтанська дорога, 6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6 38 4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85 92 0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Академіка Корольова, 2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230 06 69,</w:t>
              <w:br/>
              <w:t>+380 (48) 230 06 6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242 90 4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Канатна, 57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0 06 7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784 36 4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Жуковського, 4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0 06 9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0 06 9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Дніпропетровська дорога, 7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2) 30 06 7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) 37 09 2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Шевченка, 2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</w:tbl>
    <w:p>
      <w:pPr>
        <w:pStyle w:val="Normlnweb"/>
        <w:rPr/>
      </w:pPr>
      <w:r>
        <w:rPr>
          <w:b/>
          <w:bCs/>
        </w:rPr>
        <w:t>Іллічівськ</w:t>
      </w:r>
      <w:r>
        <w:rPr/>
        <w:br/>
        <w:t>Режим роботи відділень: понеділок-п'ятниця − з 9-00 до 18-00.</w:t>
        <w:br/>
        <w:t>Касове обслуговування: понеділок-п'ятниця − з 9-00 до 17-00 (без перерви). </w:t>
        <w:br/>
        <w:t>Вихідні дні − субота-неділ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868) 5 16 7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Данченко, 2/1H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</w:tbl>
    <w:p>
      <w:pPr>
        <w:pStyle w:val="Heading1"/>
        <w:rPr/>
      </w:pPr>
      <w:r>
        <w:rPr/>
        <w:t>АР Крим</w:t>
      </w:r>
    </w:p>
    <w:p>
      <w:pPr>
        <w:pStyle w:val="Normlnweb"/>
        <w:rPr/>
      </w:pPr>
      <w:r>
        <w:rPr>
          <w:b/>
          <w:bCs/>
        </w:rPr>
        <w:t>Симферополь</w:t>
      </w:r>
      <w:r>
        <w:rPr/>
        <w:br/>
        <w:t>Режим роботи відділень: понеділок-п'ятниця − з 9-00 до 18-00.</w:t>
        <w:br/>
        <w:t>Касове обслуговування: понеділок-п'ятниця − з 9-00 до 17-00 (без перерви). </w:t>
        <w:br/>
        <w:t>Вихідні дні − субота-неділ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652) 50 12 0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652) 54 38 0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ьв. І. Франко, 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652) 24 97 64,</w:t>
              <w:br/>
              <w:t>+380 (652) 62 07 4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652) 62 07 4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К. Маркса, 47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</w:tbl>
    <w:p>
      <w:pPr>
        <w:pStyle w:val="Normlnweb"/>
        <w:rPr/>
      </w:pPr>
      <w:r>
        <w:rPr>
          <w:b/>
          <w:bCs/>
        </w:rPr>
        <w:t>Севастополь</w:t>
      </w:r>
      <w:r>
        <w:rPr/>
        <w:br/>
        <w:t>Режим роботи відділень: понеділок-п'ятниця − з 9-00 до 18-00.</w:t>
        <w:br/>
        <w:t>Касове обслуговування: понеділок-п'ятниця − з 9-00 до 17-00 (без перерви). </w:t>
        <w:br/>
        <w:t>Вихідні дні − субота-неділ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692) 47 71 0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Героїв Сталінграду, 6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</w:tbl>
    <w:p>
      <w:pPr>
        <w:pStyle w:val="Heading1"/>
        <w:rPr/>
      </w:pPr>
      <w:r>
        <w:rPr/>
        <w:t>Київ та Київська область</w:t>
      </w:r>
    </w:p>
    <w:p>
      <w:pPr>
        <w:pStyle w:val="Normlnweb"/>
        <w:rPr/>
      </w:pPr>
      <w:r>
        <w:rPr>
          <w:b/>
          <w:bCs/>
        </w:rPr>
        <w:t>Київ</w:t>
      </w:r>
      <w:r>
        <w:rPr/>
        <w:br/>
        <w:t>Режим роботи відділень: понеділок-п'ятниця − з 9-00 до 18-00.</w:t>
        <w:br/>
        <w:t>Касове обслуговування: понеділок-п'ятниця − з 9-00 до 17-00 (без перерви). </w:t>
        <w:br/>
        <w:t>Вихідні дні − субота-неділ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енн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е відділенн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92 86,</w:t>
              <w:br/>
              <w:t>+380 (44) 593 63 1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230 93 4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Прорізна, 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90,</w:t>
              <w:br/>
              <w:t>+380 (44) 585 67 9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37 68 3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Героїв Сталінграду, 10-а, корпус 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00 90,</w:t>
              <w:br/>
              <w:t>+380 (44) 593 91 1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92 9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Дегтярівська, 33-в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гідно режиму роботи відділенн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00 86,</w:t>
              <w:br/>
              <w:t>+380 (44) 593 00 1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77 07 7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Бажана, 1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63 08,</w:t>
              <w:br/>
              <w:t>+380 (44) 593 92 3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92 9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40-річча Жовтня, 1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8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Польова, 24Д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гідно режиму роботи відділенн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92 88,</w:t>
              <w:br/>
              <w:t>+380 (44) 593 63 8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92 9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Воз'єднання, 8/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92 18,</w:t>
              <w:br/>
              <w:t>+380 (44) 593 17 1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92 20,</w:t>
              <w:br/>
              <w:t>+380 (44) 585 92 3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Воздухофлотський, 33/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гідно режиму роботи відділенн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91 2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3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п. Перемоги/ вул. Кулібіна, 75/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38,</w:t>
              <w:br/>
              <w:t>+380 (44) 585 67 98,</w:t>
              <w:br/>
              <w:t>+380 (44) 593 91 2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284 09 9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Воровського, 3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гідно режиму роботи відділенн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1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97,</w:t>
              <w:br/>
              <w:t>+380 (44) 593 92 3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92 0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Б. Хмельницького, 8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гідно режиму роботи відділенн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1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3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284 09 9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Щербакова, 56/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1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91 07,</w:t>
              <w:br/>
              <w:t>+380 (44) 593 92 5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5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Димитрієвська, 62\2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1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39,</w:t>
              <w:br/>
              <w:t>+380 (44) 585 67 7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5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І. Кудрі, 4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гідно режиму роботи відділення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1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93 17 42,</w:t>
              <w:br/>
              <w:t>+380 (44) 593 91 2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4) 585 67 5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Спаська, 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Бориспільська, 19, ТОВ "Суматра-ЛТД",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 9-00 до 18-00</w:t>
            </w:r>
          </w:p>
        </w:tc>
      </w:tr>
    </w:tbl>
    <w:p>
      <w:pPr>
        <w:pStyle w:val="Normlnweb"/>
        <w:rPr/>
      </w:pPr>
      <w:r>
        <w:rPr>
          <w:b/>
          <w:bCs/>
        </w:rPr>
        <w:t>Біла Церква</w:t>
      </w:r>
      <w:r>
        <w:rPr/>
        <w:br/>
        <w:t>Режим роботи відділень: понеділок-п'ятниця − з 9-00 до 18-00.</w:t>
        <w:br/>
        <w:t>Касове обслуговування: понеділок-п'ятниця − з 9-00 до 17-00 (без перерви). </w:t>
        <w:br/>
        <w:t>Вихідні дні − субота-неділ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3"/>
        <w:gridCol w:w="1633"/>
        <w:gridCol w:w="2722"/>
        <w:gridCol w:w="1633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ення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мат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ділення №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80 (4563) 4 44 76,</w:t>
              <w:br/>
              <w:t>+380 (4563) 4 44 7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Гончара, 2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гідно режиму роботи відділення</w:t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  <w:t>Києво-Святошинський район, с. Капітанів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мат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. Дачна, 5-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території компанії «Віне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48:00Z</dcterms:created>
  <dc:creator>JS</dc:creator>
  <dc:description/>
  <cp:keywords/>
  <dc:language>en-US</dc:language>
  <cp:lastModifiedBy>JS</cp:lastModifiedBy>
  <dcterms:modified xsi:type="dcterms:W3CDTF">2011-02-05T20:49:00Z</dcterms:modified>
  <cp:revision>2</cp:revision>
  <dc:subject/>
  <dc:title/>
</cp:coreProperties>
</file>