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FormtovanvHTML"/>
        <w:rPr/>
      </w:pPr>
      <w:r>
        <w:rPr/>
        <w:t>Brno hl.n. » Košice</w:t>
        <w:br/>
        <w:t>------------------------------------------------------------</w:t>
        <w:br/>
        <w:br/>
        <w:t>Jízda</w:t>
        <w:br/>
        <w:t>------------------------------------------------------------</w:t>
        <w:br/>
        <w:t>Datum: 25.5.2011 Středa</w:t>
        <w:br/>
        <w:t>Doba: 9 hod 51 min</w:t>
        <w:br/>
        <w:t>Vzdálenost: 521 km</w:t>
        <w:br/>
        <w:t>Omezení: vlak je sestaven jen z lůžkových vozů</w:t>
        <w:br/>
        <w:br/>
        <w:t>Spoj 1</w:t>
        <w:br/>
        <w:t>------------------------------------------------------------</w:t>
        <w:br/>
        <w:t>Příj.   Odj.    Stanice</w:t>
        <w:br/>
        <w:t>------------------------------------------------------------</w:t>
        <w:br/>
        <w:t xml:space="preserve">        21:02   Brno hl.n. (0)</w:t>
        <w:br/>
        <w:t>21:38   21:41   Vyškov na Moravě (45)</w:t>
        <w:br/>
        <w:t>21:52   21:53   Nezamyslice (61)</w:t>
        <w:br/>
        <w:t>22:07   22:09   Kojetín (71)</w:t>
        <w:br/>
        <w:t>22:23   22:25   Přerov (88)</w:t>
        <w:br/>
        <w:t>22:43   22:44   Hranice na Moravě (117)</w:t>
        <w:br/>
        <w:t>22:57   22:58   Suchdol n.Odrou (138)</w:t>
        <w:br/>
        <w:t>23:06   23:07   Studénka (150)</w:t>
        <w:br/>
        <w:t>23:18   23:21   Ostrava-Svinov (167)</w:t>
        <w:br/>
        <w:t>23:28   23:30   Ostrava hl.n. (172)</w:t>
        <w:br/>
        <w:t>23:37    1:44   Bohumín (180)</w:t>
        <w:br/>
        <w:t xml:space="preserve"> 1:56    1:57   Karviná hl.n. (195)</w:t>
        <w:br/>
        <w:t xml:space="preserve"> 2:15    2:17   Český Těšín (211)</w:t>
        <w:br/>
        <w:t xml:space="preserve"> 2:26    2:29   Třinec (218)</w:t>
        <w:br/>
        <w:t xml:space="preserve"> 3:02    3:05   Čadca (249)</w:t>
        <w:br/>
        <w:t xml:space="preserve"> 3:30    3:47   Žilina (279)</w:t>
        <w:br/>
        <w:t xml:space="preserve"> 4:03    4:05   Vrútky (300)</w:t>
        <w:br/>
        <w:t xml:space="preserve"> 4:17    4:19   Kraľovany (318)</w:t>
        <w:br/>
        <w:t xml:space="preserve"> 4:34    4:36   Ružomberok (336)</w:t>
        <w:br/>
        <w:t xml:space="preserve"> 4:53    4:55   Liptovský Mikuláš (362)</w:t>
        <w:br/>
        <w:t xml:space="preserve"> 5:22    5:24   Štrba (401)</w:t>
        <w:br/>
        <w:t xml:space="preserve"> 5:37    5:39   Poprad-Tatry (420)</w:t>
        <w:br/>
        <w:t xml:space="preserve"> 5:57    5:59   Spišská Nová Ves (446)</w:t>
        <w:br/>
        <w:t xml:space="preserve"> 6:23    6:25   Margecany (486)</w:t>
        <w:br/>
        <w:t xml:space="preserve"> 6:39    6:41   Kysak (505)</w:t>
        <w:br/>
        <w:t xml:space="preserve"> 6:53           Košice (521)</w:t>
        <w:br/>
        <w:t>------------------------------------------------------------</w:t>
        <w:br/>
        <w:br/>
        <w:t>- České dráhy, a.s.; nábřeží L.Svobody 1222/12, 110 15 Praha 1; +420 840 112 113</w:t>
        <w:br/>
        <w:t>- přímý vůz</w:t>
        <w:br/>
        <w:t>- vlak je sestaven jen z lůžkových vozů</w:t>
        <w:br/>
        <w:t>- ze stanice Bohumín (odj. 1:44) č.vlaku 443</w:t>
        <w:br/>
        <w:br/>
        <w:t>------------------------------------------------------------</w:t>
        <w:br/>
        <w:t xml:space="preserve">lůž - lůžkový vůz. </w:t>
        <w:br/>
        <w:t>------------------------------------------------------------</w:t>
      </w:r>
    </w:p>
    <w:p>
      <w:pPr>
        <w:pStyle w:val="Normal"/>
        <w:rPr/>
      </w:pPr>
      <w:r>
        <w:rPr/>
        <w:br/>
      </w:r>
    </w:p>
    <w:p>
      <w:pPr>
        <w:pStyle w:val="FormtovanvHTML"/>
        <w:rPr/>
      </w:pPr>
      <w:r>
        <w:rPr/>
        <w:t>Košice » Chop</w:t>
        <w:br/>
        <w:t>------------------------------------------------------------</w:t>
        <w:br/>
        <w:br/>
        <w:t>Jízda</w:t>
        <w:br/>
        <w:t>------------------------------------------------------------</w:t>
        <w:br/>
        <w:t>Datum: 26.5.2011 Čtvrtek</w:t>
        <w:br/>
        <w:t>Doba: 2 hod 46 min</w:t>
        <w:br/>
        <w:t>Vzdálenost: 105 km</w:t>
        <w:br/>
        <w:t>Cena: 4,78 EUR (neúplná cena) / 3,48 EUR (neúplná cena - zákaznické jízdné)</w:t>
        <w:br/>
        <w:br/>
        <w:t>Jízdné</w:t>
        <w:br/>
        <w:t>------------------------------------------------------------</w:t>
        <w:br/>
        <w:t>Úsek: Košice &gt; Čierna n.Tisou</w:t>
        <w:br/>
        <w:t>Tarif: základní tarif ZSSK / zákaznické jízdné ZSSK</w:t>
        <w:br/>
        <w:t>Cena: 4,78 EUR / 3,48 EUR (tar. vzd. 95 km)</w:t>
        <w:br/>
        <w:br/>
        <w:t>Spoj 1</w:t>
        <w:br/>
        <w:t>------------------------------------------------------------</w:t>
        <w:br/>
        <w:t>Příj.   Odj.    Stanice</w:t>
        <w:br/>
        <w:t>------------------------------------------------------------</w:t>
        <w:br/>
        <w:t xml:space="preserve">        12:01   Košice (0)</w:t>
        <w:br/>
        <w:t>12:04   12:05   Košice predmestie (2)</w:t>
        <w:br/>
        <w:t>12:09   12:10   Krásna n.Hornádom (7)</w:t>
        <w:br/>
        <w:t>12:16   12:17   Nižná Myšľa (15)</w:t>
        <w:br/>
        <w:t>12:20   12:21   Vyšná Myšľa (17)</w:t>
        <w:br/>
        <w:t>12:23   12:24   Bohdanovce (19)</w:t>
        <w:br/>
        <w:t>12:27   12:28   Ruskov (22)</w:t>
        <w:br/>
        <w:t xml:space="preserve">        12:34   Slanec (29)</w:t>
        <w:br/>
        <w:t xml:space="preserve">        12:40   Kalša (34)</w:t>
        <w:br/>
        <w:t>12:45   12:46   Kuzmice (40)</w:t>
        <w:br/>
        <w:t>12:52   12:54   Michaľany (48)</w:t>
        <w:br/>
        <w:t>12:59   13:00   Čerhov (55)</w:t>
        <w:br/>
        <w:t>13:05   13:06   Slovenské Nové Mesto (62)</w:t>
        <w:br/>
        <w:t>13:09   13:10   Borša (66)</w:t>
        <w:br/>
        <w:t>13:13   13:14   Streda n.Bodrogom (70)</w:t>
        <w:br/>
        <w:t>13:17   13:18   Somotor (73)</w:t>
        <w:br/>
        <w:t>13:24   13:25   Veľký Horeš (81)</w:t>
        <w:br/>
        <w:t xml:space="preserve">        13:31   Pribeník (88)</w:t>
        <w:br/>
        <w:t>13:34   13:35   Dobrá (90)</w:t>
        <w:br/>
        <w:t>13:37   13:38   Biel (93)</w:t>
        <w:br/>
        <w:t>13:39   13:40   Čierna n.Tisou z. (94)</w:t>
        <w:br/>
        <w:t>13:43           Čierna n.Tisou, hr. (95)</w:t>
        <w:br/>
        <w:t>------------------------------------------------------------</w:t>
        <w:br/>
        <w:br/>
        <w:t>- Železničná spoločnosť Slovensko, a.s.; Rožňavská 1, 832 72 Bratislava 3; Informácie získate na čísle Kontaktného centra 18 188</w:t>
        <w:br/>
        <w:br/>
        <w:t>Spoj 2</w:t>
        <w:br/>
        <w:t>------------------------------------------------------------</w:t>
        <w:br/>
        <w:t>Příj.   Odj.    Stanice</w:t>
        <w:br/>
        <w:t>------------------------------------------------------------</w:t>
        <w:br/>
        <w:t xml:space="preserve">        14:01   Čierna n.Tisou, hr. (0)</w:t>
        <w:br/>
        <w:t>15:47           Chop (10)</w:t>
        <w:br/>
        <w:t>------------------------------------------------------------</w:t>
      </w:r>
    </w:p>
    <w:p>
      <w:pPr>
        <w:pStyle w:val="Normal"/>
        <w:rPr/>
      </w:pPr>
      <w:r>
        <w:rPr/>
        <w:t>ČOP - LVOV</w:t>
        <w:br/>
        <w:br/>
        <w:t>Расписание маршрута поезда : N 082 Ужгород - Киев-Пассажирский</w:t>
        <w:br/>
        <w:t>Тип поезда : фирменный скорый</w:t>
        <w:br/>
        <w:t>Станция Время приб. Стоянка Время отпр. Расст. км Время между станциями День</w:t>
        <w:br/>
        <w:t>Ужгород 15:52 0 0</w:t>
        <w:br/>
        <w:t>Чоп 16:17 00:28 16:45 22 53 мин. 0</w:t>
        <w:br/>
        <w:t>Батево 17:12 00:02 17:14 38 29 мин. 0</w:t>
        <w:br/>
        <w:t>Мукачево 17:50 00:07 17:57 63 43 мин. 0</w:t>
        <w:br/>
        <w:t>Карпаты 18:17 00:02 18:19 80 22 мин. 0</w:t>
        <w:br/>
        <w:t>Свалява 18:32 00:03 18:35 90 16 мин. 0</w:t>
        <w:br/>
        <w:t>Воловец 19:10 00:10 19:20 118 45 мин. 0</w:t>
        <w:br/>
        <w:t>Лавочне 20:00 00:10 20:10 141 50 мин. 0</w:t>
        <w:br/>
        <w:t>Славско 20:25 00:02 20:27 149 17 мин. 0</w:t>
        <w:br/>
        <w:t>Сколе 21:00 00:02 21:02 175 35 мин. 0</w:t>
        <w:br/>
        <w:t>Стрый 21:40 00:02 21:42 213 40 мин. 0</w:t>
        <w:br/>
        <w:t>Львов 23:00 00:21 23:21 288 1 ч. 39 мин. 0</w:t>
        <w:br/>
        <w:t>Тернополь 01:39 00:07 01:46 429 2 ч. 25 мин. 1</w:t>
        <w:br/>
        <w:t>Хмельницкий 03:38 00:15 03:53 548 2 ч. 7 мин. 1</w:t>
        <w:br/>
        <w:t>Винница 06:03 00:05 06:08 694 2 ч. 15 мин. 1</w:t>
        <w:br/>
        <w:t>Казатин-Товарный 07:02 00:02 07:04 758 56 мин. 1</w:t>
        <w:br/>
        <w:t>Фастов 1 08:18 00:02 08:20 851 1 ч. 16 мин. 1</w:t>
        <w:br/>
        <w:t>Киев-Пассажирский 09:23 915 1 ч. 3 мин. 1</w:t>
        <w:br/>
        <w:br/>
        <w:t>LVOV - KYJEV</w:t>
        <w:br/>
        <w:br/>
        <w:t>Расписание маршрута поезда : N 138 Ивано-Франковск - Киев-Пассажирский</w:t>
        <w:br/>
        <w:t>Тип поезда : скорый</w:t>
        <w:br/>
        <w:t>Станция Время приб. Стоянка Время отпр. Расст. км Время между станциями День</w:t>
        <w:br/>
        <w:t>Ивано-Франковск 20:38 0 0</w:t>
        <w:br/>
        <w:t>Галич 21:10 00:02 21:12 29 34 мин. 0</w:t>
        <w:br/>
        <w:t>Бурштын 21:26 00:02 21:28 40 16 мин. 0</w:t>
        <w:br/>
        <w:t>Ходоров 22:11 00:02 22:13 77 45 мин. 0</w:t>
        <w:br/>
        <w:t>Львов 23:34 00:20 23:54 141 1 ч. 41 мин. 0</w:t>
        <w:br/>
        <w:t>Броды 01:19 00:02 01:21 234 1 ч. 27 мин. 1</w:t>
        <w:br/>
        <w:t>Радивилов 01:32 00:02 01:34 244 13 мин. 1</w:t>
        <w:br/>
        <w:t>Дубно 02:14 00:02 02:16 293 42 мин. 1</w:t>
        <w:br/>
        <w:t>Здолбунов 02:55 00:20 03:15 336 59 мин. 1</w:t>
        <w:br/>
        <w:t>Славута 1 04:10 00:02 04:12 389 57 мин. 1</w:t>
        <w:br/>
        <w:t>Шепетовка 04:35 00:15 04:50 409 38 мин. 1</w:t>
        <w:br/>
        <w:t>Киев-Пассажирский 09:17 707 4 ч. 27 мин. 1</w:t>
        <w:br/>
        <w:t>707 км. 2 дня</w:t>
        <w:br/>
        <w:br/>
        <w:t>KYJEV - SEVASTOPOL</w:t>
        <w:br/>
        <w:t>Расписание маршрута поезда : N 040 Киев-Пассажирский - Севастополь</w:t>
        <w:br/>
        <w:t>Тип поезда : фирменный скорый</w:t>
        <w:br/>
        <w:t>Станция Времяприб. Стоянка Время отпр. Расст. км Время между станциями День</w:t>
        <w:br/>
        <w:t>Киев-Пассажирский 12:53 0 0</w:t>
        <w:br/>
        <w:t>Мироновка 14:16 00:02 14:18 107 1 ч. 25 мин. 0</w:t>
        <w:br/>
        <w:t>Корсунь 14:47 00:02 14:49 144 31 мин. 0</w:t>
        <w:br/>
        <w:t>Цветково 15:19 00:02 15:21 183 32 мин. 0</w:t>
        <w:br/>
        <w:t>Им. Т.шевченко 15:48 00:18 16:06 216 45 мин. 0</w:t>
        <w:br/>
        <w:t>Фундуклеевка 16:40 00:02 16:42 255 36 мин. 0</w:t>
        <w:br/>
        <w:t>Знаменка Пассажирская 17:24 00:03 17:27 308 45 мин. 0</w:t>
        <w:br/>
        <w:t>Александрия 18:01 00:02 18:03 353 36 мин. 0</w:t>
        <w:br/>
        <w:t>Зеленая 18:34 00:02 18:36 395 33 мин. 0</w:t>
        <w:br/>
        <w:t>Днепропетровск Главный 20:54 00:20 21:14 532 2 ч. 38 мин. 0</w:t>
        <w:br/>
        <w:t>Синельниково-1 22:07 00:02 22:09 583 55 мин. 0</w:t>
        <w:br/>
        <w:t>Запорожье 1 23:04 00:08 23:12 658 1 ч. 3 мин. 0</w:t>
        <w:br/>
        <w:t>Мелитополь 00:45 00:18 01:03 770 1 ч. 51 мин. 1</w:t>
        <w:br/>
        <w:t>Новоалексеевка 02:09 00:02 02:11 861 1 ч. 8 мин. 1</w:t>
        <w:br/>
        <w:t>Джанкой 02:54 00:04 02:58 923 47 мин. 1</w:t>
        <w:br/>
        <w:t>Урожайная 03:18 00:02 03:20 948 22 мин. 1</w:t>
        <w:br/>
        <w:t>Симферополь Пасс 04:15 00:15 04:30 1014 1 ч. 10 мин. 1</w:t>
        <w:br/>
        <w:t>Бахчисарай 05:04 00:02 05:06 1047 36 мин. 1</w:t>
        <w:br/>
        <w:t>Севастополь 06:15 1092 1 ч. 9 мин. 1</w:t>
        <w:br/>
        <w:t>1092 км. 2 дня</w:t>
        <w:br/>
        <w:br/>
        <w:t>SIMFEROPOL - ODĚSA</w:t>
        <w:br/>
        <w:t>Расписание маршрута поезда : N 650 Симферополь Пасс - Одесса-Главная</w:t>
        <w:br/>
        <w:t>Тип поезда : фирменный</w:t>
        <w:br/>
        <w:t>Станция Время приб. Стоянка Время отпр. Расст. км Время между станциями День</w:t>
        <w:br/>
        <w:t>Симферополь Пасс 19:25 0 0</w:t>
        <w:br/>
        <w:t>Симферополь Пасс 19:37 8 12 мин. 0</w:t>
        <w:br/>
        <w:t>Остряково 19:46 00:03 19:49 19 12 мин. 0</w:t>
        <w:br/>
        <w:t>Элеваторная 20:09 00:10 20:19 40 30 мин. 0</w:t>
        <w:br/>
        <w:t>Урожайная 20:42 00:02 20:44 66 25 мин. 0</w:t>
        <w:br/>
        <w:t>Джанкой 21:07 00:21 21:28 91 44 мин. 0</w:t>
        <w:br/>
        <w:t>Богемка 21:52 00:03 21:55 106 27 мин. 0</w:t>
        <w:br/>
        <w:t>Пахаревка 22:10 00:12 22:22 116 27 мин. 0</w:t>
        <w:br/>
        <w:t>Воинка 22:40 00:02 22:42 131 20 мин. 0</w:t>
        <w:br/>
        <w:t>Красноперекопск 23:04 00:03 23:07 151 25 мин. 0</w:t>
        <w:br/>
        <w:t>Армянск 23:29 00:03 23:32 170 25 мин. 0</w:t>
        <w:br/>
        <w:t>Вадим 23:48 00:02 23:50 181 18 мин. 0</w:t>
        <w:br/>
        <w:t>Каланчак 00:04 00:02 00:06 194 16 мин. 1</w:t>
        <w:br/>
        <w:t>Брилевка 00:34 00:09 00:43 224 37 мин. 1</w:t>
        <w:br/>
        <w:t>Большие Копани 00:58 00:02 01:00 240 17 мин. 1</w:t>
        <w:br/>
        <w:t>Херсон 01:57 00:05 02:02 282 1 ч. 2 мин. 1</w:t>
        <w:br/>
        <w:t>Николаев Пасс 02:54 00:45 03:39 337 1 ч. 37 мин. 1</w:t>
        <w:br/>
        <w:t>Березовка 05:59 00:02 06:01 457 2 ч. 22 мин. 1</w:t>
        <w:br/>
        <w:t>Рауховка 1 06:17 00:02 06:19 474 18 мин. 1</w:t>
        <w:br/>
        <w:t>Буялык 06:50 00:02 06:52 508 33 мин. 1</w:t>
        <w:br/>
        <w:t>Кремидовка 07:11 00:02 07:13 528 21 мин. 1</w:t>
        <w:br/>
        <w:t>Одесса Восточная 07:30 00:05 07:35 545 22 мин. 1</w:t>
        <w:br/>
        <w:t>Одесса-Главная 08:10 569 35 мин. 1</w:t>
        <w:br/>
        <w:t>569 км. 2 дня</w:t>
        <w:br/>
        <w:br/>
        <w:t>ODĚSA - UŽHOROD</w:t>
        <w:br/>
        <w:t>Расписание маршрута поезда : N 108 Одесса-Главная - Ужгород</w:t>
        <w:br/>
        <w:t>Тип поезда : фирменный скорый</w:t>
        <w:br/>
        <w:t>Станция Время приб. Стоянка Время отпр. Расст. км Время между станциями День</w:t>
        <w:br/>
        <w:t>Одесса-Главная 18:12 0 0</w:t>
        <w:br/>
        <w:t>Раздельная 1 19:13 00:02 19:15 73 1 ч. 3 мин. 0</w:t>
        <w:br/>
        <w:t>Котовск 20:45 00:15 21:00 188 1 ч. 45 мин. 0</w:t>
        <w:br/>
        <w:t>Кодыма 21:49 00:02 21:51 243 51 мин. 0</w:t>
        <w:br/>
        <w:t>Вапнярка 22:44 00:02 22:46 306 55 мин. 0</w:t>
        <w:br/>
        <w:t>Жмеринка 23:53 00:20 00:13 387 1 ч. 27 мин. 1</w:t>
        <w:br/>
        <w:t>Хмельницкий 01:36 00:04 01:40 486 1 ч. 27 мин. 1</w:t>
        <w:br/>
        <w:t>Волочиск 02:31 00:02 02:33 548 53 мин. 1</w:t>
        <w:br/>
        <w:t>Подволочиск 02:42 00:02 02:44 554 11 мин. 1</w:t>
        <w:br/>
        <w:t>Тернополь 03:31 00:05 03:36 605 52 мин. 1</w:t>
        <w:br/>
        <w:t>Львов 05:52 00:31 06:23 746 2 ч. 47 мин. 1</w:t>
        <w:br/>
        <w:t>Стрый 07:33 00:26 07:59 821 1 ч. 36 мин. 1</w:t>
        <w:br/>
        <w:t>Сколе 08:34 00:02 08:36 859 37 мин. 1</w:t>
        <w:br/>
        <w:t>Славско 09:09 00:01 09:10 885 34 мин. 1</w:t>
        <w:br/>
        <w:t>Лавочне 09:22 00:07 09:29 893 19 мин. 1</w:t>
        <w:br/>
        <w:t>Скатарске 09:52 00:03 09:55 909 26 мин. 1</w:t>
        <w:br/>
        <w:t>Воловец 10:05 00:03 10:08 916 13 мин. 1</w:t>
        <w:br/>
        <w:t>Свалява 10:41 00:02 10:43 944 35 мин. 1</w:t>
        <w:br/>
        <w:t>Карпаты 10:53 00:02 10:55 954 12 мин. 1</w:t>
        <w:br/>
        <w:t>Мукачево 11:12 00:06 11:18 971 23 мин. 1</w:t>
        <w:br/>
        <w:t>Батево 11:49 00:03 11:52 996 34 мин. 1</w:t>
        <w:br/>
        <w:t>Чоп 12:19 00:23 12:42 1012 50 мин. 1</w:t>
        <w:br/>
        <w:t>Ужгород 13:14 1034 32 мин. 1</w:t>
        <w:br/>
        <w:t>1034 км. 2 дня</w:t>
        <w:br/>
        <w:br/>
        <w:t>UŽHOROD - ČOP</w:t>
        <w:br/>
        <w:t>Расписание маршрута поезда : N 082 Ужгород - Киев-Пассажирский</w:t>
        <w:br/>
        <w:t>Тип поезда : фирменный скорый</w:t>
        <w:br/>
        <w:t>Станция Время приб. Стоянка Время отпр. Расст. км Время между станциями День</w:t>
        <w:br/>
        <w:t>Ужгород 15:52 0 0</w:t>
        <w:br/>
        <w:t>Чоп 16:17 00:28 16:45 22 53 мин. 0atd.</w:t>
        <w:br/>
        <w:br/>
        <w:t>Chop » Košice</w:t>
        <w:br/>
      </w:r>
    </w:p>
    <w:p>
      <w:pPr>
        <w:pStyle w:val="FormtovanvHTML"/>
        <w:spacing w:before="0" w:after="240"/>
        <w:rPr/>
      </w:pPr>
      <w:r>
        <w:rPr/>
        <w:t>------------------------------------------------------------</w:t>
        <w:br/>
        <w:br/>
        <w:t>Jízda</w:t>
        <w:br/>
        <w:t>------------------------------------------------------------</w:t>
        <w:br/>
        <w:t>Datum: 6.6.2011 Pondělí</w:t>
        <w:br/>
        <w:t>Doba: 4 hod</w:t>
        <w:br/>
        <w:t>Vzdálenost: 105 km</w:t>
        <w:br/>
        <w:t>Cena: 4,78 EUR (neúplná cena) / 3,48 EUR (neúplná cena - zákaznické jízdné)</w:t>
        <w:br/>
        <w:br/>
        <w:t>Jízdné</w:t>
        <w:br/>
        <w:t>------------------------------------------------------------</w:t>
        <w:br/>
        <w:t>Úsek: Čierna n.Tisou &gt; Košice</w:t>
        <w:br/>
        <w:t>Tarif: základní tarif ZSSK / zákaznické jízdné ZSSK</w:t>
        <w:br/>
        <w:t>Cena: 4,78 EUR / 3,48 EUR (tar. vzd. 95 km)</w:t>
        <w:br/>
        <w:br/>
        <w:t>Spoj 1</w:t>
        <w:br/>
        <w:t>------------------------------------------------------------</w:t>
        <w:br/>
        <w:t>Příj.   Odj.    Stanice</w:t>
        <w:br/>
        <w:t>------------------------------------------------------------</w:t>
        <w:br/>
        <w:t xml:space="preserve">        17:20   Chop (0)</w:t>
        <w:br/>
        <w:t>18:26           Čierna n.Tisou, hr. (10)</w:t>
        <w:br/>
        <w:t>------------------------------------------------------------</w:t>
        <w:br/>
        <w:br/>
        <w:t>- Železničná spoločnosť Slovensko, a.s.; Rožňavská 1, 832 72 Bratislava 3; Informácie získate na čísle Kontaktného centra 18 188</w:t>
        <w:br/>
        <w:t>- pohraničný prechodový bod [UA/SK]: Čierna n.Tisou št.hr.</w:t>
        <w:br/>
        <w:br/>
        <w:t>Spoj 2</w:t>
        <w:br/>
        <w:t>------------------------------------------------------------</w:t>
        <w:br/>
        <w:t>Příj.   Odj.    Stanice</w:t>
        <w:br/>
        <w:t>------------------------------------------------------------</w:t>
        <w:br/>
        <w:t xml:space="preserve">        18:36   Čierna n.Tisou, hr. (0)</w:t>
        <w:br/>
        <w:t>18:38   18:39   Čierna n.Tisou z. (1)</w:t>
        <w:br/>
        <w:t xml:space="preserve">        18:41   Biel (2)</w:t>
        <w:br/>
        <w:t xml:space="preserve">        18:44   Dobrá (5)</w:t>
        <w:br/>
        <w:t>18:47   18:48   Pribeník (7)</w:t>
        <w:br/>
        <w:t>18:53   18:54   Veľký Horeš (14)</w:t>
        <w:br/>
        <w:t>19:00   19:01   Somotor (22)</w:t>
        <w:br/>
        <w:t>19:04   19:05   Streda n.Bodrogom (25)</w:t>
        <w:br/>
        <w:t xml:space="preserve">        19:10   Borša (29)</w:t>
        <w:br/>
        <w:t>19:14   19:15   Slovenské Nové Mesto (33)</w:t>
        <w:br/>
        <w:t>19:20   19:21   Čerhov (40)</w:t>
        <w:br/>
        <w:t>19:26   19:28   Michaľany (47)</w:t>
        <w:br/>
        <w:t>19:34   19:35   Kuzmice (55)</w:t>
        <w:br/>
        <w:t xml:space="preserve">        19:40   Kalša (61)</w:t>
        <w:br/>
        <w:t>19:45   19:46   Slanec (66)</w:t>
        <w:br/>
        <w:t>19:52   19:53   Ruskov (73)</w:t>
        <w:br/>
        <w:t>19:56   19:57   Bohdanovce (76)</w:t>
        <w:br/>
        <w:t>19:59   20:00   Vyšná Myšľa (78)</w:t>
        <w:br/>
        <w:t>20:03   20:04   Nižná Myšľa (80)</w:t>
        <w:br/>
        <w:t>20:10   20:11   Krásna n.Hornádom (88)</w:t>
        <w:br/>
        <w:t>20:16   20:17   Košice predmestie (93)</w:t>
        <w:br/>
        <w:t>20:20           Košice (95)</w:t>
        <w:br/>
        <w:t>------------------------------------------------------------</w:t>
      </w:r>
    </w:p>
    <w:p>
      <w:pPr>
        <w:pStyle w:val="Normal"/>
        <w:rPr/>
      </w:pPr>
      <w:r>
        <w:rPr/>
        <w:br/>
        <w:br/>
        <w:br/>
      </w:r>
    </w:p>
    <w:p>
      <w:pPr>
        <w:pStyle w:val="FormtovanvHTML"/>
        <w:rPr/>
      </w:pPr>
      <w:r>
        <w:rPr/>
        <w:t>Košice » Brno hl.n.</w:t>
        <w:br/>
        <w:t>------------------------------------------------------------</w:t>
        <w:br/>
        <w:br/>
        <w:t>Jízda</w:t>
        <w:br/>
        <w:t>------------------------------------------------------------</w:t>
        <w:br/>
        <w:t>Datum: 6.6.2011 Pondělí</w:t>
        <w:br/>
        <w:t>Doba: 8 hod 51 min</w:t>
        <w:br/>
        <w:t>Vzdálenost: 521 km</w:t>
        <w:br/>
        <w:t>Omezení: jede v 1-5,7,nejede 5.VII.,28.X.</w:t>
        <w:br/>
        <w:t>vlak je sestaven jen z lůžkových vozů</w:t>
        <w:br/>
        <w:br/>
        <w:t>Spoj 1</w:t>
        <w:br/>
        <w:t>------------------------------------------------------------</w:t>
        <w:br/>
        <w:t>Příj.   Odj.    Stanice</w:t>
        <w:br/>
        <w:t>------------------------------------------------------------</w:t>
        <w:br/>
        <w:t xml:space="preserve">        22:07   Košice (0)</w:t>
        <w:br/>
        <w:t>22:19   22:21   Kysak (16)</w:t>
        <w:br/>
        <w:t>22:35   22:37   Margecany (35)</w:t>
        <w:br/>
        <w:t>23:02   23:04   Spišská Nová Ves (75)</w:t>
        <w:br/>
        <w:t>23:22   23:25   Poprad-Tatry (101)</w:t>
        <w:br/>
        <w:t>23:39   23:40   Štrba (120)</w:t>
        <w:br/>
        <w:t xml:space="preserve"> 0:06    0:08   Liptovský Mikuláš (159)</w:t>
        <w:br/>
        <w:t xml:space="preserve"> 0:25    0:27   Ružomberok (185)</w:t>
        <w:br/>
        <w:t xml:space="preserve"> 0:41    0:42   Kraľovany (203)</w:t>
        <w:br/>
        <w:t xml:space="preserve"> 0:55    0:57   Vrútky (221)</w:t>
        <w:br/>
        <w:t xml:space="preserve"> 1:13    1:25   Žilina (242)</w:t>
        <w:br/>
        <w:t xml:space="preserve"> 1:50    1:53   Čadca (272)</w:t>
        <w:br/>
        <w:t xml:space="preserve"> 2:27    2:28   Třinec (303)</w:t>
        <w:br/>
        <w:t xml:space="preserve"> 2:37    2:39   Český Těšín (310)</w:t>
        <w:br/>
        <w:t xml:space="preserve"> 2:56    2:57   Karviná hl.n. (326)</w:t>
        <w:br/>
        <w:t xml:space="preserve"> 3:09    4:23   Bohumín (341)</w:t>
        <w:br/>
        <w:t xml:space="preserve"> 4:30    4:32   Ostrava hl.n. (349)</w:t>
        <w:br/>
        <w:t xml:space="preserve"> 4:39    4:42   Ostrava-Svinov (354)</w:t>
        <w:br/>
        <w:t xml:space="preserve"> 4:53    4:56   Studénka (371)</w:t>
        <w:br/>
        <w:t xml:space="preserve"> 5:05    5:06   Suchdol n.Odrou (383)</w:t>
        <w:br/>
        <w:t xml:space="preserve"> 5:18    5:19   Hranice na Moravě (404)</w:t>
        <w:br/>
        <w:t xml:space="preserve"> 5:37    5:39   Přerov (433)</w:t>
        <w:br/>
        <w:t xml:space="preserve"> 5:54    5:55   Kojetín (450)</w:t>
        <w:br/>
        <w:t xml:space="preserve"> 6:04    6:05   Nezamyslice (460)</w:t>
        <w:br/>
        <w:t xml:space="preserve"> 6:17    6:18   Vyškov na Moravě (476)</w:t>
        <w:br/>
        <w:t xml:space="preserve"> 6:58           Brno hl.n. (521)</w:t>
        <w:br/>
        <w:t>------------------------------------------------------------</w:t>
        <w:br/>
        <w:br/>
        <w:t>- České dráhy, a.s.; nábřeží L.Svobody 1222/12, 110 15 Praha 1; +420 840 112 113</w:t>
        <w:br/>
        <w:t>- jede v 1-5,7,nejede 5.VII.,28.X.</w:t>
        <w:br/>
        <w:t>- přímý vůz</w:t>
        <w:br/>
        <w:t>- vlak je sestaven jen z lůžkových vozů</w:t>
        <w:br/>
        <w:t>- ze stanice Bohumín (odj. 4:23) č.vlaku 730</w:t>
        <w:br/>
        <w:br/>
        <w:t>------------------------------------------------------------</w:t>
        <w:br/>
        <w:t xml:space="preserve">lůž - lůžkový vůz. </w:t>
        <w:br/>
        <w:t>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21:00Z</dcterms:created>
  <dc:creator>JS</dc:creator>
  <dc:description/>
  <cp:keywords/>
  <dc:language>en-US</dc:language>
  <cp:lastModifiedBy>JS</cp:lastModifiedBy>
  <dcterms:modified xsi:type="dcterms:W3CDTF">2011-05-24T17:21:00Z</dcterms:modified>
  <cp:revision>1</cp:revision>
  <dc:subject/>
  <dc:title/>
</cp:coreProperties>
</file>