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  <w:t>Moravská galerie v Brně</w:t>
      </w:r>
    </w:p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  <w:t>Uměleckoprůmyslové muzeum</w:t>
      </w:r>
    </w:p>
    <w:p>
      <w:pPr>
        <w:pStyle w:val="Normal"/>
        <w:jc w:val="center"/>
        <w:rPr/>
      </w:pPr>
      <w:r>
        <w:rPr>
          <w:rFonts w:cs="Tahoma" w:ascii="Tahoma" w:hAnsi="Tahoma"/>
          <w:spacing w:val="60"/>
          <w:sz w:val="20"/>
          <w:szCs w:val="20"/>
        </w:rPr>
        <w:t>23. května 2011 v 19 hodin</w:t>
      </w:r>
    </w:p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ÝROČNÍ KONCER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u w:val="single"/>
        </w:rPr>
        <w:t>Program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Nikolaj Pavlovič Dileckij (1630-po1680)</w:t>
        <w:tab/>
        <w:t>Jedinorodnyj Syně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ksandr Dmitrijevič Kastalskij (1856-1926)</w:t>
        <w:tab/>
        <w:t>Blažen muž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yně otpušaješi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hvalitě imja Gospodně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kolaj Ozerov</w:t>
        <w:tab/>
        <w:t>Ně imamy inyja pomoši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arpatské bohoslužebné nápěvy, upravil Jaroslav Černocký: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Žalm 103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lažený muž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větlo tiché 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ksandr Kastalskij</w:t>
        <w:tab/>
        <w:t>Tropar Paschy: Christos voskrese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on.</w:t>
        <w:tab/>
        <w:t>Tropar Paschy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řecko-latinsko-církevněslovanský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Vasilij Polikarpovič Titov (c1650-c1715)</w:t>
        <w:tab/>
        <w:t xml:space="preserve">Mnogaja leta 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TÁV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dřich Smetana (1824-1884)</w:t>
        <w:tab/>
        <w:t>Slavnostní sbor (1870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Ludwig van Beethoven (1770-1827)</w:t>
        <w:tab/>
        <w:t>Hymne an die Nacht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podle Klavírní sonáty č. 23 op. 57 „Appasionaty“, pro mužský sbor upravil Ignaz Heim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ef Nešvera (1842-1914)</w:t>
        <w:tab/>
        <w:t>Moravě (1920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š Janáček (1854-1928)</w:t>
        <w:tab/>
        <w:t>Což ta naše bříza, IV/22 (1893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nošt Bohaboj-Förchtgott Tovačovský (1825-74)</w:t>
        <w:tab/>
        <w:t>Vlasti (1867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š Janáček</w:t>
        <w:tab/>
        <w:t>Orání, IV/1 (1873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ž viš, IV/28, č. 1 (1900-1906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ch vojna, vojna, IV/17, č. 3 (1885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ozloučení, IV/28, č. 4 (1900-1906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ínek, IV/31 (?1904-1906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erina, IV/38 (před 1914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ívá mužský pěvecký sbor LÁSKA OPRAVDIVÁ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 Jaroslav Černocký a Jan Špač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X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Jedinorodnyj Syně – Dilecki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rozený Synu a Slovo Boží, nesmrtelný, jenž jsi ráčil pro spasení naše přijati na sebe tělo od svaté Bohorodice a vždycky Panny Marie i státi se bez proměny člověkem, jenž jsi ukřižován byl, Kriste Bože náš, a smrtí smrt jsi potřel, jeden jsoucí ze Svaté Trojice, s Otcem i Svatým Duchem spolu slavený, spasiž nás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Blažen muž – Kastalski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lažený muž, kterýž nechodí po radě bezbožných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boť cesta bezbožných skončí záhubo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užte Hospodinu s bázní a jásejte Jemu s úcto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lažení všichni, kteříž doufají v Něh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vstaň, Hospodine, spasiž mne, Bože můj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lidem Tvým spočívá požehnání Tvé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Nyně otpušaješi – Kastalski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yní propoštíš služebníka svého, Pan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le slova svého v pokoj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boť viděly oči mé spasení Tvé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eréž jsi připravil před obličejem všech lid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větlo k osvícení pohanů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k slávě lidu svého izraelskéh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Chvalitě imja Gospodně – Kastalskij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valte jméno Hospodinovo, chvalte, služebníci Hospodinov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lahosloven Hospodin ze Sionu, kterýž sídlí v Jeruzalémě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yznávejte Hospodina, neboť jest dobrý a na věky milosrdenství Jeh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znávejte Boha nebeského, neboť na věky milosrdenství Jeh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Ně imamy inyja pomoši – Ozerov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áme jiné pomoci, nemáme jiné naděje než v Tobě, Vládkyně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oz nám, neboť v Tebe doufáme a Tebe oslavujeme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eboť Tví jsme služebníci: kéž nejsme zahanben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Žalm 103. - zakarpatský nápěv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brořeč, duše má, Hospodinu, blahoslaven jsi, Hospodi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spodine, Tys nadmíru veliký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ěn jsi ve slávu a velebnost, světlem přiodíváš se jako rouch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ložil jsi zemi na jejích základech, že se nepohne na věky věků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lažuješ hory se své výsosti, úrodou díla Tvého nasycuje se země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yta píti mohou polní stromy i cedry libánské, které Bůh štípi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m staví si ptactvo hnízda svoje, čapí hnízdo jim vévodí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lna je země tvorstva Tvého, vše přemoudře jsi učini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víráš ruku svou a všichni jsou naplněni blah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láva Hospodinova budiž na věky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še přemoudře jsi učini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Blažený muž – zakarpatský nápěv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lažený muž, kterýž nechodí po radě bezbožný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boť zná Hospodin cestu spravedlivých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ežto cesta bezbožných skončí záhubo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užte Hospodinu s bázní a jásejte Jemu s úcto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Tebe, Hospodine, je spása a nad lidem Tvým požehnání Tvé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větlo tiché – zakarpatský nápěv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větlo tiché svaté slávy nesmrtelného Otce nebeskéh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atého, blaženého, Ježíši Kris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išedše k západu slunce a spatřivše záři večern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ěváme Otce, Syna i Svatého Ducha, Boh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nu Boží, jenž dáváš život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den jsi povšechny časy hlasy ctihodnými být opěvová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čež svět Tebe veleb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Tropar Paschy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stal Kristus z mrtvých, smrtí smrt překona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jsoucím ve hrobích život darova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*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lavnostní sbor - Smetana (text E. Züng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 Tobě, velký slávy syn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našem ty nebi hvězdo skvouc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nž jsi vlast svou v lásce nehynouc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obil skvosty citů svých i činů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elý národ, hle, ti poctu vzdává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ěchaje dnes v Prahu Libušinu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láva Tobě velký slávy synu, sláv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 Tobě, statný bojovník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bratrství, volnost, za svobod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ohého Přemyslova rod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kovný ty pravdy mučedník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nž jsi hájil svatá naše práv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i závistnému zlovolník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 Tobě velký slávy synu, sláv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 Tobě, lidu křísitel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dobách mdloby, spánku, zatemněn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ítřenko ty, jeho probuzen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 tmách bídy, záblesku ty skvělý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ý den, hle, nade vlasti vstává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vá to záře, velký trpitel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áva Tobě velký slávy synu, sláv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Hymne an die Nacht - Beethoven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Ó nalij, přesvatá noci,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beského pokoje tomuto srdci!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ruj klid poutníku ubohému,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rastí utěšení líbezné dopřej jemu!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větlem se již hvězdy rozjasňují,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 modravých dálav svět pozdravují.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k rád bych, tak rád bych k vám,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znesl se k výšinám!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rfy hlas, sladký a něžný,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řináší mi vánek vlažný,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 ráje nebeského,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lásky moře slastného.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Jen se skvěte, hvězdy zlaté,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dyž pozdravy na zem sesíláte;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k rád bych, tak rád bych k vám,</w:t>
      </w:r>
    </w:p>
    <w:p>
      <w:pPr>
        <w:pStyle w:val="Normal"/>
        <w:spacing w:lineRule="atLeast" w:line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znesl se k výšinám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oravě - Nešvera (text J. Havelk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ravěnko, drahá máti,</w:t>
        <w:br/>
        <w:t>ó, jak krásná jsi ty zem!</w:t>
        <w:br/>
        <w:t>Jak tě nemá milovati,</w:t>
        <w:br/>
        <w:t>komu ty jsi domovem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ré hory, hory jasné</w:t>
        <w:br/>
        <w:t>lesů šumných temný lem,</w:t>
        <w:br/>
        <w:t>hle, ty nivy divukrásné,</w:t>
        <w:br/>
        <w:t>klasů moře kolkol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Řinou řeky stříbropěnné</w:t>
        <w:br/>
        <w:t>dýše dálkou luzný klid;</w:t>
        <w:br/>
        <w:t>hle, ty vísky utěšené</w:t>
        <w:br/>
        <w:t>a v nich chrabrý, dobrý li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ož ta naše bříza - Janáček (E. Krásnohorská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ž ta naše bříza na dvorečk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utně se mi sklání k okénečku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chť je nebe tiché, voda tichá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na stále chví se, stále vzdychá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ž se to mé srdce nepokojí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ž se o lásku bojí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oje mi nedá v noci, ve d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edá mi hořem, neused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té naší bříze pod okénk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í na řapíčku visí tenkém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ázlivě si šeptá, chví se v bol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e je každý vánek strhá dolů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nejtenším ale pouhém vlásku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rdce zří se chvíti svoji lásk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chť ji neuchvátí vichor žádný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h ji může strhnout, je-li zrádný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Vlasti – A. B. Tovačovský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ilená má vlasti, všechno dar má svůj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 oslavení tvému, co ti syn dá tvůj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avík libohlasý tobě zazpívá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uka kvítí svoje, hruda klasy dá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řeky zlato, perly, pramen léky své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ry drahokamy zdobí skráně tvé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ená má vlasti! Srdce vroucí mám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é s plnou láskou, tobě, drahá, dám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rání - Janáček (lidová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ohajku švarn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emu něořeš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i ci volky ustavaju, či sám němožeš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ěvucho švarn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l cic bych j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bys ty mně pohonil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lil bych cě j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ohajku švarny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c němam bič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ědala mne ma macička za pohonič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ež viš - Janáček (O. Přikry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ž viš, že rač tě vidivá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ž zlató vězdičk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áš na mrskut mně darov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erveny vajičko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ž viž, že bech tě všecko 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sebe néjrač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áš na večír mně skováv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senko néslač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dež viš, že tě rači má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ž široširé svět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áš říct, hde jož mám pro teb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 pro nevěsto jet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ch vojna, vojna – Leoš Janáček (text lidový)</w:t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h vojna, vojna, neščasná vojn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ž na ňu jít musí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a královna a císařov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Moravy psal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y Janoška do vojny dostal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bílej vody Janošek stoj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ěnka ho bol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níčku, nestoj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íčky nastroj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jedeš do voj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á nepojedu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ěnka mě bol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ja hlavěnka všecka porubaná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ja galánka všecka uplakaná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h vojna, vojna, neščasná vojn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ž na ňu jít musí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ám hezké děvč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ustit je musí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Rozloučení - Janáček (lidová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horu cesta, dolu druhá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učme se spolu, milá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ěžké naše rozlóučení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dyž jsme spolu naučen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ať mně, milá, co je méh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á ti vrátím, co je tvéh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ať mně. milá, prsténeček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á ti vrátím tvůj šáteček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sténeček, zlaté očk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Pánem Bohem, má děvečk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áska opravdivá – Leoš Janáček (text lidový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luješ-li mňa, ešte já teba vác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e já neviem, šuhaj, ani vypovedať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áš, že pravá láska v ustech neprebývá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tichom srdci bydlí láska opravdivá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paek">
    <w:name w:val="Jan Špaček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4:00Z</dcterms:created>
  <dc:creator>JS</dc:creator>
  <dc:description/>
  <cp:keywords/>
  <dc:language>en-US</dc:language>
  <cp:lastModifiedBy>JS</cp:lastModifiedBy>
  <cp:lastPrinted>2011-05-23T14:22:00Z</cp:lastPrinted>
  <dcterms:modified xsi:type="dcterms:W3CDTF">2011-05-23T16:30:00Z</dcterms:modified>
  <cp:revision>45</cp:revision>
  <dc:subject/>
  <dc:title>Brno, Sklepení Divadla Reduta, 25</dc:title>
</cp:coreProperties>
</file>