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tázky k závěrečné ústní zkoušce z Teorie zvukového záznam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ak se jmenovali dva předchůdci gramofonu; kdo a kdy je vynalez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Fonograf - kdo jej vynalezl, popište, jak probíhala reprodukce a zázna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Jaké médium se používalo pro přehrávání a záznam na fonografu, z čeho bylo vyrobeno (materiál - oba druhy), kolik minut se vešlo na první i druhou verzi méd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Kdy a kým byl vynalezen první gramofon, z čeho se vyráběly gramofonové desky, a jak probíhalo vytváření jejich kopií (první i druhá fáz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Vyjmenujte druhy gramofonových desek, počet otáček a jejich použití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Kdy byla vynalezena stereofonní gramofonová deska a kdy kvadrofonní desk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Jak se jmenovala firma, která za totality vyráběla gramofonové desky, gramofony; pod jakými značkami se prodávaly u nás gramofonové desk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Jaké jsou hlavní dva druhy gramofonových vložek a jaký je mezi nimi rozdíl (nechci zde popsat princip, na jakém pracují, ale spíše, jaký byl rozdíl ve vztahu k chvějce a gramofonové desce)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Popište princip tangenciálního ramínka a jeho výhody oproti klasickému ramín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Kdo a kdy vymyslel první magnetofon a jaké používal médiu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Která firma vyrobila první magnetofon a magnetofonový pásek, z čeho byl vyrobe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 Kdy byl vynalezen kazetový magnetofon a kterou firmo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Druhy magnetofonových kazet (materiál - označení typu, minutáž - označení délky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Kdy bylo vynalezeno CD a kterou firmou? Jakou mělo minutáž a jakou má dne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) Vysvětlete tyto média a jejich vzájemné rozdíly: SACD, DVD-Audio, CD, MD, DA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Vysvětlete tyto zvukové normy: Dolby Digital 5.1, Dolby Digital 5.1 EX, Dolby Surround, Dolby Pro Logic II, PCM, DT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Vysvětlete, co je to MP3, na jakém principu funguje, a co je to VBR a CB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Jaké typy hudebních souborů patří mezi ztrátové a bezztrátové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Jaké typy hudebních souborů nejčastěji přehrají DVD přehrávač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Jaké máme směrové charakteristiky u mikrofonů (namalujte a vysvětlete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Jaké dva typy (dle použité technologie) mikrofonů se dnes nejčastěji používají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Vyjmenujte alespoň 4 typy mikrofonů podle jejich využití. Co je to POP filter a WINDJAMM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Jaký mikrofon byste použili na nahrávání zpěvu a jaký byste použili na nahrávání orchestr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Z čeho se skládá 3-pásmový reprodukto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K čemu slouží tzv. výhybka v reproduktoru; co je to subwoof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Vyjmenujte komponenty, které potřebujete k sestavení domácího kina Dolby Digital; k čemu slouží A/V receiv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) Vyjmenujte, jaké komponenty potřebujete k sestavení domácího stud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) Jaké znáte studiové programy (Win/Mac/Linux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) Co znamenají zkratky AAD, ADD, DDD, které naleznete na CD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) S jakými typy konektorů se setkáme nejčastěji u A/V technik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pište tři obrázk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mo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opište jednotlivé části gramofon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netof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opište jednotlivé části magnetofonu a vysvětlete stopy na magnetofonovém pás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eorekordé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CR) - popište páskovou dráhu mechaniky a vysvětlete, jak je uložen záznam na VHS pásk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0:00Z</dcterms:created>
  <dc:creator>Martin Mazánek</dc:creator>
  <dc:description/>
  <cp:keywords/>
  <dc:language>en-US</dc:language>
  <cp:lastModifiedBy>Martin Mazánek</cp:lastModifiedBy>
  <dcterms:modified xsi:type="dcterms:W3CDTF">2011-05-24T19:51:00Z</dcterms:modified>
  <cp:revision>1</cp:revision>
  <dc:subject/>
  <dc:title/>
</cp:coreProperties>
</file>