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  <w:u w:val="single"/>
        </w:rPr>
      </w:pPr>
      <w:r>
        <w:rPr>
          <w:b/>
          <w:caps/>
          <w:sz w:val="44"/>
          <w:u w:val="single"/>
        </w:rPr>
        <w:t>seminář „Slované ve střední Evropě“</w:t>
      </w:r>
    </w:p>
    <w:p>
      <w:pPr>
        <w:pStyle w:val="Normal"/>
        <w:jc w:val="center"/>
        <w:rPr/>
      </w:pPr>
      <w:r>
        <w:rPr/>
        <w:t>uvádí</w:t>
      </w:r>
    </w:p>
    <w:p>
      <w:pPr>
        <w:pStyle w:val="Normal"/>
        <w:jc w:val="center"/>
        <w:rPr>
          <w:caps/>
        </w:rPr>
      </w:pPr>
      <w:r>
        <w:rPr>
          <w:caps/>
        </w:rPr>
        <w:t>Jiří Macháček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1.seminář (21.2.)</w:t>
      </w:r>
    </w:p>
    <w:p>
      <w:pPr>
        <w:pStyle w:val="Heading2"/>
        <w:jc w:val="center"/>
        <w:rPr/>
      </w:pPr>
      <w:r>
        <w:rPr/>
      </w:r>
    </w:p>
    <w:p>
      <w:pPr>
        <w:pStyle w:val="Heading4"/>
        <w:rPr/>
      </w:pPr>
      <w:r>
        <w:rPr/>
        <w:t>Rozdělení témat</w:t>
      </w:r>
    </w:p>
    <w:p>
      <w:pPr>
        <w:pStyle w:val="Heading2"/>
        <w:jc w:val="center"/>
        <w:rPr/>
      </w:pPr>
      <w:r>
        <w:rPr/>
        <w:t>2.seminář (28.2.)</w:t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/>
        <w:t>Významná časně slovanská sídliště I. (</w:t>
      </w:r>
      <w:r>
        <w:rPr>
          <w:color w:val="FF0000"/>
        </w:rPr>
        <w:t>Kapounov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Dostál, B. 1982: K časně slovanskému osídlení Břeclavi – Pohanska.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leinerová, I. 1975: Březno. Vesnice prvních Slovanů v severozápadních Čechách.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leinerová, I. 2000: Die altslawischen Dörfer von Březno bei Louny Praha-Louny. (časně slovanská část osady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una, M. - Profantová, N. a kol. 2005: Počátky raného středověku v Čechách. Archeologický výzkum sídelní aglomerace kultury pražského typu v Roztokách. Praha.</w:t>
      </w:r>
    </w:p>
    <w:p>
      <w:pPr>
        <w:pStyle w:val="Heading3"/>
        <w:rPr/>
      </w:pPr>
      <w:r>
        <w:rPr/>
        <w:t>Hlavní časně slovanská pohřebiště ve střední Evropě I. (</w:t>
      </w:r>
      <w:r>
        <w:rPr>
          <w:color w:val="FF0000"/>
        </w:rPr>
        <w:t>Cibulk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Dostál, B. 1985: Břeclav - Pohansko III. Časně slovanské osídlení.  Brno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acháček, J. 1995: Die Analyse des Brandgräberfeldes von Břeclav-Pohansko. Bemerkungen zur slawischen Ethnogenese in Mitteleuropa, Archaeologia Austriaca 79, 219-231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Macháček, J. 1993: Analýza žárového pohřebiště z Břeclavi- Pohanska. Přehled výzkumů 1991, Brno : Archeologický ústav AV ČR, , s. 33-39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Poulík, J. 1951: Staroslovanské mohylové pohřebiště v Přítlukách na Moravě, AR 3,  97-100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Rejholcová , M. 1990: Včasnoslovanské pohrebisko v Čakajovciach, okres Nitra, SlA 38,  357-420.</w:t>
      </w:r>
      <w:r>
        <w:br w:type="page"/>
      </w:r>
    </w:p>
    <w:p>
      <w:pPr>
        <w:pStyle w:val="Normal"/>
        <w:spacing w:before="0" w:after="240"/>
        <w:ind w:left="357" w:hanging="0"/>
        <w:rPr/>
      </w:pPr>
      <w:r>
        <w:rPr/>
      </w:r>
    </w:p>
    <w:p>
      <w:pPr>
        <w:pStyle w:val="Heading2"/>
        <w:jc w:val="center"/>
        <w:rPr/>
      </w:pPr>
      <w:r>
        <w:rPr/>
        <w:t>3.seminář (6.3.)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i/>
          <w:i/>
        </w:rPr>
      </w:pPr>
      <w:r>
        <w:rPr/>
        <w:t xml:space="preserve">Diskusní téma: Je skupina památek zlechovského a prešovského typu slovanská či nikoliv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Zastánci slavinity diskutované skupiny památek (</w:t>
      </w:r>
      <w:r>
        <w:rPr>
          <w:color w:val="FF0000"/>
        </w:rPr>
        <w:t>Maixnerová</w:t>
      </w:r>
      <w:r>
        <w:rPr/>
        <w:t>):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udinský-Krička, V. 1963: Sídlisko z doby rímskej a zo začiatku sťahovania národov v Prešove, SlA 11,  5-5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Čaplovič,  D. 1998: Včasnostredoveké osídlení Slovenska.  Bratislava.  (seminář str. 62-67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Eisner, J. 1966: Rukověť slovanské archeologie. Počátky Slovanů a jejich kultury.  Praha.  (seminář str. 104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Hrubý, V. 1967: Sídliště z pozdní doby římské ve Zlechově, AR XIX , 643-65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Hrubý, V. 1980: Zarubincy - Denkmäler in der vorburgwallzeitlichen Kultur Mährens. In:Rapports du IIIe Congres International d´Archéologie  Slave, Tome 2. Bratislava, 149-155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Chropovský, B. 1985: Včasnoslovanský a predveľkomoravský vývoj na území Československa. In: Poulík, J. - Chropovský, B. a kol.: Velká Morava a počátky československé státnosti. Praha – Bratislava, 81-106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ačala, P. 1995: Etogenéza Slovanov v archeológii.  Košice.</w:t>
      </w:r>
    </w:p>
    <w:p>
      <w:pPr>
        <w:pStyle w:val="Normal"/>
        <w:spacing w:before="0" w:after="24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Zeman  T. 2008: Z L E CH O V.  Sídliště ze závěru doby římské a počáteční fáze stěhování národů a jeho postavení v rámci pozdního svébského osídlení Moravy (disertační práce), zvláště kap. 10. Časně slovanské sídliště s keramikou pražského typu (rukopis doktorské dizertace – dostupné v knihovně ÚAM i u Jiřího Macháčka)  </w:t>
      </w:r>
      <w:r>
        <w:rPr>
          <w:i/>
        </w:rPr>
        <w:t>(germánské a slovanské objekty se respektují, germánská chata 23/66 s velkými fragmenty časně slovanské keramiky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Vachůtová, D. 2007: Sídliště z pozdní doby římské v Kostelci na Hané – Kozí Bradě, In: E. Droberjar – O. Chvojka (edd.): Archeologie barbarů 2006. Příspěvky z II. protohistorické konference, České Budějovice 21. – 24. 11. 2006, Archeologické výzkumy v jižních Čechách, Supplementum 3, svazek II, České Budějovice, 395-432. </w:t>
      </w:r>
      <w:r>
        <w:rPr>
          <w:i/>
        </w:rPr>
        <w:t>(germánské a slovanské chaty se na sídlišti respektuj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/>
      </w:pPr>
      <w:r>
        <w:rPr/>
        <w:t>Odpůrci slavinity diskutované skupiny památek (</w:t>
      </w:r>
      <w:r>
        <w:rPr>
          <w:color w:val="FF0000"/>
        </w:rPr>
        <w:t>Kadlec</w:t>
      </w:r>
      <w:r>
        <w:rPr/>
        <w:t xml:space="preserve">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Arial" w:hAnsi="Arial" w:cs="Arial"/>
        </w:rPr>
      </w:pPr>
      <w:r>
        <w:rPr/>
        <w:t>Fusek, G. 1994: Slovensko vo včasnoslovanskom období. Nitra. (seminář str. 116-118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ieta, K. 1987: Die Völkerwanderungszeit in der Slowakei. In: Germanen, Hunnen und Awaren, Schätze der Völkerwnaderungszeit. Nürnberg, 383-417. (seminář str. 386-388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ieta, K. 1991: The North Carpathians at the beginning of the Migration Period, Antiquity Vol. 65. No. 247,  376-387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Tejral, J. 1989: K otázce pozdně římských sídlišť "zlechovského typu" ,ČMM. Vědy společenské. LXXIV 1/2,  77-8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Fusek, G. - Zábojník, J. 2003: Príspevok do diskusie o počiatkoch slovanského osídlenia Slovenska, SlA LI-2, 319-340.</w:t>
      </w:r>
    </w:p>
    <w:p>
      <w:pPr>
        <w:pStyle w:val="Heading2"/>
        <w:jc w:val="center"/>
        <w:rPr/>
      </w:pPr>
      <w:r>
        <w:rPr/>
        <w:t>4.seminář  (13.3.)</w:t>
      </w:r>
    </w:p>
    <w:p>
      <w:pPr>
        <w:pStyle w:val="Heading3"/>
        <w:rPr/>
      </w:pPr>
      <w:r>
        <w:rPr/>
        <w:t>Diskusní téma: Přišli Slované do střední Evropy v polovině 6. stol. nebo zde vždy byli? Kdo jsou časní Slované. A jsou to vůbec Slované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utochtonisti, odpůrci migračního konceptu (</w:t>
      </w:r>
      <w:r>
        <w:rPr>
          <w:color w:val="FF0000"/>
        </w:rPr>
        <w:t>Bukovčák</w:t>
      </w:r>
      <w:r>
        <w:rPr/>
        <w:t xml:space="preserve">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Jażdżewski, K. 1981: Pradzieje Europy środkowej. Wroław –Warszawa ad. (seminář str. 587-599) nebo Jażdżewski, K. 1984: Urgeschichte Mitteleuropas. Wroclaw - Warszawa ad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Jażdżewski, K. 1981:  Jak patrzeć na zasiedzia</w:t>
      </w:r>
      <w:r>
        <w:rPr>
          <w:lang w:val="pl-PL"/>
        </w:rPr>
        <w:t>łość i na rozprzestrzenienie Słowian w Europie środkowej i środkowo-wschodniej w starożytności i w początkach wzesnego średniowiecza</w:t>
      </w:r>
      <w:r>
        <w:rPr/>
        <w:t>?, Práce i materia</w:t>
      </w:r>
      <w:r>
        <w:rPr>
          <w:lang w:val="pl-PL"/>
        </w:rPr>
        <w:t>ły muzeum archeologicznego i etnograficznego w Łodzi, Seria Archeolo. nr 27 1980, 195-213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Leciejewicz, L. 1985: Etnogeneza Słowian jako problem badavczy, Z otchłani wieków 51, 121-124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Leciejewicz, L.,1989: Słowianie zachodni. Z dziejów tworzenia się średniowiecznej Europy. Wrocław-Warszawa ad. (seminář  str. 36-44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Leciejewicz, L.1998: O modelu kultury wczesnosłowiańskiej. In: Kraje ślowiańskie w wiekach średnich. Profanum i sacrum. Poznań, 31-37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akiewicz, T. 2005: W sprawie aktualnego stanu badań nad problemem kontynuacji kulturowej po</w:t>
      </w:r>
      <w:r>
        <w:rPr>
          <w:lang w:val="pl-PL"/>
        </w:rPr>
        <w:t>między starożytnością a wczesnym średniowieczem w Polsce. Punk widzenia auctochtonisty, Slavia antiqua XLVI, 9-3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Piontek J. 2006: Origin of the Slavs as a pretext for discussion, Archaeologia Polona vol. 44, 317-331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Florin Curta 2008: Utváření Slovanů (se zvláštním zřetelem k Čechám a Moravě), AR 60, 643–694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>
          <w:lang w:val="en-US"/>
        </w:rPr>
        <w:t>Florin Curta 2009:  The early Slavs in Bohemia and Moravia: a response to my critics, AR 61/4, 725–754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llochtonisti a zastánci slovanské migrace (</w:t>
      </w:r>
      <w:r>
        <w:rPr>
          <w:color w:val="FF0000"/>
        </w:rPr>
        <w:t>Virdzeková</w:t>
      </w:r>
      <w:r>
        <w:rPr/>
        <w:t xml:space="preserve">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Godłowski, K. 1979: Diskussion (Antwort an K. Jażdżewski). In:Rapports du IIIe Congres International d´Archéologie  Slave, Tome 1. Bratislava, 33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Godłowski, K. 1985: Die Slawen im 5. und 6. Jahrhundert und die Frage ihrer Expansion gegen Westen. In: Friesinger, H.-Daim, F. (Hrsg.): Die Bayern und ihre Nachbarn II, Wien,137-146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Godłowski, K. 1985: Wschodnia koncepcja pierwotnych siedzib Słowian, Z otchłani wieków 51, 143-154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Godłowski, K. 2000: W sprawie lokalizacji siedzib Słowian przed ich wielką wędrówka w V-VII w. (Odpowiedź profesorowi Konradowi Ja</w:t>
      </w:r>
      <w:r>
        <w:rPr>
          <w:lang w:val="pl-PL"/>
        </w:rPr>
        <w:t>żdżewskiemu</w:t>
      </w:r>
      <w:r>
        <w:rPr/>
        <w:t>). In: K. Godłowski: Perwotne siedziby Słowian. Kraków, 270-290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arczewski, M.1993: Die Anfänge der frühslawischen Kultur in Polen. Wien. (seminář str. 122-131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rofantová, N. 2003: Kulturní diskontinuita a možnosti její interpretace jako etnické změny (problém tzv. slovanské expanze), Archaeologia historica 28, 19- 31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Naďa Profantová, 2009: Kultura s keramikou pražského typu a problém šíření slavinity do střední Evropy. K článku Florina Curty, AR 61, 303-330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Felix Biermann 2009: Kommentar zum Aufsatz von Florin Curta: Utváření Slovanů (se zvláštním zřetelem k Čechám a Moravě) – The Making of the Slavs (with a special emphasis on Bohemia and Moravia), Archeologické rozhledy, AR 61, 337-349.</w:t>
      </w:r>
      <w:r>
        <w:br w:type="page"/>
      </w:r>
    </w:p>
    <w:p>
      <w:pPr>
        <w:pStyle w:val="Normal"/>
        <w:spacing w:before="0" w:after="240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jc w:val="center"/>
        <w:rPr/>
      </w:pPr>
      <w:r>
        <w:rPr/>
        <w:t>5. seminář (20.3.)</w:t>
      </w:r>
    </w:p>
    <w:p>
      <w:pPr>
        <w:pStyle w:val="Heading3"/>
        <w:rPr>
          <w:i/>
          <w:i/>
        </w:rPr>
      </w:pPr>
      <w:r>
        <w:rPr/>
        <w:t>Diskusní téma: Jsou kostrové hroby s nálezy avarské provenience na jižním Slovensku a na Moravě slovanské či nikoli? Otázka slavinity tzv. podunajského typu keramik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Zastánci slavinity kostrových pohřebišť (</w:t>
      </w:r>
      <w:r>
        <w:rPr>
          <w:color w:val="FF0000"/>
        </w:rPr>
        <w:t>Mozola</w:t>
      </w:r>
      <w:r>
        <w:rPr/>
        <w:t xml:space="preserve">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Eisner, J. 1952:  Devínska Nová Ves. Slovanské pohřebiště.  Bratislava.  (seminář str. 343-348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Čilinská, Z. 1992:  Slovania a avarský kaganát. Výpoveď staroslovanského pohrebiska v Želovciach.  Bratislava.  (seminář str. 13-22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Čilinská, Z. 1966: Slawisch - awarisches Gräberfeld in Nové Zámky.  Bratislava.  (seminář str. 206-211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lanica, Z. 1972: Předvelkomoravské pohřebiště v Dolních Dunajovicích. Příspěvek k otázce vzájemných vztahů Slovanů a Avarů v Podunají. Studie AÚ ČSAV I/1. Praha. (stanovisko formuluje na str. 55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raskovská, L. 1972: Slovansko - avarské pohrebisko pri Záhorskej Bystrici.  Bratislav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Zábojník, J. 1999: Das awarische Kaganat und die Slawen an seiner nördlichen Peripherie (Probleme der archäologischen Abgrenzung), SlA XLVII-1, 153-173. (kompromisní stanov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Odpůrci slavinity kostrových pohřebišť (</w:t>
      </w:r>
      <w:r>
        <w:rPr>
          <w:color w:val="FF0000"/>
        </w:rPr>
        <w:t>Sedlářová</w:t>
      </w:r>
      <w:r>
        <w:rPr/>
        <w:t>):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álint, C. 1989: Die Archäologie der Steppe. Steppenvölker zwischen Volga und Donau vom 6. bis zum 10. Jahrhundert.  Wien-Köln. 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óna, I. 1971: Ein Vierteljahrhundert Völkerwanderungszeitforschung in Ungarn (1945-1969), Acta Arch. Hung. 23,  265-336. (seminář  str. 303-307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Arial" w:hAnsi="Arial" w:cs="Arial"/>
        </w:rPr>
      </w:pPr>
      <w:r>
        <w:rPr/>
        <w:t>Fiedler, U. 1996: Die Slawen im Bulgarenreich und im Awarenkhaganat. Versuch eines Vergleichs. In: Bialeková, D. -  Zábojník, J. (Hrsg.): Ethnische und kulturelle Verhältnisse an der mittleren Donau vom 6. bis zum 11. Jahrhundert. Bratislava, 195-214. (seminář str. 208-211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Vida, T. 1999: Die awarenzeitliche Keramik I. (6.-7. Jh.). Berlin – Budapest. (str. 20-24, 110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Arial" w:hAnsi="Arial" w:cs="Arial"/>
        </w:rPr>
      </w:pPr>
      <w:r>
        <w:rPr/>
        <w:t>Zábojník, J. 1999: Das awarische Kaganat und die Slawen an seiner nördlichen Peripherie (Porbleme der archäologischen Abgrenzung), SlA XLVII-1, 153-173. (kompromisní stanovisko)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6. seminář (27.3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Diskusní téma:</w:t>
      </w:r>
      <w:r>
        <w:rPr/>
        <w:t xml:space="preserve"> Lokalizace Vogastisburgu - nejnovější názor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Vogastisburg je v Poohři (Rubín) ( </w:t>
      </w:r>
      <w:r>
        <w:rPr>
          <w:color w:val="FF0000"/>
        </w:rPr>
        <w:t>Kozák</w:t>
      </w:r>
      <w:r>
        <w:rPr/>
        <w:t xml:space="preserve">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ubeník, J. 1988: Slovanské osídlení středního Poohří. Text. Obrazové přílohy.  Praha. 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Arial" w:hAnsi="Arial" w:cs="Arial"/>
        </w:rPr>
      </w:pPr>
      <w:r>
        <w:rPr/>
        <w:t>Bubeník, J. 1997: Die Besiedlung des südöstlichen Vorfeldes des Burges Rubín  in der Burgwallzeit und ihre Chronologie (Ausgrabung in den Jahren 1984-1991), PA LXXXVIII.1,  56-106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Lutovský, M. - Profantová, N. 1995: Sámova říše.  Praha.  (seminář str. 71-87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ěřínský, Z. 2002: České země od příchodu Slovanů po Velkou Moravu I. (seminář 200-218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ogastisburg je v Pomohaní (Banz) (</w:t>
      </w:r>
      <w:r>
        <w:rPr>
          <w:color w:val="FF0000"/>
        </w:rPr>
        <w:t>Dolniak</w:t>
      </w:r>
      <w:r>
        <w:rPr/>
        <w:t xml:space="preserve">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Losert, H. 1993: Die slawische Besiedlung Nordostbayerns aus archäologischer Sicht, Vorträge 11. Niederbayerischer Archäologentag,  207-270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Schwarz, K. 1975: Der frühmittelalterliche Landesausbau in Nordost-Bayern archäologisch gesehn. In: Ausgrabungen in Deutschland. Teil 2. Mainz 338-409. (seminář str. 387-389 + obr.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Šolle, M. 1984: Staroslovanské hradisko.  Praha. (seminář str. 34-35)</w:t>
      </w:r>
    </w:p>
    <w:p>
      <w:pPr>
        <w:pStyle w:val="Heading3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K počátkům nejstarších slovanských hradišť v Čechách – tzv. klučovský horizont  (</w:t>
      </w:r>
      <w:r>
        <w:rPr>
          <w:color w:val="FF0000"/>
        </w:rPr>
        <w:t>Šenký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ubeník, J. 1998: Ein Beitrag zur Erkenntnis des Klučover Horizontes, PA LXXXIX,  230-266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ubeník, J. 1999: Poznámky o nejstarších hradištích raného středověku v Čechách, AR 51, 631-64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udrnáč, J. 1970: Klučov. Staroslovanské hradiště ve středních Čechách. K počátkům nejstarších slovanských hradišť v Čechách. 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ubeník, Josef - Pleinerová, Ivana - Profantová, Naďa 1998: Od počátků hradišť k počátkům přemyslovského státu, PA LXXXIX, 104-145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rofantová, N. 1998: Doubravčice: zu den Anfängen der frühmittelalterlichen Burgwallanlage aufgrund der Ausgrabungen von J. Kudrnáč, Památky archeologické 89, 303-364.</w:t>
      </w:r>
    </w:p>
    <w:p>
      <w:pPr>
        <w:pStyle w:val="Normal"/>
        <w:spacing w:before="0" w:after="240"/>
        <w:rPr/>
      </w:pPr>
      <w:r>
        <w:rPr>
          <w:b/>
          <w:sz w:val="24"/>
        </w:rPr>
        <w:t>Kriticky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Lutovský, M. 2009: Doba hradištní bez hradišť. In: Dresler, P.-Měřínský, S. (eds.), Archeologie doby hradištní v České a Slovenské republice. Sborník příspěvků přednesených na pracovním setkání Archeologie doby hradištní ve dnech 24.-26.4.2006, Brno, 5-9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jc w:val="center"/>
        <w:rPr/>
      </w:pPr>
      <w:r>
        <w:rPr/>
        <w:t>7.seminář (3.4.)</w:t>
      </w:r>
    </w:p>
    <w:p>
      <w:pPr>
        <w:pStyle w:val="Heading3"/>
        <w:rPr/>
      </w:pPr>
      <w:r>
        <w:rPr>
          <w:u w:val="single"/>
        </w:rPr>
        <w:t>Diskusní téma</w:t>
      </w:r>
      <w:r>
        <w:rPr/>
        <w:t>:  Existuje blatnicko-mikulčický horizont jako chronologická fáze? Je dostatečně definován?</w:t>
      </w:r>
    </w:p>
    <w:p>
      <w:pPr>
        <w:pStyle w:val="Heading3"/>
        <w:rPr/>
      </w:pPr>
      <w:r>
        <w:rPr/>
      </w:r>
    </w:p>
    <w:p>
      <w:pPr>
        <w:pStyle w:val="Heading4"/>
        <w:rPr/>
      </w:pPr>
      <w:r>
        <w:rPr/>
        <w:t>Zastánci blatnicko-mikulčického horizontu (</w:t>
      </w:r>
      <w:r>
        <w:rPr>
          <w:color w:val="FF0000"/>
        </w:rPr>
        <w:t>Kuba</w:t>
      </w:r>
      <w:r>
        <w:rPr/>
        <w:t>)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enda, K. 1963: Karolinská složka blatnického nálezu SlA 11,  199-222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oulík, J. 1963: Dvě velkomoravské rotundy v Mikulčicích. 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oulík, J. 1975: Mikulčice. Sídlo a pevnost knížat velkomoravských.  Praha. (hl. str. 61 ad., 95 ad.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ialeková, D. 1981: Dávne slovanské kováčstvo.  Bratislava 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ialeková, D. 1980: Odraz franských vplyvov v kultúre Slovanov. K otázke datovania blatnicko-mikulčického horizontu. In: IV. mezinárodný kongres slovanskej archeológie, Sofia 15.-22. septembra 1980 Nitra, 28-35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ialeková, D. 1980: Návrh chronológie praveku a včasnej doby dejinnej na Slovensku. Slovanské obdobie, SlArch XXVIII,  213-22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ialeková, D. 1982: Slovanské pohrebisko v Závadě, SlA. 30,  123-157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ialeková, D. 1979: Zur Datierungsfrage archäologischer Quellen aus der ersten Hälfte des 9. Jh. bei der Slawen nördlich der Donau, Rapports du III Congres In. dArch. Slave, T.1,  93-103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Dostál, B. 1993: K sídlištní keramice blatnicko-mikulčického horizontu, SPFFBU E38,  59-90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rofantová, N. 1991: Přínos archeologie k poznáni českych dějin devátého století, Studia Mediaevalia Pragensia II , 29-60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Profantová, N. 1997: Blatnicko-mikulčický horizont v Čechách – současný stav a problémy. In: K. Wachowski (ed.): Śląsk i Czechy a kultura wielkomorawska, Wrocław, 85–94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ieta, K. – Ruttkay, A. 2006: Bojná – mocenské a christianizační centrum Nitranského kniežatstva. In: K. Pieta – A. Ruttkay – M. Ruttkay (ed.): Bojná. Hospodárske a politické centrum Nitranskeho kniežatstva. Nitra, 21 – 69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Šalkovský, P. 2004: K problematike železných jyzkkovitých nákončí opaska blatnicko-mikulčického horizontu. In: G. Fusek (ed.): Zborník na počesť Dariny Bielakovej. Nitra,  383-387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rincová-Justová, J. 1997: Tisiciletá Libice – ustředí slavníkovské domény a pravděpodobné rodiště svatého Vojtěcha. In: K. Wachowski (ed.): Śląsk i Czechy a kultura wielkomorawska, Wrocław, 103–112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rofantová, N. 1997: Blatnicko-mikulčický horizont v Čechách – současný stav a problémy. In: K. Wachowski (ed.): Śląsk i Czechy a kultura wielkomorawska, Wrocław, 85–94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Zpochybnění blatnicko-milučického horizontu (definice a chronologie) (</w:t>
      </w:r>
      <w:r>
        <w:rPr>
          <w:color w:val="FF0000"/>
        </w:rPr>
        <w:t>Mikláš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itchell, J. 1996: Monastic guest quarters and workshops: the example of San Vincenzo al Volturno In: H.R. Sennhauser (ed.): Wohn- und Wirtschaftsbauten frümittelalterlicher Kloster Zürich 127-155 (dostupné u J. Macháčka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itchell, J. 1994: Fashion in Metal: A Set of Sword-belt Mounts and Bridle Furniture from San Vencenzo al Volturno. In: Buckton, D. - Heslop, T.A. (eds.): Studies in Medieval Art nad Architecture London 127-156 (dostupné u J. Macháčka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Wachowski, K. 2001: Die Frage des frühkarolingerzeitlichen Fundhorizonts in Polen vor dem Hintergrund des westlichen und südlichen Slawengebiets. In: Galuška, L. - Kouřil, P. - Měřínský, Z. (ed.): Velká Morava mezi Východem a Západem. Brno, 421-427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b/>
          <w:b/>
          <w:i/>
          <w:i/>
          <w:caps/>
        </w:rPr>
      </w:pPr>
      <w:r>
        <w:rPr/>
        <w:t xml:space="preserve">Wachowski, K. 1989: Problematyka blatnicka - próba systematyki pojec, Przeglad Archeologiczny 36,  209-220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ichálek, J. - Lutovský, M. 2000: Hradec u Nemětic. Sídlo halštatské a raně středověké nobility v česko-bavorském kontaktním prostoru. Strakonice – Praha. (hl. str. 223-225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Ungerman, Š. 2005-2006: Průvlečka s prodlouženým krčkem z dolních Věstonic „Na pískách“. Původ, funkce a datování jednoho typu kování z raného středověku, Sborník prací filozofické fakulty brněnské univerzity (SPFFBU) M 10–11, 117–141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Ungerman, Š. 2010: Tzv. blatnicko-mikulčický horizont a jeho vliv na chronologii raného středověku. In Karolínska kultúra a Slovensko. Štúdie. Zborník Slovenského národného múzea – Archeológia, Supplementum 4. Vyd. 1. Bratislava : Slovenské národné múzeum, 2011 135-151. 2010, Bratislava (k tomu i diskuse na www: http://praha5.ff.cuni.cz/smp/?q=node/86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Jiří Macháček – Petr Dresler – Michal Rybníček (v tisku): Dendrochronologische Datierung der frühmittelalterlichen Agglomeration in Pohansko bei Břeclav und der so genannte Blatnica-Mikulčice – Horizont (dostupné u J. Macháčka)</w:t>
      </w:r>
    </w:p>
    <w:p>
      <w:pPr>
        <w:pStyle w:val="Normal"/>
        <w:spacing w:before="0" w:after="240"/>
        <w:rPr>
          <w:b/>
          <w:b/>
          <w:i/>
          <w:i/>
          <w:caps/>
        </w:rPr>
      </w:pPr>
      <w:r>
        <w:rPr>
          <w:b/>
          <w:i/>
          <w:caps/>
        </w:rPr>
      </w:r>
      <w:r>
        <w:br w:type="page"/>
      </w:r>
    </w:p>
    <w:p>
      <w:pPr>
        <w:pStyle w:val="Heading2"/>
        <w:jc w:val="center"/>
        <w:rPr/>
      </w:pPr>
      <w:r>
        <w:rPr/>
        <w:t>8.seminář (10.4.)</w:t>
      </w:r>
    </w:p>
    <w:p>
      <w:pPr>
        <w:pStyle w:val="Heading3"/>
        <w:rPr>
          <w:rFonts w:ascii="Arial" w:hAnsi="Arial" w:cs="Arial"/>
          <w:sz w:val="22"/>
        </w:rPr>
      </w:pPr>
      <w:r>
        <w:rPr>
          <w:sz w:val="22"/>
          <w:u w:val="single"/>
        </w:rPr>
        <w:t xml:space="preserve">Diskusní téma: </w:t>
      </w:r>
      <w:r>
        <w:rPr>
          <w:sz w:val="22"/>
        </w:rPr>
        <w:t>Je historický odkaz Velké Moravy a cyrilo - metodějské tradice stále aktuální (základ sebeurčení současných národů; most mezi evropským Západem a Východem apod.)  či  již velkomoravská tradice „dohrála svou úlohu“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Historický odkaz Velké Moravy nehraje v současnosti žádnou úlohu (</w:t>
      </w:r>
      <w:r>
        <w:rPr>
          <w:color w:val="FF0000"/>
        </w:rPr>
        <w:t>Koláček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Hadler, F. 2001:Historiografický mýtus Velké Moravy v 19. a 20. století, Časopis Matice moravské 120, 155-171. (seminář hl. str. 164-171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olejka, J. - Šťastný, V.1965:</w:t>
        <w:tab/>
        <w:t>Die cyrillomethodische und großmährische Tradition im tschechischen politischen Geschehen im 19. und 20. Jahrhundert. In: Magna Moravia. Sborník k 1100. výročí příchodu byzantské mise na Moravu. Praha. 587-610 (seminář - hl. str. 605-609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reidel, H. 1968: Das Großmährische Reich im Spiegel der Bodenfunde.Gräfelfing bei München. (seminář hl. str. 116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Třeštík, D. 1999: Mysliti dějiny. Praha- Litomyšl. (str. 158-174 Velká Morava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Třeštík, D.1999: Místo Velké Moravy v dějinách. Ke stavu a potřebám bádání o Velké Moravě, Český časopis historický 97, 689-727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Třeštík: Velká Morava v dějinách Evropy: http://www.mystika.cz/udalosti/velkamorava/velkamorava-02.htm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Albrecht, S. 2003: Geschichte der Großmährenforschung in der Tschechischen Ländern und in der Slowakei. Praha. – shrnutí problematiky</w:t>
      </w:r>
    </w:p>
    <w:p>
      <w:pPr>
        <w:pStyle w:val="Normal"/>
        <w:rPr/>
      </w:pPr>
      <w:r>
        <w:rPr/>
      </w:r>
    </w:p>
    <w:p>
      <w:pPr>
        <w:pStyle w:val="Heading4"/>
        <w:rPr>
          <w:bCs/>
          <w:sz w:val="24"/>
          <w:szCs w:val="24"/>
        </w:rPr>
      </w:pPr>
      <w:r>
        <w:rPr/>
        <w:t>Historický odkaz Velké Moravy je stále živý (</w:t>
      </w:r>
      <w:r>
        <w:rPr>
          <w:color w:val="FF0000"/>
        </w:rPr>
        <w:t>Ostrý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hyperlink r:id="rId2">
        <w:r>
          <w:rPr>
            <w:rStyle w:val="InternetLink"/>
            <w:color w:val="000000"/>
          </w:rPr>
          <w:t>http://www.government.gov.sk/VLADA/USTAVA/sk_vlada_ustava_preambula.shtml</w:t>
        </w:r>
      </w:hyperlink>
      <w:r>
        <w:rPr/>
        <w:t xml:space="preserve"> - Preambule Ústavy Slovenské republiky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hyperlink r:id="rId3"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>http://www.hrad.cz/cgi-bin/toUTF8.en/kpr/svatek/</w:t>
        </w:r>
      </w:hyperlink>
      <w:r>
        <w:rPr>
          <w:rFonts w:cs="Times" w:ascii="Times" w:hAnsi="Times"/>
          <w:sz w:val="24"/>
          <w:szCs w:val="24"/>
        </w:rPr>
        <w:t xml:space="preserve">  </w:t>
      </w:r>
      <w:r>
        <w:rPr/>
        <w:t>Zákon 245/2000 Sb. o státních svátcích, o ostatních svátcích, o významných dnech a o dnech pracovního klidu ze dne 29. června 2000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hyperlink r:id="rId4">
        <w:r>
          <w:rPr>
            <w:rStyle w:val="InternetLink"/>
            <w:color w:val="000000"/>
          </w:rPr>
          <w:t>http://www.psp.cz/docs/texts/constitution.1948.html</w:t>
        </w:r>
      </w:hyperlink>
      <w:r>
        <w:rPr/>
        <w:t xml:space="preserve"> Preambule Ústavy 9. května z roku 1948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Times" w:hAnsi="Times" w:cs="Times"/>
          <w:sz w:val="24"/>
          <w:szCs w:val="24"/>
        </w:rPr>
      </w:pPr>
      <w:hyperlink r:id="rId5"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>http://www.psp.cz/sqw/text/tiskt.sqw?O=3&amp;CT=449&amp;CT1=0</w:t>
        </w:r>
      </w:hyperlink>
      <w:r>
        <w:rPr>
          <w:rFonts w:cs="Times" w:ascii="Times" w:hAnsi="Times"/>
          <w:sz w:val="24"/>
          <w:szCs w:val="24"/>
        </w:rPr>
        <w:t xml:space="preserve">  </w:t>
      </w:r>
      <w:r>
        <w:rPr/>
        <w:t>Návrh zákona o státních svátcích, tisk Poslanecké sněmovny č. 449/0 z 23.11. 1999 (důvodová zpráva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sz w:val="24"/>
          <w:szCs w:val="24"/>
        </w:rPr>
      </w:pPr>
      <w:r>
        <w:rPr/>
        <w:t xml:space="preserve">Havlík, L.E. 1993/94: Filozofie historie pojetí národního vědomí na Moravě. In: Moravský historický sborník. Ročenka Moravského národního kongresu. Brno, 73-165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lanica, Z. 1993/94: Původ a počátky moravského etnosu. In: Moravský historický sborník. Ročenka Moravského národního kongresu. Brno, 43-71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učera, M.1985: Veľká Morava a slovenské dejiny. In: Velká Morava a počátky československé státnosti. Praha-Bratislava,245-271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Times" w:hAnsi="Times" w:cs="Times"/>
          <w:sz w:val="24"/>
          <w:szCs w:val="24"/>
        </w:rPr>
      </w:pPr>
      <w:r>
        <w:rPr/>
        <w:t>Podborský, V. 1998: Cesta západních Slovanů k evropanství. In: Českoslovenství, středoevropanství, evropanství. Úvahy, svědectví a fakta k 80. výročí vzniku Československa 1918-1998. Vyd. 1. Brno : Nakladatelství KONVOJ s.r.o., 54-62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 </w:t>
      </w:r>
      <w:r>
        <w:rPr/>
        <w:t>Třeštík, D.1985: Bořivoj a Svatopluk - vznik českého státu a Velká Morava. In: Velká Morava a počátky československé státnosti. Praha-Bratislava, 273-301 (seminář - hl. 273 a 293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sz w:val="24"/>
          <w:szCs w:val="24"/>
        </w:rPr>
      </w:pPr>
      <w:r>
        <w:rPr/>
        <w:t>Vaněček, V. 1963: Stát Moravanů, Velkomoravská říše. In: Velká Morava. Tisíciletá tradice státu a kultury. Praha, 13-3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Avenarius, A. 1992: Byzantská kultúra v slovanskom prostredí v VI. - XII. storočí. Bratislava. (hl. od s.140, a hl.od 197 vliv na jihoslovanskou a východoslovanskou kulturu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Albrecht, S. 2003: Geschichte der Großmährenforschung in der Tschechischen Ländern und in der Slowakei. Praha. – shrnutí proble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9. seminář (17.4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iskusní téma: Kde byl hrob arcibiskupa Metoděje? Nejnovější názory a otázka smysluplnosti takového hledání. </w:t>
      </w:r>
    </w:p>
    <w:p>
      <w:pPr>
        <w:pStyle w:val="Heading4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artoňková, D. - Haderka, K. - Havlík,L. - Hrbek, I. - Ludvíkovský, J. - Masařík, Z. - Vašica, J. Cs., - Večerka, R. 1966-1977: Magnae Moraviae fontes historici. Prameny k dějinám Moravy. I-V. Spisy University J.E. Pur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Hrob sv. Metoděje byl Uherském Hradišti – Sadech (</w:t>
      </w:r>
      <w:r>
        <w:rPr>
          <w:color w:val="FF0000"/>
        </w:rPr>
        <w:t>Břečková</w:t>
      </w:r>
      <w:r>
        <w:rPr/>
        <w:t>)</w:t>
      </w:r>
    </w:p>
    <w:p>
      <w:pPr>
        <w:pStyle w:val="Normal"/>
        <w:tabs>
          <w:tab w:val="clear" w:pos="708"/>
          <w:tab w:val="left" w:pos="285" w:leader="none"/>
          <w:tab w:val="left" w:pos="921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Veselý, J.M. nedat.: Hrob a sídlo arcibiskupa Metoděje.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Hrubý, V. 1970: Hrob svatého Metoděje v Uherském Hradišti - Sadech?, Sl.A. XVIII-1, 87-96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Galuška, L. 1996: Uherské Hradiště - Sady. Křesťanské centrum říše velkomoravské.  Brno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sz w:val="24"/>
          <w:szCs w:val="24"/>
        </w:rPr>
      </w:pPr>
      <w:r>
        <w:rPr/>
        <w:t>Staňa, Č. 1996: Hledáme hrob sv. Metoděje, Sborník Velehradský,  5-23.</w:t>
      </w:r>
    </w:p>
    <w:p>
      <w:pPr>
        <w:pStyle w:val="Normal"/>
        <w:tabs>
          <w:tab w:val="clear" w:pos="708"/>
          <w:tab w:val="left" w:pos="285" w:leader="none"/>
          <w:tab w:val="left" w:pos="92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rob sv. Metoděje nebyl v Uherském Hradišti – Sadech, ale jinde (v Mikulčicích?)  (</w:t>
      </w:r>
      <w:r>
        <w:rPr>
          <w:color w:val="FF0000"/>
        </w:rPr>
        <w:t>Trávníčková</w:t>
      </w:r>
      <w:r>
        <w:rPr/>
        <w:t>)</w:t>
      </w:r>
    </w:p>
    <w:p>
      <w:pPr>
        <w:pStyle w:val="Normal"/>
        <w:tabs>
          <w:tab w:val="clear" w:pos="708"/>
          <w:tab w:val="left" w:pos="285" w:leader="none"/>
          <w:tab w:val="left" w:pos="921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lanica, Z. 1994: Tajemství hrobu moravské arcibiskupa  Metoděje. Praha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Třeštík, D. 1999: Mysliti dějiny. Praha- Litomyšl.(str. 153-157- Vynalezení tradice aneb Velehrad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Aleš, P. 1995 Kde byl pohřben svatý Metoděj, Hlas prvoslaví LI,  79-85, 105-110. </w:t>
      </w:r>
      <w:hyperlink r:id="rId7">
        <w:r>
          <w:rPr>
            <w:rStyle w:val="InternetLink"/>
          </w:rPr>
          <w:t>http://www.pravoslav.gts.cz/c_m/hrob_met.htm</w:t>
        </w:r>
      </w:hyperlink>
      <w:r>
        <w:rPr/>
        <w:t xml:space="preserve"> (HD JM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Špičák, Z. 2000: Úvaha k problematice jižní zdi apsidy apsidy kostela v Uherském Hradišti – Sadech, SPFFBU M5,  133-162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lanica, Z. 1993: Hlavní hrobka v moravské bazilice, Mediaevalia historica bohemica 3,  97-10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lanica, Z. 1995: Hrob arcibiskupa Metoděje příčinou sporu, Univerzitní noviny II/1, 24-25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ěřínský, Z. 2003: Hledání Metodějova hrobu. In: Klápště, J. - Plešková, E. - Žemlička, J. (eds.): Dějiny ve věku nejistot. Sborník k příležitosti 70. narozenin Dušana Třeštíka, 151-176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Kritické ohlasy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Lutovský, M. 1995: Zborcené harfy tón …, AR XLVII, 152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Unger, J. 1998: Otazník nad otazníky. Na okraj prací zabývajících se lokalizací hrobu sv. Metoděje, VVM L,  85-8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sz w:val="24"/>
          <w:szCs w:val="24"/>
        </w:rPr>
      </w:pPr>
      <w:r>
        <w:rPr/>
        <w:t>Unger, J. 1994: Hrob sv. Metoděje jako politikum, Univerzitní noviny 1/11,  20-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357" w:hanging="0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10. SEMINÁŘ (24.4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Diskusní téma</w:t>
      </w:r>
      <w:r>
        <w:rPr/>
        <w:t>: Vysoká či nízká chronologie velkomoravské materiální kultury, zvláště horizontu tzv. veligradského/byzantsko-orientálního šperku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Tradiční chronologie (1 studenti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ěřínský, Z. 1985: Velkomoravské kostrové pohřebiště ve Velkých Bílovicích. Praha. (hl. 32-36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Hrubý, V. 1955: Staré Město. Velkomoravské pohřebiště Na Valách. 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Dostál, B. 1966: Slovanská pohřebiště ze střední doby hradištní na Moravě.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ěřínský, Z. 1988: Kosočtverečné olověné křížky a jejich chronologické postavení v rámci hmotné kultury střední doby hradištní. In: Rodná země - Sborník k 100. výročí Musejní a vlastivědné společnosti v Brně a k 60. narozeninám PhDr. Vladimíra Nekudy, CSc.,  122-145. (hl. 131-132)</w:t>
      </w:r>
    </w:p>
    <w:p>
      <w:pPr>
        <w:pStyle w:val="Heading4"/>
        <w:rPr/>
      </w:pPr>
      <w:r>
        <w:rPr/>
        <w:t xml:space="preserve">Revize (1 studenti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Dostál, B., 1991: Zur Datierungsfrage des Grossmährischen Schmucks Sonderdruck Zalai Múzeum 3  81-87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Smetánka, Z. 1994: K problému karolinského vlivu na velkomoravský šperk, Praehistorica.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Štefanovičová, T. 1995: Zur materiellen Kultur der donauländischen Slawen in der Beziehung zum Südosteuropa In: Mitteldonaugebiet und Südosteuropa in frühen Mittelalter, Studia archaeologica et mediaevalia 1 Bratislava 87-103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Klanica, Z. 1993: Křížky z 8.-9. století v Mikulčicích, Pravěk NŘ 3,  211-225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Štefanovičová, T. 2004: K vývoju šperku adriatickej a stredodunajskej oblasti v prvej polovici 9. storočia. In: G. Fusek (ed.): Zborník na počesť Dariny Bialekovej. Nitra, 389-395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Turek, R. 1960: Příběhy českých dějin IX. věku ve světle nálezů Acta Universitatis Carolinae. Philosophica et Historica 3,  285-298 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avlovičová, E. 1996: K vypovedacej schopnosti gombíka u naddunajských Slovanov v 9. storočí, SlA XLIV-2,  95-154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sz w:val="24"/>
          <w:szCs w:val="24"/>
        </w:rPr>
      </w:pPr>
      <w:r>
        <w:rPr/>
        <w:t>Galuška, L. 1996: Uherské Hradiště - Sady. Křesťanské centrum říše velkomoravské.  (od str. 90 ad.)</w:t>
      </w:r>
    </w:p>
    <w:p>
      <w:pPr>
        <w:pStyle w:val="Heading4"/>
        <w:rPr/>
      </w:pPr>
      <w:r>
        <w:rPr/>
        <w:t xml:space="preserve">Radikálové: </w:t>
      </w:r>
    </w:p>
    <w:p>
      <w:pPr>
        <w:pStyle w:val="Normal"/>
        <w:numPr>
          <w:ilvl w:val="0"/>
          <w:numId w:val="4"/>
        </w:numPr>
        <w:rPr/>
      </w:pPr>
      <w:r>
        <w:rPr/>
        <w:t>Ungerman, Š. 2005:  Ženský šperk staršího velkomoravského horizontu, AR 57, 707-749.</w:t>
      </w:r>
    </w:p>
    <w:p>
      <w:pPr>
        <w:pStyle w:val="Normal"/>
        <w:numPr>
          <w:ilvl w:val="0"/>
          <w:numId w:val="4"/>
        </w:numPr>
        <w:rPr/>
      </w:pPr>
      <w:r>
        <w:rPr/>
        <w:t>Chorvátová, H. 2004: K relatívnej chronológii pohrebiska Staré Město v polohe Na valách. Acta Historica Neosoliensia 7, 199-236. (dostupné u Š. Ungermana)</w:t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357" w:hanging="0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11. seminář (</w:t>
      </w:r>
      <w:r>
        <w:rPr>
          <w:u w:val="single"/>
        </w:rPr>
        <w:t>15.5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Diskusní téma</w:t>
      </w:r>
      <w:r>
        <w:rPr/>
        <w:t>: Kde se nacházela „ona nevýslovná pevnost Rostislavova“, „staré město Rostislavovo“ a pozdější  „residence Svatoplukova“? Jedná se z hlediska archeologického, resp. historického bádání o relevantní  otázk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artoňková, D. - Haderka, K. - Havlík,L. - Hrbek, I. - Ludvíkovský, J. - Masařík, Z. - Vašica, J. Cs., - Večerka, R. 1966-1977: Magnae Moraviae fontes historici. Prameny k dějinám Moravy. I-V. Spisy University J.E. Purkyně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Mikulčice (1 student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oulík, J. 1975: Mikulčice. Sídlo a pevnost knížat velkomoravských. 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Třeštík, D. 1973: Trh Moravanů" - ústřední trh Staré Moravy", ČSČH 21,  869-894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oulík, J. 1963: Dvě velkomoravské rotundy v Mikulčicích. 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oulík, J. 1960: Staří Moravané budují svůj stát.  Gottwaldov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Havlík, L.E. 1990: Velegrad. In: Staroměstská výročí. Brno. 81-97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Třeštík, D. 2001: Vznik Velké Moravy. Moravané, Čechové a střední Evropa v letech 791-871.  Praha. 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oulík, J. 1967: Vilém Hrubý: Staré Město - Velehrad velkomoravský, Monumenta archaeologica XIV, Praha 1965 PA LVIII,  624-626 (recenze)</w:t>
      </w:r>
    </w:p>
    <w:p>
      <w:pPr>
        <w:pStyle w:val="Heading4"/>
        <w:rPr/>
      </w:pPr>
      <w:r>
        <w:rPr/>
        <w:t xml:space="preserve">Staré Město (1 student)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Hrubý, V. 1965: Staré Město. Velkomoravský Velehrad. 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Šolle, M. 1984: Staroslovanské hradisko.  Praha. (hl. str. 58-62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Galuška, L. 1993: Staré Město, the Great Moravian Centre of the 2nd Half of the 9th. In: Century Actes du XIIe Congrés ISPP, 4 Bratislava 96-102 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Snášil, R. 2001: Grad Morava. In: Velká Morava mezi Východem a Západem. Brno, 355-364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Galuška, L. 1998: Die großmährische Siedlungsagglomeration Staré Město - Uherské Hradiště und ihre Befestigung. In: Frühmittelaterlicher Burgenbau in Mittel- und Osteuropa. Bonn, 341-348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Galuška, L. 1996: Uherské Hradiště - Sady. Křesťanské centrum říše velkomoravské.  Brno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xuální život starých Slovanů (</w:t>
      </w:r>
      <w:r>
        <w:rPr>
          <w:color w:val="FF0000"/>
        </w:rPr>
        <w:t>Fojtík</w:t>
      </w:r>
      <w:r>
        <w:rPr/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bCs/>
        </w:rPr>
      </w:pPr>
      <w:r>
        <w:rPr/>
        <w:t>Giuseppe Maiello: Sexuální život starých Slovanů  (</w:t>
      </w:r>
      <w:hyperlink r:id="rId8">
        <w:r>
          <w:rPr>
            <w:rStyle w:val="InternetLink"/>
          </w:rPr>
          <w:t>http://www.scribd.com/giuseppe_maiello/d/64624473-Sexualni-%C5%BEivot-star%C3%BDch-Slovan%C5%AF</w:t>
        </w:r>
      </w:hyperlink>
      <w:r>
        <w:rPr/>
        <w:t xml:space="preserve">  nebo dostupné u J. Macháčka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Niederle, Lubor, 1911. Život starých Slovanů, Oddíl Kulturní I,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Niederle, Lubor, 1917. Život starých Slovanů, II, I,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Andělová, Šárka. 2008.  Kapitoly ze života velkomoravských žen v kontextu písemných a archeologických pramenů. Rkp. magisterské práce ÚAM FF MU. (str. 48-50, 103-11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i/>
      <w:i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i/>
    </w:rPr>
  </w:style>
  <w:style w:type="character" w:styleId="Nadpis4Char">
    <w:name w:val="Nadpis 4 Char"/>
    <w:basedOn w:val="Standardnpsmoodstavce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sz w:val="24"/>
      <w:szCs w:val="24"/>
    </w:rPr>
  </w:style>
  <w:style w:type="paragraph" w:styleId="Seznamliteratury">
    <w:name w:val="Seznam literatury"/>
    <w:basedOn w:val="Normal"/>
    <w:qFormat/>
    <w:pPr>
      <w:ind w:left="1134" w:hanging="113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gov.sk/VLADA/USTAVA/sk_vlada_ustava_preambula.shtml" TargetMode="External"/><Relationship Id="rId3" Type="http://schemas.openxmlformats.org/officeDocument/2006/relationships/hyperlink" Target="http://www.hrad.cz/cgi-bin/toUTF8.en/kpr/svatek/" TargetMode="External"/><Relationship Id="rId4" Type="http://schemas.openxmlformats.org/officeDocument/2006/relationships/hyperlink" Target="http://www.psp.cz/docs/texts/constitution.1948.html" TargetMode="External"/><Relationship Id="rId5" Type="http://schemas.openxmlformats.org/officeDocument/2006/relationships/hyperlink" Target="http://www.psp.cz/sqw/text/tiskt.sqw?O=3&amp;CT=449&amp;CT1=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ravoslav.gts.cz/c_m/hrob_met.htm" TargetMode="External"/><Relationship Id="rId8" Type="http://schemas.openxmlformats.org/officeDocument/2006/relationships/hyperlink" Target="http://www.scribd.com/giuseppe_maiello/d/64624473-Sexualni-&#382;ivot-star&#253;ch-Slovan&#367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0:00Z</dcterms:created>
  <dc:creator>Administrator</dc:creator>
  <dc:description/>
  <cp:keywords/>
  <dc:language>en-US</dc:language>
  <cp:lastModifiedBy>Jiří</cp:lastModifiedBy>
  <cp:lastPrinted>2002-02-12T11:14:00Z</cp:lastPrinted>
  <dcterms:modified xsi:type="dcterms:W3CDTF">2012-02-21T13:15:00Z</dcterms:modified>
  <cp:revision>11</cp:revision>
  <dc:subject/>
  <dc:title>2</dc:title>
</cp:coreProperties>
</file>