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To určitě udělal někdo z v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2) Někdo z vás by se měl postarat o hos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Někdo by se měl postarat o hos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4) Budete si něco přá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7) Jak jistě víte, musíme ještě něco udělat, aby tento projekt proš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6) Některý z těchto kandidátů odejde poraže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2) Můžeš tyto hadry rozdat komukoliv, je mi to jed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8) Kde bydlí Honza? Já tě nevím, v nějaké vesnici na Mora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4) Podej mi tužku, prosím. Bude se hodit jakákol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9) Už rok pracuji v nějaké díře, nesnáším to t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3) Tato bunda se hodí pro jakékoli poča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1) Mám volno, můžu dělat cokol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) Dneska se někdo na tebe p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7) To musel být některý z těch mladí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5) Soutěž se koná za každého poča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Honza bydlí v některém z těchto d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7) Přišel nějaký člověk a ptal se na Te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) Někteří občané zapomínají na své společenské povin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9) </w:t>
      </w:r>
      <w:r>
        <w:rPr>
          <w:sz w:val="20"/>
          <w:szCs w:val="20"/>
          <w:lang w:val="lt-LT"/>
        </w:rPr>
        <w:t>Chtěl bych nějakou dobrou knihu na odpočinek. Můžete mi něco doporuč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0) Pro některé druhy rostlin je typická hnědo-červená bar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3) Nemlč, řekni mi něc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8) Někdo z vás si asi myslí, že svoboda je zadarmo, ale to není prav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5) Chtěli bychom si koupit byt v některém z těchto d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1) V některých případech pozorujeme netypickou chemickou reak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6) Zeptej se některého ze sousedů - možná viděli toho zlodě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8) Nějaký politik z EU možná by uvěřil, že korupce v soudnictví neexistuje, ale my víme, jak to chodí dooprav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) Knížky čtenářům půjčí kdokoliv z pracovníků knihov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6) Někdo by si velmi přál, aby naše strana prohrála vol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) Ach, to by bylo krásná dovolena: domeček u nějakého jezera, klid, ryby, ohýnek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Něco se sta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7:00Z</dcterms:created>
  <dc:creator>Šeferis</dc:creator>
  <dc:description/>
  <cp:keywords/>
  <dc:language>en-US</dc:language>
  <cp:lastModifiedBy>user</cp:lastModifiedBy>
  <cp:lastPrinted>2010-04-12T11:32:00Z</cp:lastPrinted>
  <dcterms:modified xsi:type="dcterms:W3CDTF">2012-03-15T06:22:00Z</dcterms:modified>
  <cp:revision>7</cp:revision>
  <dc:subject/>
  <dc:title>Kažkas: Dneska se tady někdo na tebe ptal</dc:title>
</cp:coreProperties>
</file>