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Tázací zájmena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ální přízna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ázací zájme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, коя, кое, ко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кво, щ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val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къв, каква, какво, как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vlastňova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чий, чия</w:t>
            </w:r>
            <w:r>
              <w:rPr>
                <w:b/>
              </w:rPr>
              <w:t xml:space="preserve">, </w:t>
            </w:r>
            <w:r>
              <w:rPr>
                <w:b/>
                <w:lang w:val="bg-BG"/>
              </w:rPr>
              <w:t>чие</w:t>
            </w:r>
            <w:r>
              <w:rPr>
                <w:b/>
              </w:rPr>
              <w:t xml:space="preserve">, </w:t>
            </w:r>
            <w:r>
              <w:rPr>
                <w:b/>
                <w:lang w:val="bg-BG"/>
              </w:rPr>
              <w:t>ч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лко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д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къде, накъде, откъде, докъд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га, откога, доког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č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щ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bg-BG"/>
        </w:rPr>
        <w:t xml:space="preserve">ztažná zájmena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ální přízna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ažná zájm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йто, която, което, кои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ob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ето, щото, която, което, кои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vali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къвто, каквато, каквото, какви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vlastňovaní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йто, чиято, чието, чии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кото, доколкото, отколко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дето, откъдето, докъде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закъдето, накъдето, откъдето, докъде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гато, откогато, докогато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кт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8:00Z</dcterms:created>
  <dc:creator>Stefan</dc:creator>
  <dc:description/>
  <cp:keywords/>
  <dc:language>en-US</dc:language>
  <cp:lastModifiedBy>Stefan</cp:lastModifiedBy>
  <dcterms:modified xsi:type="dcterms:W3CDTF">2011-01-31T12:42:00Z</dcterms:modified>
  <cp:revision>2</cp:revision>
  <dc:subject/>
  <dc:title/>
</cp:coreProperties>
</file>