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Текст 1. </w:t>
      </w:r>
      <w:r>
        <w:rPr>
          <w:i/>
          <w:sz w:val="32"/>
          <w:szCs w:val="32"/>
          <w:lang w:val="bg-BG"/>
        </w:rPr>
        <w:t>Как прекара лятната ваканция? Къде беше на почивка?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Здравей! Радвам се да те видя. Как си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 И аз тебе. Добре съм. А ти как си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А: И аз съм добре. Вчера се настаних в общежитието. Тази учебна година живея в блок № 9. Новата ми стая е по-хубава от старата. Нали през лятото ремонтираха някои блокове ... Миналата година живях в блок № 6. Той още не е ремонтиран. Ти в кой блок живееш тази година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Тази година съм в блок № 5. Стаите в него също са след ремонт, така че условията са много по-добри от миналата година. Ела ми на гости някой път! Ще те запозная със съквартирантката ми. Тя е трети курс Чешка филология и говори много добре чешки, така че може да си поговорите на чешки двете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Добре, някой път ще дойда, но трябва допълнително да се уговорим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 сега кажи – как прекара лятната ваканция? Ходи ли на почивка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Цялата ваканция бях вкъщи при родителите ми. Ходихме на почивка на планина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Така ли? Къде бяхте?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Бяхме в Рила. Посетихме Седемте рилски езера и покорихме връх Мусала. Наистина прекарахме много добре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Браво! А колко дена бяхте там?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: Само една седмица. Исках да останем повече дни, но отпуската на родителите ми беше кратка. А ти? Как прекара лятната ваканция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А: Чудесно! Ходих на почивка на море с приятели. Бяхме в Приморско. Там прекарахме пет невероятни дена. Много добре си починахме, но и много се забавлявахме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: Супер! Радвам се, че се видяхме, но сега наистина трябва да тръгвам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И аз теб. Хайде чао!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Чао!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Текст 2. </w:t>
      </w:r>
      <w:r>
        <w:rPr>
          <w:i/>
          <w:sz w:val="32"/>
          <w:szCs w:val="32"/>
          <w:lang w:val="bg-BG"/>
        </w:rPr>
        <w:t xml:space="preserve">Какво прави вчера?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Здравей! Как си?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 Горе-долу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Какво има? Да не си бол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Б: Явно съм настинала, но вече съм много по-добре. Целият уикенд си бях вкъщи. Имах температура. Мария и Иван ходиха на кино. Поканиха ме да отида с тях, но им отказах, защото ми беше много лошо. А ти какво прави през уикенда?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В събота с Георги ходихме на Витоша. Покорихме Черни връх. Времето беше слънчево. Направихме страхотни снимки. Непременно трябва да ги видиш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А какво прави вчера?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Вчера ходихме на театър. Представлението беше много хубаво. Много се смяхме. Трябва да дойдеш с нас някой път!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Понеже не ми беше добре, вчера лежах цял ден и четох книга. 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Дано бързо да оздравееш! 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Дано!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: Аз трябва да вървя. Отивам по магазините. Трябва да купя подарък за Мария. Вчера имаше имен ден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: Добре, върви и приятно пазаруване!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: Чао!</w:t>
      </w:r>
    </w:p>
    <w:p>
      <w:pPr>
        <w:pStyle w:val="Normal"/>
        <w:spacing w:lineRule="auto" w:line="360"/>
        <w:rPr>
          <w:lang w:val="bg-BG"/>
        </w:rPr>
      </w:pPr>
      <w:r>
        <w:rPr>
          <w:sz w:val="28"/>
          <w:szCs w:val="28"/>
          <w:lang w:val="bg-BG"/>
        </w:rPr>
        <w:t>Б: Чао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8:00Z</dcterms:created>
  <dc:creator>zizika</dc:creator>
  <dc:description/>
  <cp:keywords/>
  <dc:language>en-US</dc:language>
  <cp:lastModifiedBy>zizika</cp:lastModifiedBy>
  <dcterms:modified xsi:type="dcterms:W3CDTF">2011-03-19T16:02:00Z</dcterms:modified>
  <cp:revision>4</cp:revision>
  <dc:subject/>
  <dc:title/>
</cp:coreProperties>
</file>