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</w:rPr>
        <w:t>Cvičení – trpný rod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vičení 1. Tvořte trpné příčestí z následujících sloves:</w:t>
      </w:r>
      <w:r>
        <w:rPr>
          <w:b/>
          <w:bCs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чета, пиша, нарисувам, отворя, затворя, направя, измия</w:t>
      </w:r>
      <w:r>
        <w:rPr>
          <w:sz w:val="28"/>
          <w:szCs w:val="28"/>
        </w:rPr>
        <w:t>, подредя</w:t>
      </w:r>
      <w:r>
        <w:rPr>
          <w:sz w:val="28"/>
          <w:szCs w:val="28"/>
          <w:lang w:val="bg-BG"/>
        </w:rPr>
        <w:t>, изчистя, убия, чуя, видя, дам, върна, започна, свърша, взем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vičení 2. Vyčasujte trpná příčestí z cvičení 1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080"/>
        <w:gridCol w:w="1260"/>
        <w:gridCol w:w="1620"/>
        <w:gridCol w:w="1800"/>
        <w:gridCol w:w="1440"/>
      </w:tblGrid>
      <w:tr>
        <w:trPr>
          <w:trHeight w:val="1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oveso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Trpné příčestí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</w:rPr>
              <w:t>Préz</w:t>
            </w:r>
            <w:r>
              <w:rPr>
                <w:b/>
                <w:bCs/>
                <w:sz w:val="28"/>
                <w:szCs w:val="28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t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</w:rPr>
              <w:t>Imper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fek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usqu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doucí čas v minulost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четен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</w:rPr>
              <w:t>ще бъде че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беше че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беше че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бил е че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беше че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щеше да бъде чете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рису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во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тво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прав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ред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чи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у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по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ър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з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Cvičení 3. Dejte věty do opisného pasiva: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>Студентите четат текста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ария написа домашното по български ези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цата разгледаха изложбат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 xml:space="preserve">Учителката поправи домашните работи на студентит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ван резервира маса за двама за довечер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Ще публикуваме книгата през март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ледобед ще почистя стаята си. 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зех изпита по български език с отлична оценк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тре ще посрещна проф. Иванова на гарат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Вчера изпратих писмото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Утре ще довършим работата. 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56:00Z</dcterms:created>
  <dc:creator>zizika</dc:creator>
  <dc:description/>
  <cp:keywords/>
  <dc:language>en-US</dc:language>
  <cp:lastModifiedBy>zizika</cp:lastModifiedBy>
  <dcterms:modified xsi:type="dcterms:W3CDTF">2012-02-18T14:15:00Z</dcterms:modified>
  <cp:revision>10</cp:revision>
  <dc:subject/>
  <dc:title/>
</cp:coreProperties>
</file>