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Uveď příklady deverbativních adjektiv účelu  (alespoň 3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kterého slovesného kmene se tvoř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sou to formální deminutiv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eď alespoň 3 příklad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produktivita slovotvorného typu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eď  produktivní slovotvorný typ názvů vlastností (+ alespoň 3 příklad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á z následujících substantiv patří do kategorie jmen konatelský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včák, chlebník, rákoska, rybář, rybník, řidič, stolovník, chod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 kterou gramatickou kategorií souvisí (uveď kategorii, stručně naznač souvislost a uveď 3 příklad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jobvyklejší způsob tvoření (odvozování) sloves od slov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lovotvorba jmen přechýlených a jmen mláďa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voření jmen hromadných a jmen jednotliv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veď slovesa (alespoň 3) tvořená kompozicí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ujícími slovy pro tvoření názvů míst mohou být (uveď slovní druh a příklad odvozeného názvu místa - nejméně 3 příklady u každého typu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oř jména obyvatelská od těchto substantiv (uveď dublety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oko –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i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oř hypokoristikum  vlastního jména (uveď ke každému typu nejméně 3 příklady)</w:t>
      </w:r>
    </w:p>
    <w:p>
      <w:pPr>
        <w:pStyle w:val="Normal"/>
        <w:numPr>
          <w:ilvl w:val="0"/>
          <w:numId w:val="1"/>
        </w:numPr>
        <w:rPr/>
      </w:pPr>
      <w:r>
        <w:rPr/>
        <w:t>zkracováním</w:t>
      </w:r>
    </w:p>
    <w:p>
      <w:pPr>
        <w:pStyle w:val="Normal"/>
        <w:numPr>
          <w:ilvl w:val="0"/>
          <w:numId w:val="1"/>
        </w:numPr>
        <w:rPr/>
      </w:pPr>
      <w:r>
        <w:rPr/>
        <w:t>sufixací</w:t>
      </w:r>
    </w:p>
    <w:p>
      <w:pPr>
        <w:pStyle w:val="Normal"/>
        <w:numPr>
          <w:ilvl w:val="0"/>
          <w:numId w:val="1"/>
        </w:numPr>
        <w:rPr/>
      </w:pPr>
      <w:r>
        <w:rPr/>
        <w:t>zkracováním+sufix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 fundující slovo slova</w:t>
      </w:r>
      <w:r>
        <w:rPr>
          <w:b/>
        </w:rPr>
        <w:t xml:space="preserve"> pračk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Uveď kontext, v němž  toto utvořené slovo patří do kategorie mutace/jméno prostředku a kdy jde o transpozici slov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ÉNO(učo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59:00Z</dcterms:created>
  <dc:creator>klára</dc:creator>
  <dc:description/>
  <dc:language>en-US</dc:language>
  <cp:lastModifiedBy>klára</cp:lastModifiedBy>
  <dcterms:modified xsi:type="dcterms:W3CDTF">2006-05-15T12:47:00Z</dcterms:modified>
  <cp:revision>11</cp:revision>
  <dc:subject/>
  <dc:title>1</dc:title>
</cp:coreProperties>
</file>