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Uveď příklady okamžitých (momentánních) sloves  (alespoň 3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ý je vid sloves, od nichž jsou odvoze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je : a) DEPREFIXACE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b) NASTAVOVÁNÍ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c) KONVERZE</w:t>
      </w:r>
    </w:p>
    <w:p>
      <w:pPr>
        <w:pStyle w:val="Normal"/>
        <w:ind w:left="360" w:hanging="0"/>
        <w:rPr/>
      </w:pPr>
      <w:r>
        <w:rPr/>
        <w:t>Uveď  pří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je rozdíl mezi slovem značkovým a utvořeným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eď  alespoň 3 příklady slov značkových a utvořených.</w:t>
      </w:r>
    </w:p>
    <w:p>
      <w:pPr>
        <w:pStyle w:val="Normal"/>
        <w:ind w:left="360" w:hanging="0"/>
        <w:rPr/>
      </w:pPr>
      <w:r>
        <w:rPr/>
        <w:t>značková:</w:t>
      </w:r>
    </w:p>
    <w:p>
      <w:pPr>
        <w:pStyle w:val="Normal"/>
        <w:ind w:left="360" w:hanging="0"/>
        <w:rPr/>
      </w:pPr>
      <w:r>
        <w:rPr/>
        <w:t>utvořená:</w:t>
      </w:r>
    </w:p>
    <w:p>
      <w:pPr>
        <w:pStyle w:val="Normal"/>
        <w:numPr>
          <w:ilvl w:val="0"/>
          <w:numId w:val="2"/>
        </w:numPr>
        <w:rPr/>
      </w:pPr>
      <w:r>
        <w:rPr/>
        <w:t>Která z následujících substantiv patří do kategorie jmen prostředků:</w:t>
      </w:r>
    </w:p>
    <w:p>
      <w:pPr>
        <w:pStyle w:val="Normal"/>
        <w:ind w:left="360" w:hanging="0"/>
        <w:rPr/>
      </w:pPr>
      <w:r>
        <w:rPr>
          <w:b/>
        </w:rPr>
        <w:t>kašpar, vrták, dřevák, plačka, hračka, uklízečka, míchačka, drbna, sáz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typy adjektivní flexe jsou v češtin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uvisí některý typ adjektivní flexe se slovotvorbou? Pokud ano, pak uveď slovotvornou třídu a typ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veď jména nositelů vlastností vzniklá substantivizací adjektiv (alespoň 3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ovce mohou vznikat adverbializací pádů jmen (uveď slovní druh a příklad odvozeného adverbia - nejméně 3 příklady u každého typu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oř jména obyvatelská od těchto substantiv (uveď dublety):</w:t>
      </w:r>
    </w:p>
    <w:p>
      <w:pPr>
        <w:pStyle w:val="Normal"/>
        <w:ind w:left="360" w:hanging="0"/>
        <w:rPr/>
      </w:pPr>
      <w:r>
        <w:rPr>
          <w:b/>
        </w:rPr>
        <w:t>Austrálie  –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retaň 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oř hypokoristikum jména (uveď ke každému typu nejméně 3 příklady)</w:t>
      </w:r>
    </w:p>
    <w:p>
      <w:pPr>
        <w:pStyle w:val="Normal"/>
        <w:numPr>
          <w:ilvl w:val="0"/>
          <w:numId w:val="1"/>
        </w:numPr>
        <w:rPr/>
      </w:pPr>
      <w:r>
        <w:rPr/>
        <w:t>užití mužského formantu pro ženské jméno</w:t>
      </w:r>
    </w:p>
    <w:p>
      <w:pPr>
        <w:pStyle w:val="Normal"/>
        <w:numPr>
          <w:ilvl w:val="0"/>
          <w:numId w:val="1"/>
        </w:numPr>
        <w:rPr/>
      </w:pPr>
      <w:r>
        <w:rPr/>
        <w:t>krácení provázené obměnou kme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ixace + krácení kme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 fundující slovo slova</w:t>
      </w:r>
      <w:r>
        <w:rPr>
          <w:b/>
        </w:rPr>
        <w:t xml:space="preserve"> malba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Uveď kontext, v němž  toto utvořené slovo patří do kategorie mutace/jméno výsledku děje  a kdy jde o transpozici slov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1" w:name="OLE_LINK1"/>
      <w:r>
        <w:rPr/>
        <w:t>JMÉNO(učo):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39:00Z</dcterms:created>
  <dc:creator>klára</dc:creator>
  <dc:description/>
  <dc:language>en-US</dc:language>
  <cp:lastModifiedBy>klára</cp:lastModifiedBy>
  <dcterms:modified xsi:type="dcterms:W3CDTF">2006-05-18T08:47:00Z</dcterms:modified>
  <cp:revision>4</cp:revision>
  <dc:subject/>
  <dc:title>1</dc:title>
</cp:coreProperties>
</file>