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 semináře Literární kri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. – Dějiny kritiky (přednáška)</w:t>
      </w:r>
    </w:p>
    <w:p>
      <w:pPr>
        <w:pStyle w:val="Normal"/>
        <w:rPr/>
      </w:pPr>
      <w:r>
        <w:rPr/>
        <w:t xml:space="preserve">13. 3.  – Dějiny kritiky (přednáška) </w:t>
      </w:r>
    </w:p>
    <w:p>
      <w:pPr>
        <w:pStyle w:val="Normal"/>
        <w:rPr/>
      </w:pPr>
      <w:r>
        <w:rPr/>
        <w:t>20. 3. a  27. 3. F. X. Šalda: Básnický typ Boženy Němcové; J. Mukařovský: Pokus o slohový rozbor Babičky Boženy Němcové (analýza textů)</w:t>
      </w:r>
    </w:p>
    <w:p>
      <w:pPr>
        <w:pStyle w:val="Normal"/>
        <w:rPr/>
      </w:pPr>
      <w:r>
        <w:rPr/>
        <w:t>3. 4. a 10. 4. M. Jungmann: Dva romány z doby přechodu;  M. Suchomel: Čas románu; J. Lopatka: Román terapeutický (analýza textů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7. 4. – 15. 5 – vlastní psaní a konzulta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5:00Z</dcterms:created>
  <dc:creator>clit</dc:creator>
  <dc:description/>
  <cp:keywords/>
  <dc:language>en-US</dc:language>
  <cp:lastModifiedBy>Miroslav Balaštík</cp:lastModifiedBy>
  <dcterms:modified xsi:type="dcterms:W3CDTF">2012-02-27T15:56:00Z</dcterms:modified>
  <cp:revision>3</cp:revision>
  <dc:subject/>
  <dc:title/>
</cp:coreProperties>
</file>