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Překlad – termín odevzdání (11.5.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 dubnu jsme se přestěhovali do nového by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te spokojeni s novým nábytkem a koberc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ůj pokoj je útulný a mně se moc líb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okoji pod oknem stojí květ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laze leží koberec a 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ěnách visí obrazy a zrcad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le stolu stojí židle a křes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ropě visí lust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ožnici je (nachází se) pos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uchyni naproti dveří  stojí spor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 křeslem a oknem stojí psací stůl, na  stole je počítač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17:00Z</dcterms:created>
  <dc:creator>Vojtova Jarmila</dc:creator>
  <dc:description/>
  <cp:keywords/>
  <dc:language>en-US</dc:language>
  <cp:lastModifiedBy>Vojtova Jarmila</cp:lastModifiedBy>
  <dcterms:modified xsi:type="dcterms:W3CDTF">2012-05-07T11:26:00Z</dcterms:modified>
  <cp:revision>1</cp:revision>
  <dc:subject/>
  <dc:title>Překlad – termín odevzdání (11</dc:title>
</cp:coreProperties>
</file>