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ozbor složitého souvětí (do semináře 25.4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rčete počet vět, doplňte čárky, sestavte graf souvětí a určete větné člen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Bylo samozřejmostí na moři nemluvit a stařec to tak bral a uvedenou zásadu dodržoval ale teď když s ním nejel člověk jemuž by to mohlo vadit vyslovoval své myšlenky hlasitě a mnohokrát aby se mu v jeho starostech ulevi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0:00Z</dcterms:created>
  <dc:creator>ff</dc:creator>
  <dc:description/>
  <cp:keywords/>
  <dc:language>en-US</dc:language>
  <cp:lastModifiedBy>ff</cp:lastModifiedBy>
  <dcterms:modified xsi:type="dcterms:W3CDTF">2012-04-15T18:46:00Z</dcterms:modified>
  <cp:revision>1</cp:revision>
  <dc:subject/>
  <dc:title>Rozbor složitého souvětí (do semináře 25</dc:title>
</cp:coreProperties>
</file>