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Opakovací test (termín odevzdání – 7.5.2012)</w:t>
      </w:r>
      <w:r>
        <w:rPr>
          <w:b/>
        </w:rPr>
        <w:t xml:space="preserve">                   Jméno+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3 spojky pro významový poměr důsledkov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složený slovesný t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podmět v genitivu záporové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přívlastek vyjádřený adverb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(jakými větnými členy) je rozvíjeno přídavné jméno sloves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doplněk vyjádřený infinitiv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sloveso být jako zástupné slove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 na  tranzitivní sloveso: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lovečné určení rozvíjí jaké slovní dru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zniká realizací subordinačního vztahu?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Konference se zúčastnilo několik  vědců z Japonska </w:t>
      </w:r>
      <w:r>
        <w:rPr/>
        <w:t xml:space="preserve"> – podtrhněte holý podmět a vypište všechny přívlastky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y vypadáš jako strašák do zelí. </w:t>
      </w:r>
      <w:r>
        <w:rPr/>
        <w:t xml:space="preserve">– slovo </w:t>
      </w:r>
      <w:r>
        <w:rPr>
          <w:i/>
        </w:rPr>
        <w:t>strašák</w:t>
      </w:r>
      <w:r>
        <w:rPr/>
        <w:t xml:space="preserve"> je jaký větný člen?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řišel k nám na návštěvu</w:t>
      </w:r>
      <w:r>
        <w:rPr/>
        <w:t>.. – vypište přísl. určení a určete druh.</w:t>
      </w:r>
    </w:p>
    <w:p>
      <w:pPr>
        <w:pStyle w:val="Normal"/>
        <w:ind w:left="720" w:hanging="0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Česnek je přes nepříjemný zápach oblíben pro své chuťové vlastnosti.</w:t>
      </w:r>
      <w:r>
        <w:rPr/>
        <w:t xml:space="preserve"> Určete větné členy: </w:t>
      </w:r>
      <w:r>
        <w:rPr>
          <w:i/>
        </w:rPr>
        <w:t xml:space="preserve">přes zápach </w:t>
      </w:r>
      <w:r>
        <w:rPr/>
        <w:t xml:space="preserve">  __________________</w:t>
      </w:r>
      <w:r>
        <w:rPr>
          <w:i/>
        </w:rPr>
        <w:t>pro vlastnosti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elý týden jsem se těšil na setkání s otcem. </w:t>
      </w:r>
      <w:r>
        <w:rPr/>
        <w:t>– Určete větné členy u násl. slov:</w:t>
      </w:r>
    </w:p>
    <w:p>
      <w:pPr>
        <w:pStyle w:val="Normal"/>
        <w:ind w:left="720" w:hanging="0"/>
        <w:rPr/>
      </w:pPr>
      <w:r>
        <w:rPr/>
        <w:t xml:space="preserve">-  </w:t>
      </w:r>
      <w:r>
        <w:rPr>
          <w:i/>
        </w:rPr>
        <w:t>týden</w:t>
      </w:r>
      <w:r>
        <w:rPr/>
        <w:t xml:space="preserve"> _____________________</w:t>
      </w:r>
      <w:r>
        <w:rPr>
          <w:i/>
        </w:rPr>
        <w:t>na setkání__________________________</w:t>
      </w:r>
    </w:p>
    <w:p>
      <w:pPr>
        <w:pStyle w:val="Normal"/>
        <w:ind w:left="720" w:hanging="0"/>
        <w:rPr/>
      </w:pPr>
      <w:r>
        <w:rPr>
          <w:i/>
        </w:rPr>
        <w:t xml:space="preserve">s otcem______________________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tudentka Věra by se měla už začít učit.</w:t>
      </w:r>
      <w:r>
        <w:rPr/>
        <w:t>. – podtrhněte holý přísudek.</w:t>
      </w:r>
    </w:p>
    <w:p>
      <w:pPr>
        <w:pStyle w:val="Normal"/>
        <w:ind w:left="720" w:hanging="0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studentka</w:t>
      </w:r>
      <w:r>
        <w:rPr/>
        <w:t xml:space="preserve"> je jaký větný člen?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Je snadné to rozbít.</w:t>
      </w:r>
      <w:r>
        <w:rPr/>
        <w:t xml:space="preserve"> – podtrhněte holý přísu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ásledujících vět doplňte interpunkci a určete počet vět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hci raději zemřít než nevydržet mlčení a prozradit to tajemství.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Počet vě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Škola základ života..</w:t>
      </w:r>
    </w:p>
    <w:p>
      <w:pPr>
        <w:pStyle w:val="Normal"/>
        <w:ind w:left="720" w:hanging="0"/>
        <w:rPr/>
      </w:pPr>
      <w:r>
        <w:rPr/>
        <w:t>Počet vě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do chce kávu dostane kávu ale hosté nemající žádné peníze nejsou vítáni.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očet vě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1:00Z</dcterms:created>
  <dc:creator>ff</dc:creator>
  <dc:description/>
  <cp:keywords/>
  <dc:language>en-US</dc:language>
  <cp:lastModifiedBy>ff</cp:lastModifiedBy>
  <dcterms:modified xsi:type="dcterms:W3CDTF">2012-04-30T18:09:00Z</dcterms:modified>
  <cp:revision>5</cp:revision>
  <dc:subject/>
  <dc:title>Opakovací test (termín odevzdání – 23</dc:title>
</cp:coreProperties>
</file>