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CJBC216 Křesťanská symbolika ve starší české literatuř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ýběrový seznam literatury k seminární prá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Michna z Otradovic: Česká mariánská muzika, Svatoroční muzika, Loutna česk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řich Bridel: Co Bůh? Člověk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A. Komenský: Hlubina bezpečnosti, Labyrint světa a ráj srd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ret: Fyziologář (Ptačí zahrádka) – přel. Jana Nechuto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adleček: hádka milence s Neštěstí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Lehár: Česká středověká lyr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v. Závišova píse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Kopecký: Žena krásná náramn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Horáková: Nádoba zapálen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ší možná literatura dle vlastního výbě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, Umberto. </w:t>
      </w:r>
      <w:r>
        <w:rPr>
          <w:rFonts w:cs="Times New Roman" w:ascii="Times New Roman" w:hAnsi="Times New Roman"/>
          <w:i/>
          <w:iCs/>
          <w:sz w:val="24"/>
          <w:szCs w:val="24"/>
        </w:rPr>
        <w:t>Umění a krása ve středověké estet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YT, Jan a Hana ŠEDINOVÁ. </w:t>
      </w:r>
      <w:r>
        <w:rPr>
          <w:rFonts w:cs="Times New Roman" w:ascii="Times New Roman" w:hAnsi="Times New Roman"/>
          <w:i/>
          <w:iCs/>
          <w:sz w:val="24"/>
          <w:szCs w:val="24"/>
        </w:rPr>
        <w:t>Slovník symbolů: kosmos, příroda a člověk v křesťanské ikonograf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RKER, Manfred. </w:t>
      </w:r>
      <w:r>
        <w:rPr>
          <w:rFonts w:cs="Times New Roman" w:ascii="Times New Roman" w:hAnsi="Times New Roman"/>
          <w:i/>
          <w:iCs/>
          <w:sz w:val="24"/>
          <w:szCs w:val="24"/>
        </w:rPr>
        <w:t>Slovník biblických obrazů a symbol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INZ-MOHR: </w:t>
      </w:r>
      <w:r>
        <w:rPr>
          <w:rFonts w:cs="Times New Roman" w:ascii="Times New Roman" w:hAnsi="Times New Roman"/>
          <w:i/>
          <w:sz w:val="24"/>
          <w:szCs w:val="24"/>
        </w:rPr>
        <w:t>Lexikon symbolů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blický slovník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bCs/>
      <w:color w:val="1E5351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1E5351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04:00Z</dcterms:created>
  <dc:creator>Hanka</dc:creator>
  <dc:description/>
  <dc:language>en-US</dc:language>
  <cp:lastModifiedBy>Hanka</cp:lastModifiedBy>
  <dcterms:modified xsi:type="dcterms:W3CDTF">2012-02-21T20:29:00Z</dcterms:modified>
  <cp:revision>1</cp:revision>
  <dc:subject/>
  <dc:title/>
</cp:coreProperties>
</file>