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7" w:hanging="0"/>
        <w:rPr>
          <w:b/>
          <w:b/>
        </w:rPr>
      </w:pPr>
      <w:r>
        <w:rPr>
          <w:b/>
        </w:rPr>
        <w:t>Ergänzen Sie, passen Sie auf den Gebrauch von „zu“ auf:</w:t>
      </w:r>
    </w:p>
    <w:p>
      <w:pPr>
        <w:pStyle w:val="Normal"/>
        <w:spacing w:lineRule="auto" w:line="360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Er muss endlich anfangen, an der Diplomarbeit zu arbeiten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Hat sie heute vor, ins Kino zu gehen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Die Kinder sollten auch mehr lesen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Wir gehen jetzt alle bei der umfrage helfen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Man hört nie auf zu lernen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Es ist möglich, an dem Wettbewerb teilzunehmen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Können Sie mir bitte etwas von Pyramiden erzählen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Es ist nötig, alles rechtzeitig zu schaffen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Haben Sie nicht vergessen, die Übersetzung abzugeben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Man muss mit allem rechnen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Du solltest nicht allein (dort)hingehen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Ich gehe mich anziehen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Wir lassen unsere Kinder selbst ihren Beruf wählen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Sie lernt kochen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Warum hat er aufgehört, den Deutschkurs zu besuchen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Sie hat die Gelegenheit, nach Ägypten zu fahren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Wir hören ihn oft Klavier spielen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Es ist unbedingt nötig, ihn über alles zu informieren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Der Chef hat entschieden, an der Konferenz teilzunehmen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Es ist doch kein Problem, noch einmal alles zu erzählen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 xml:space="preserve">Wir sollten alles davon erfahren.    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Er hat keine Zeit, sich mit uns zu treffen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Es ist gesund, Sport zu treiben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Vergiss nicht, sich gründlich auf die Prüfung vorzubereiten 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Jetzt will sie noch schnell in die Bibliothek gehe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9:37:00Z</dcterms:created>
  <dc:creator>Dr. Vyorálková</dc:creator>
  <dc:description/>
  <cp:keywords/>
  <dc:language>en-US</dc:language>
  <cp:lastModifiedBy>Dr. Vyorálková</cp:lastModifiedBy>
  <dcterms:modified xsi:type="dcterms:W3CDTF">2012-04-20T09:49:00Z</dcterms:modified>
  <cp:revision>2</cp:revision>
  <dc:subject/>
  <dc:title>Ergänzen Sie, passen Sie auf den Gebrauch von „zu“ auf:</dc:title>
</cp:coreProperties>
</file>