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SCHLÜSSEL</w:t>
      </w:r>
    </w:p>
    <w:p>
      <w:pPr>
        <w:pStyle w:val="Normal"/>
        <w:rPr>
          <w:lang w:val="cs-CZ"/>
        </w:rPr>
      </w:pPr>
      <w:r>
        <w:rPr>
          <w:lang w:val="cs-CZ"/>
        </w:rPr>
        <w:t>Modelltest 2C, 2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Modelltest 3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</w:t>
        <w:tab/>
        <w:tab/>
        <w:tab/>
        <w:t>13. C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</w:t>
        <w:tab/>
        <w:tab/>
        <w:tab/>
        <w:t>14. 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</w:t>
        <w:tab/>
        <w:tab/>
        <w:tab/>
        <w:t>15. C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8:00Z</dcterms:created>
  <dc:creator>Dr. Vyorálková</dc:creator>
  <dc:description/>
  <cp:keywords/>
  <dc:language>en-US</dc:language>
  <cp:lastModifiedBy>Dr. Vyorálková</cp:lastModifiedBy>
  <dcterms:modified xsi:type="dcterms:W3CDTF">2012-05-11T08:41:00Z</dcterms:modified>
  <cp:revision>1</cp:revision>
  <dc:subject/>
  <dc:title>SCHLÜSSEL</dc:title>
</cp:coreProperties>
</file>