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ini contra Dientzenhof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března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Santini, základní přehled tvorby (Zd. Kudělka, M. Horyna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Gotizující barok I (Sedlec, Kladrub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0. březn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>Gotizující barok (Kladruby, Želiv) – Ondřej Navráti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Plasy, Mariánská Týnice – Dana Běhal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27. břez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Panenské Břežany – Martin Koť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Sv. Jan Nepomucký u Žďáru, Zvole - Romana Siebenbürg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3. dub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Křtiny – Anna Jedličk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Rajhrad – Lucia Krajč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b Zámek Karlova koruna u Chlu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10. dub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Chlum sv. Maří – Martina Lázničk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Obořiště – Petr Janá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Smiřice – Martin Šo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17. dub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Sv. Mikuláš na Malé Straně – Alice Horn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Klášterní kostel v Břevnově – Monika Brau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b Klášterní chrám Banz</w:t>
      </w:r>
    </w:p>
    <w:p>
      <w:pPr>
        <w:pStyle w:val="Normal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Klášterní kostel klarisek v Chebu –Aneta Brej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24. dub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Nová Paka – Kateřina Malenins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Projekty sv. Jana Nepomuckého na Hradčanech – Aneta Změlík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Dientzenhofer a Hausstätter (H. G. Fran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32"/>
          <w:szCs w:val="32"/>
        </w:rPr>
        <w:t>15. květ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Dientzenhofer podle M. Horyny – Martina Süss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Kilián Ignác Dientzenhofer a jeho rozvíjení radikální architektury – Lucie Hod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b Johann Michael Fischer a jeho rozvíjení radikální archite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Referá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dmínkou získání kreditu je ústní přednesení referá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K přípravě referátu si zvolte publikaci (např. Český barok, Dějiny baroku na Moravě, Santini, Dientzemhoferové apod. v Gettyho knihovně), případně brožurku o objektu, resp. článek v odborném periodi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řipravte si stručnou prezentaci asi v tomto složení: objednavatel stavby, základní historická data ke stavbě, půdorys-jeho popis, vnější podoba fasády, vnitřek, interpretace stavby od historika umění (z něhož čerpáte) – případně prezentování rozdílných názorů dvou auto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 referátu doplní vyučující některé své poznatky, případně navrhne k promýšlení určitou strategii systémově teoretického přístupu (funkce, analogie, analýza vizuálních podmínek recepce, tektoničnost vs. stereotomnost projektu a jeho provedení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0:00Z</dcterms:created>
  <dc:creator>dejum</dc:creator>
  <dc:description/>
  <cp:keywords/>
  <dc:language>en-US</dc:language>
  <cp:lastModifiedBy>dejum</cp:lastModifiedBy>
  <cp:lastPrinted>2012-03-06T09:04:00Z</cp:lastPrinted>
  <dcterms:modified xsi:type="dcterms:W3CDTF">2012-03-20T10:41:00Z</dcterms:modified>
  <cp:revision>6</cp:revision>
  <dc:subject/>
  <dc:title/>
</cp:coreProperties>
</file>