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ážená paní doktorko,</w:t>
        <w:br/>
        <w:br/>
        <w:t>posílám odkazy:</w:t>
        <w:br/>
        <w:br/>
        <w:t>na Wikipedii - Ambasadorství FF MU (kontakty a nápovědy)</w:t>
        <w:br/>
        <w:br/>
      </w:r>
      <w:hyperlink r:id="rId2" w:tgtFrame="_blank">
        <w:r>
          <w:rPr>
            <w:rStyle w:val="InternetLink"/>
          </w:rPr>
          <w:t>http://cs.wikipedia.org/wiki/Wikipedie:Ambasadorstv%C3%AD/Ibsen_a_Strindberg_-_k%C5%99i%C5%BEovatky_</w:t>
        </w:r>
      </w:hyperlink>
      <w:r>
        <w:rPr/>
        <w:t>(2011/2012)</w:t>
        <w:br/>
        <w:br/>
        <w:t xml:space="preserve">a moje včerejší prezentace </w:t>
      </w:r>
      <w:hyperlink r:id="rId3" w:tgtFrame="_blank">
        <w:r>
          <w:rPr>
            <w:rStyle w:val="InternetLink"/>
          </w:rPr>
          <w:t>http://www.slideshare.net/JanaLnov/ambasadorstvi</w:t>
        </w:r>
      </w:hyperlink>
      <w:r>
        <w:rPr/>
        <w:br/>
        <w:t>.</w:t>
        <w:br/>
        <w:br/>
        <w:t>Kdyby některý student (asi hlavně ty dvě editorky) potřeboval pomoc při</w:t>
        <w:br/>
        <w:t>editování a vkládání textu nebo ještě něco vysvětlit, ať na některý kontakt</w:t>
        <w:br/>
        <w:t>napíšou. Nabízím i osobní konzultaci a pomoc při editování.</w:t>
        <w:br/>
        <w:br/>
        <w:t>Ještě jednou děkuji za realizování tohoto projektu.</w:t>
        <w:br/>
        <w:br/>
        <w:t>Srdečně,</w:t>
        <w:br/>
        <w:br/>
        <w:t>Jana Lá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cs.wikipedia.org%2Fwiki%2FWikipedie%3AAmbasadorstv%25C3%25AD%2FIbsen_a_Strindberg_-_k%25C5%2599i%25C5%25BEovatky_" TargetMode="External"/><Relationship Id="rId3" Type="http://schemas.openxmlformats.org/officeDocument/2006/relationships/hyperlink" Target="http://redir.netcentrum.cz/?noaudit&amp;url=http%3A%2F%2Fwww.slideshare.net%2FJanaLnov%2Fambasadorst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37:00Z</dcterms:created>
  <dc:creator>Windows User</dc:creator>
  <dc:description/>
  <dc:language>en-US</dc:language>
  <cp:lastModifiedBy>Windows User</cp:lastModifiedBy>
  <dcterms:modified xsi:type="dcterms:W3CDTF">2012-03-18T22:38:00Z</dcterms:modified>
  <cp:revision>1</cp:revision>
  <dc:subject/>
  <dc:title/>
</cp:coreProperties>
</file>