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ěkolik rad pro psaní článku na Wikipedii:</w:t>
      </w:r>
    </w:p>
    <w:p>
      <w:pPr>
        <w:pStyle w:val="Normal"/>
        <w:spacing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 Výstavba článku = jak napsat článek ve Wordu ještě předtím, než začnete přemýšlet o jeho nahrávání na Wikipedii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Nahrávání na Wikipedii</w:t>
      </w:r>
    </w:p>
    <w:p>
      <w:pPr>
        <w:pStyle w:val="Odstavecseseznamem"/>
        <w:ind w:left="360" w:hanging="0"/>
        <w:rPr/>
      </w:pPr>
      <w:r>
        <w:rPr>
          <w:sz w:val="28"/>
          <w:szCs w:val="28"/>
        </w:rPr>
        <w:t>3.  Prameny informací = odkud získávat informace a jak je správně citovat.</w:t>
      </w:r>
    </w:p>
    <w:p>
      <w:pPr>
        <w:pStyle w:val="Odstavecseseznamem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ležité upozornění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áš článek nesmí být plagiát, tedy doslovný přepis učebnic. Spíš by se mělo jednat o </w:t>
      </w:r>
      <w:r>
        <w:rPr>
          <w:b/>
          <w:sz w:val="28"/>
          <w:szCs w:val="28"/>
        </w:rPr>
        <w:t>kompilát více zdrojů</w:t>
      </w:r>
      <w:r>
        <w:rPr>
          <w:sz w:val="28"/>
          <w:szCs w:val="28"/>
        </w:rPr>
        <w:t xml:space="preserve">. Článek porušující autorská práva bude z wikipedie </w:t>
      </w:r>
      <w:r>
        <w:rPr>
          <w:sz w:val="28"/>
          <w:szCs w:val="28"/>
          <w:u w:val="single"/>
        </w:rPr>
        <w:t>smazán</w:t>
      </w:r>
      <w:r>
        <w:rPr>
          <w:sz w:val="28"/>
          <w:szCs w:val="28"/>
        </w:rPr>
        <w:t>. Stejně tak obrázky není možné jen tak skenovat či kopírovat, pokud nejste jejich autore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44"/>
          <w:szCs w:val="44"/>
        </w:rPr>
        <w:t>1. Výstavba článku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Wikipedie si postupem času vytvořila jistý standard, kterého se drží, aby všechny články měly podobnou strukturu a byly tak přehledné pro čtenáře. Každý váš článek by měl začínat názvem článku a za ním by měla následovat srozumitelná definice tématu. Další struktura textu je již na vás a bude záležet na konkrétním tématu. Čím více toho zjistíte, tím asi lépe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konec textu prosím zařaďte kapitolu „Literatura“ (v níž budou uvedeny knihy a vědecké studie, příp. weby, použité pro váš článek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44"/>
          <w:szCs w:val="44"/>
        </w:rPr>
        <w:t>2. Nahrávání na Wikipedi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Samotné nahrání článku na Wikipedii bude možná poněkud obtížné, protože je nutné si osvojit základy softwaru používaného k psaní článků na wikipedii. Kdykoliv rádi poradíme s jakýmkoliv problémem, a to nejlépe na těchto místech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 Facebookové stránce „Studenti píší Wikipedii“ - https://www.facebook.com/pages/Studenti-p%C3%AD%C5%A1%C3%AD-Wikipedii/177333422379217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 Wikipedii na stránce „Potřebuji pomoc“ –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s.wikipedia.org/wiki/Wikipedie:Pot%C5%99ebuji_pomoc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mi pošlete mail, </w:t>
      </w:r>
      <w:hyperlink r:id="rId3">
        <w:r>
          <w:rPr>
            <w:rStyle w:val="InternetLink"/>
            <w:sz w:val="28"/>
            <w:szCs w:val="28"/>
          </w:rPr>
          <w:t>vojtech.dostal@centrum.cz</w:t>
        </w:r>
      </w:hyperlink>
      <w:r>
        <w:rPr/>
        <w:t xml:space="preserve"> – a já vám poradím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dyž už článek zveřejníte, pravděpodobně si ho v „Posledních změnách“ všimneme a zkontrolujeme ho. Jedno z hlavních hesel Wikipedie zní „Editujte s odvahou“ – tedy opravdu se nebojte přispět! :-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rohlédněte si strukturu nějakého už existujícího článku – pochopíte, jak se vlastně takový článek píš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cs.wikipedia.org/wiki/John_Ronald_Reuel_Tolkien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tento článek patří k nejlepším na české Wikipedii. Otevřete si ho a </w:t>
      </w:r>
      <w:r>
        <w:rPr>
          <w:sz w:val="28"/>
          <w:szCs w:val="28"/>
          <w:u w:val="single"/>
        </w:rPr>
        <w:t>klikněte nahoře na tlačítko „Editovat“.</w:t>
      </w:r>
      <w:r>
        <w:rPr>
          <w:sz w:val="28"/>
          <w:szCs w:val="28"/>
        </w:rPr>
        <w:t xml:space="preserve"> Zobrazí se vám vlastní editační okno, kde je vidět, jak článek vypadá „zevnitř“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čtěte si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áš první článek“ - </w:t>
      </w:r>
      <w:hyperlink r:id="rId5">
        <w:r>
          <w:rPr>
            <w:rStyle w:val="InternetLink"/>
            <w:b/>
            <w:sz w:val="28"/>
            <w:szCs w:val="28"/>
          </w:rPr>
          <w:t>http://cs.wikipedia.org/wiki/Wikipedie:V%C3%A1%C5%A1_prvn%C3%AD_%C4%8Dl%C3%A1nek</w:t>
        </w:r>
      </w:hyperlink>
    </w:p>
    <w:p>
      <w:pPr>
        <w:pStyle w:val="Odstavecseseznamem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Jak vytvořit článek“ - </w:t>
      </w:r>
      <w:hyperlink r:id="rId6">
        <w:r>
          <w:rPr>
            <w:rStyle w:val="InternetLink"/>
            <w:sz w:val="28"/>
            <w:szCs w:val="28"/>
          </w:rPr>
          <w:t>http://cs.wikipedia.org/wiki/Wikipedie:Jak_vytvo%C5%99it_%C4%8Dl%C3%A1nek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Vzhled a styl“ – struktura článku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s.wikipedia.org/wiki/Wikipedie:Vzhled_a_styl" \l "Struktura_článk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cs.wikipedia.org/wiki/Wikipedie:Vzhled_a_styl#Struktura_%C4%8Dl%C3%A1nku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vní článek krok po kroku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jděte na </w:t>
      </w:r>
      <w:hyperlink r:id="rId7">
        <w:r>
          <w:rPr>
            <w:rStyle w:val="InternetLink"/>
            <w:sz w:val="28"/>
            <w:szCs w:val="28"/>
          </w:rPr>
          <w:t>http://cs.wikipedia.org/</w:t>
        </w:r>
      </w:hyperlink>
      <w:r>
        <w:rPr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ve vyhledávacím okénku napište název vašeho článku a klikněte „jdi na“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kud článek existuje, můžete vaše informace citlivě doplnit. Pokud ještě článek na vaše téma neexistuje, řiďte se podle pokynu „Můžete stránku &lt;&lt;Název&gt;&gt; vytvořit nebo požádat o její vytvoření“ a klikněte na červený odkaz s názvem vašeho člán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otevře se editační okno. Vložte váš text (</w:t>
      </w:r>
      <w:r>
        <w:rPr>
          <w:i/>
          <w:sz w:val="28"/>
          <w:szCs w:val="28"/>
        </w:rPr>
        <w:t xml:space="preserve">včetně použité literatury a referencí, </w:t>
      </w:r>
      <w:r>
        <w:rPr>
          <w:b/>
          <w:i/>
          <w:sz w:val="28"/>
          <w:szCs w:val="28"/>
        </w:rPr>
        <w:t>o tom níže</w:t>
      </w:r>
      <w:r>
        <w:rPr>
          <w:sz w:val="28"/>
          <w:szCs w:val="28"/>
        </w:rPr>
        <w:t xml:space="preserve">) a zformátujte nadpisy (stylem </w:t>
      </w:r>
      <w:r>
        <w:rPr>
          <w:b/>
          <w:sz w:val="28"/>
          <w:szCs w:val="28"/>
        </w:rPr>
        <w:t>==Vášnadpis==</w:t>
      </w:r>
      <w:r>
        <w:rPr>
          <w:sz w:val="28"/>
          <w:szCs w:val="28"/>
        </w:rPr>
        <w:t xml:space="preserve">).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se ve vašem textu objevují nějaké termíny, je vhodné je tzv. „prolinkovat“ s příslušnými stránkami na Wikipedii. Dělá se to uzavřením termínu do hranatých závorek: [[próza]] odkáže na stránku </w:t>
      </w:r>
      <w:hyperlink r:id="rId8">
        <w:r>
          <w:rPr>
            <w:rStyle w:val="InternetLink"/>
            <w:sz w:val="28"/>
            <w:szCs w:val="28"/>
          </w:rPr>
          <w:t>próza</w:t>
        </w:r>
      </w:hyperlink>
      <w:r>
        <w:rPr>
          <w:sz w:val="28"/>
          <w:szCs w:val="28"/>
        </w:rPr>
        <w:t xml:space="preserve">. Příklad použití ve větách: </w:t>
      </w:r>
    </w:p>
    <w:p>
      <w:pPr>
        <w:pStyle w:val="Odstavecseseznamem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ýznamná je i jeho [[próza]].“</w:t>
      </w:r>
    </w:p>
    <w:p>
      <w:pPr>
        <w:pStyle w:val="Odstavecseseznamem"/>
        <w:numPr>
          <w:ilvl w:val="2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 to významný [[próza|prozaik]].“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le tlačítko „Náhled“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Pokud jste spokojeni, vyplňte shrnutí a klikněte „Uložit“. Pokud chcete ještě něco opravit, doplňte to v editačním okně a opět klikněte „Náhled“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ovo? I již publikovaný článek je možné opakovaně upravovat, a to pomocí tlačítka „Editovat“ v horní části každého článku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Prameny informací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Wikipedie zastává politiku ověřitelnosti, a proto by nebylo vhodné, aby jste čerpali například ze svých znalostí nebo ze soukromých výpisků. Zdroje, jež použijete, by měl být schopen kdokoliv vyhledat a zkontrolovat jejich správnost. </w:t>
      </w:r>
    </w:p>
    <w:p>
      <w:pPr>
        <w:pStyle w:val="Odstavecseseznamem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stě existuje celé řada (třeba i anglických) webů a učebnic zabývajících se literaturou. Mnohé informace se navíc dají vytáhnout z běžných učebnic a skript. Pokud jde o nějaké obskurnější téma, budete možná muset sáhnout do primárních zdrojů – vědeckých studií. 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Všechny použité zdroje je nutné uvést na konci textu (příslušnou kapitolu nazvěte „Literatura“. </w:t>
      </w:r>
    </w:p>
    <w:p>
      <w:pPr>
        <w:pStyle w:val="Odstavecseseznamem"/>
        <w:ind w:left="0" w:firstLine="708"/>
        <w:rPr/>
      </w:pPr>
      <w:r>
        <w:rPr>
          <w:sz w:val="28"/>
          <w:szCs w:val="28"/>
        </w:rPr>
        <w:t xml:space="preserve">Zároveň je vhodné všechny tzv. </w:t>
      </w:r>
      <w:r>
        <w:rPr>
          <w:b/>
          <w:sz w:val="28"/>
          <w:szCs w:val="28"/>
        </w:rPr>
        <w:t xml:space="preserve">nezjevné </w:t>
      </w:r>
      <w:r>
        <w:rPr>
          <w:sz w:val="28"/>
          <w:szCs w:val="28"/>
        </w:rPr>
        <w:t>informace ocitovat přímo za příslušnou větou pomocí tzv. řádkových referencí (které budete používat v jakékoliv odborné práci). Tvorba a význam literatury řádkových referencí na Wikipedii se dá nejsnáze vysvětlit na příkladu:</w:t>
      </w:r>
    </w:p>
    <w:p>
      <w:pPr>
        <w:pStyle w:val="Odstavecseseznamem"/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napsaný ve Wikipedii jako:</w:t>
      </w:r>
    </w:p>
    <w:p>
      <w:pPr>
        <w:pStyle w:val="Odstavecseseznamem"/>
        <w:rPr/>
      </w:pPr>
      <w:r>
        <w:rPr>
          <w:sz w:val="28"/>
          <w:szCs w:val="28"/>
        </w:rPr>
        <w:t>...Trpaslíci obvykle dosahují velikosti 10-30 cm. Zřídka bývají nalezeni i jedinci o velikosti 35 cm.&lt;ref&gt;Svoboda (2007), s. 205-208&lt;/ref&gt;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==Literatura==</w:t>
      </w:r>
    </w:p>
    <w:p>
      <w:pPr>
        <w:pStyle w:val="Odstavecseseznamem"/>
        <w:ind w:left="708" w:hanging="0"/>
        <w:rPr/>
      </w:pPr>
      <w:r>
        <w:rPr>
          <w:sz w:val="28"/>
          <w:szCs w:val="28"/>
        </w:rPr>
        <w:t xml:space="preserve">* Svoboda, P. </w:t>
      </w:r>
      <w:r>
        <w:rPr>
          <w:i/>
          <w:iCs/>
          <w:sz w:val="28"/>
          <w:szCs w:val="28"/>
        </w:rPr>
        <w:t>Encyklopedie trpaslíků v Čechách, na Moravě a ve Slezsku</w:t>
      </w:r>
      <w:r>
        <w:rPr>
          <w:sz w:val="28"/>
          <w:szCs w:val="28"/>
        </w:rPr>
        <w:t>. Praha: Libri, 2003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>==Reference==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>&lt;references /&gt;</w:t>
      </w:r>
    </w:p>
    <w:p>
      <w:pPr>
        <w:pStyle w:val="Odstavecseseznamem"/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na Wikipedii zobrazí jako:</w:t>
      </w:r>
    </w:p>
    <w:p>
      <w:pPr>
        <w:pStyle w:val="Odstavecseseznamem"/>
        <w:rPr>
          <w:sz w:val="28"/>
          <w:szCs w:val="28"/>
          <w:lang w:val="pl-PL"/>
        </w:rPr>
      </w:pPr>
      <w:r>
        <w:rPr>
          <w:sz w:val="28"/>
          <w:szCs w:val="28"/>
        </w:rPr>
        <w:t>...Trpaslíci obvykle dosahují velikosti 10-30 cm. Zřídka bývají nalezeni i jedinci o velikosti 35 cm.</w:t>
      </w:r>
      <w:r>
        <w:rPr>
          <w:sz w:val="28"/>
          <w:szCs w:val="28"/>
          <w:vertAlign w:val="superscript"/>
          <w:lang w:val="pl-PL"/>
        </w:rPr>
        <w:t>[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pl-PL"/>
        </w:rPr>
        <w:t>]</w:t>
      </w:r>
    </w:p>
    <w:p>
      <w:pPr>
        <w:pStyle w:val="Odstavecseseznamem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Literatura</w:t>
      </w:r>
    </w:p>
    <w:p>
      <w:pPr>
        <w:pStyle w:val="Odstavecseseznamem"/>
        <w:ind w:left="708" w:hanging="0"/>
        <w:rPr/>
      </w:pPr>
      <w:r>
        <w:rPr>
          <w:sz w:val="28"/>
          <w:szCs w:val="28"/>
        </w:rPr>
        <w:t xml:space="preserve">* Svoboda, P. </w:t>
      </w:r>
      <w:r>
        <w:rPr>
          <w:i/>
          <w:iCs/>
          <w:sz w:val="28"/>
          <w:szCs w:val="28"/>
        </w:rPr>
        <w:t>Encyklopedie trpaslíků v Čechách, na Moravě a ve Slezsku</w:t>
      </w:r>
      <w:r>
        <w:rPr>
          <w:sz w:val="28"/>
          <w:szCs w:val="28"/>
        </w:rPr>
        <w:t>. Praha: Libri, 2003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Odstavecseseznamem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* Svoboda (2007), s. 205-208</w:t>
      </w:r>
    </w:p>
    <w:p>
      <w:pPr>
        <w:pStyle w:val="Odstavecseseznamem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robnější vysvětlení referencí naleznete na stránce </w:t>
      </w:r>
      <w:hyperlink r:id="rId9">
        <w:r>
          <w:rPr>
            <w:rStyle w:val="InternetLink"/>
            <w:sz w:val="28"/>
            <w:szCs w:val="28"/>
          </w:rPr>
          <w:t>http://cs.wikipedia.org/wiki/Wikipedie:Reference</w:t>
        </w:r>
      </w:hyperlink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řejeme hodně úspěch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Wikipedie:Pot&#345;ebuji_pomoc" TargetMode="External"/><Relationship Id="rId3" Type="http://schemas.openxmlformats.org/officeDocument/2006/relationships/hyperlink" Target="mailto:vojtech.dostal@centrum.cz" TargetMode="External"/><Relationship Id="rId4" Type="http://schemas.openxmlformats.org/officeDocument/2006/relationships/hyperlink" Target="http://cs.wikipedia.org/wiki/John_Ronald_Reuel_Tolkien" TargetMode="External"/><Relationship Id="rId5" Type="http://schemas.openxmlformats.org/officeDocument/2006/relationships/hyperlink" Target="http://cs.wikipedia.org/wiki/Wikipedie:V&#225;&#353;_prvn&#237;_&#269;l&#225;nek" TargetMode="External"/><Relationship Id="rId6" Type="http://schemas.openxmlformats.org/officeDocument/2006/relationships/hyperlink" Target="http://cs.wikipedia.org/wiki/Wikipedie:Jak_vytvo&#345;it_&#269;l&#225;nek" TargetMode="External"/><Relationship Id="rId7" Type="http://schemas.openxmlformats.org/officeDocument/2006/relationships/hyperlink" Target="http://cs.wikipedia.org/" TargetMode="External"/><Relationship Id="rId8" Type="http://schemas.openxmlformats.org/officeDocument/2006/relationships/hyperlink" Target="http://cs.wikipedia.org/wiki/Pr&#243;za" TargetMode="External"/><Relationship Id="rId9" Type="http://schemas.openxmlformats.org/officeDocument/2006/relationships/hyperlink" Target="http://cs.wikipedia.org/wiki/Wikipedie:Referen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9:00Z</dcterms:created>
  <dc:creator>Vojtech</dc:creator>
  <dc:description/>
  <dc:language>en-US</dc:language>
  <cp:lastModifiedBy>Windows User</cp:lastModifiedBy>
  <dcterms:modified xsi:type="dcterms:W3CDTF">2012-02-24T10:39:00Z</dcterms:modified>
  <cp:revision>2</cp:revision>
  <dc:subject/>
  <dc:title/>
</cp:coreProperties>
</file>