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seminář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couzský klasicism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. Daniela Jobertová</w:t>
      </w:r>
    </w:p>
    <w:p>
      <w:pPr>
        <w:pStyle w:val="Normal"/>
        <w:rPr/>
      </w:pPr>
      <w:r>
        <w:rPr/>
        <w:t>Letní semestr akad. roku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3.</w:t>
        <w:tab/>
        <w:tab/>
        <w:t xml:space="preserve">Periodizace klasicis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3.</w:t>
        <w:tab/>
        <w:tab/>
        <w:t>Klasicistní poetika a formování pravi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4.</w:t>
        <w:tab/>
        <w:tab/>
        <w:t>Promítání – Pierre Corneille, Cid (T. le Douarec – Sandr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</w:t>
        <w:tab/>
        <w:tab/>
        <w:t>Promítání – Jean Racine, Faidra (P. Chéreau – Sandr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dlo - navštívit inscenaci Cid v Městském diva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4.</w:t>
        <w:tab/>
        <w:tab/>
        <w:t>Pierre Corne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4.</w:t>
        <w:tab/>
        <w:tab/>
        <w:t>Jean Ra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5.</w:t>
        <w:tab/>
        <w:tab/>
        <w:t>Promítání – Molière, Měšťák šlechticem (Poeme Harmonique - Sandr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</w:t>
        <w:tab/>
        <w:tab/>
        <w:t>Promítání – Molière, Scapinova šibalství (J.-L. Benoît – Sandr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n. 24.5</w:t>
        <w:tab/>
        <w:t>Mol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5.</w:t>
        <w:tab/>
        <w:tab/>
        <w:t>Test, odevzdání písemných prací (zajistí Sandr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klasifika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0% účast na setkáních, aktivní participace v diskusích, zhlédnutí všech inscenací, úspěšné absolvování testu, odevzdání písemné práce k termínu 31.5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ezpodmínečně nutné, aby všichni studenti před termíny promítání výborně znali texty her tak, aby byli schopni sledovat záznamy inscenací ve francouzštině a orientovat se v nich (pouze Faidra má anglické titulky)!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ečná písemná práce na jedno z tém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Analýza a srovnání dvou vybraných překladů stancí Rodriga v Corneillově </w:t>
      </w:r>
      <w:r>
        <w:rPr>
          <w:i/>
        </w:rPr>
        <w:t>Cidovi</w:t>
      </w:r>
    </w:p>
    <w:p>
      <w:pPr>
        <w:pStyle w:val="Normal"/>
        <w:rPr/>
      </w:pPr>
      <w:r>
        <w:rPr/>
        <w:t>2. Analýza hereckého výkonu Dominique Blanc v roli Faidry v inscenaci Patrice Chéreaua</w:t>
      </w:r>
    </w:p>
    <w:p>
      <w:pPr>
        <w:pStyle w:val="Normal"/>
        <w:rPr/>
      </w:pPr>
      <w:r>
        <w:rPr/>
        <w:t>3. Analýza inscenační tradice vybrané Molièrovy hry v českém divad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6:00Z</dcterms:created>
  <dc:creator>Daniela Jobertová</dc:creator>
  <dc:description/>
  <cp:keywords/>
  <dc:language>en-US</dc:language>
  <cp:lastModifiedBy>Sandra</cp:lastModifiedBy>
  <dcterms:modified xsi:type="dcterms:W3CDTF">2012-03-25T21:22:00Z</dcterms:modified>
  <cp:revision>10</cp:revision>
  <dc:subject/>
  <dc:title>Rozpis seminářů:</dc:title>
</cp:coreProperties>
</file>