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Filozofická fakulta Univerzity Konštantína Filozofa v Nitre</w:t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/>
          <w:bCs/>
          <w:lang w:val="sk-SK"/>
        </w:rPr>
        <w:t>Slovenské národné múzeum Bratislava</w:t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/>
          <w:bCs/>
          <w:lang w:val="sk-SK"/>
        </w:rPr>
        <w:t>Archeologický ústav SAV Nitra</w:t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/>
          <w:bCs/>
          <w:lang w:val="sk-SK"/>
        </w:rPr>
        <w:t>Ján Botík</w:t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spacing w:lineRule="auto" w:line="36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ETNICKÁ HISTÓRIA SLOVENSKA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lang w:val="sk-SK"/>
        </w:rPr>
        <w:t>K problematike etnicity, etnickej identity, multietnického Slovenska a zahraničných Slovákov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/>
          <w:bCs/>
          <w:lang w:val="sk-SK"/>
        </w:rPr>
        <w:t>LÚČ, vydavateľské družstvo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Bratislava 2007</w:t>
      </w:r>
      <w:r>
        <w:br w:type="page"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@ Ján Botík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ublikácia vznikla v rámci projektu VEGA „ETNICKÁ HISTÓRIA SLOVENSKA. Etnokultúrny vývin vo svetle spoločenskovedných poznatkov“ č. 1/2222/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Recenzovali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of. PhDr. Jaroslav Čukan, CSc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of. Paedr. Dr. Štefan Šutaj, DrSc.</w:t>
      </w:r>
    </w:p>
    <w:p>
      <w:pPr>
        <w:pStyle w:val="Normal"/>
        <w:rPr>
          <w:lang w:val="sk-SK"/>
        </w:rPr>
      </w:pPr>
      <w:r>
        <w:rPr>
          <w:lang w:val="sk-SK"/>
        </w:rPr>
        <w:t>Prof. PhDr. Alexander Ruttkay, DrS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zyková redakcia: Vlasta Kunovsk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ydal LÚČ, vydavateľské družstvo Bratislava, Špitálska 7, 813 59 Bratislav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 roku 2007 pre </w:t>
      </w:r>
    </w:p>
    <w:p>
      <w:pPr>
        <w:pStyle w:val="Normal"/>
        <w:spacing w:lineRule="auto" w:line="360"/>
        <w:rPr/>
      </w:pPr>
      <w:r>
        <w:rPr>
          <w:lang w:val="sk-SK"/>
        </w:rPr>
        <w:t>Filozofickú fakultu UKF Nitr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lovenské národné múzeum Bratisl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rcheologický ústav SAV Nitr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utor publikácie: Prof. PhDr. Ján Botík, DrSc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Grafická úprava a obálka: Marta Balážiková, akademická maliark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chnická redakcia, layout: 0 + M Ing. Oto Baláži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svit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lač: LÚČ, vydavateľské družstvo Bratisl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Knižné spracovanie: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SBN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Knižné spracovanie: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SBN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46:00Z</dcterms:created>
  <dc:creator>Ivan Filus</dc:creator>
  <dc:description/>
  <dc:language>en-US</dc:language>
  <cp:lastModifiedBy>Ivan Filus</cp:lastModifiedBy>
  <dcterms:modified xsi:type="dcterms:W3CDTF">2007-08-21T16:46:00Z</dcterms:modified>
  <cp:revision>2</cp:revision>
  <dc:subject/>
  <dc:title>Filozofická fakulta Univerzity Konštantína Filozofa v Nitre</dc:title>
</cp:coreProperties>
</file>