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PIS ILUSTRÁCIÍ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sk-SK"/>
        </w:rPr>
        <w:t>Obálka</w:t>
      </w:r>
      <w:r>
        <w:rPr>
          <w:lang w:val="sk-SK"/>
        </w:rPr>
        <w:t xml:space="preserve"> (predná a zadná stran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lováci, Nemci, Maďari a Chorváti z okolia Bratislavy na vyobrazení N. Szerelmeyho z roku 184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Etnická štruktúra obyvateľstva Slovenska podľa lexikónu Magyarország geographiai z roku 1851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II. Etnický obraz Slovens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Postup staroslovanského osídľovania Slovenska a členenie jazykového územia slovenčiny izoglosami starobylých javov spred 10. storočia (R. Krajčovič 197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tredná Európa v 6. storočí (D. Čaplovič 1998 podľa J. Zábojník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Veľkomoravská ríša na konci vlády Svätopluka (J. Steinhübel 199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Putovanie starých Uhrov z pravlasti do Karpatskej kotliny (J. Steinhübel 200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Začlenenie Slovenska do uhorského štátu (R. Marsina 200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mery príchodu nemeckých osadníkov v 13. storočí (J. Lukačka 2006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Dediny založené na valaskom práve a dediny obývané valachmi v 14.–17. storočí (J. Beňko 199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mery chorvátskych utečencov v 15.–18. storočí (J. Botík 200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mery putovania Rómov z indickej pravlasti do Európy v 9.–15. storočí (A. Mann 2000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III. Multietnické Slovensko a jeho kultúrna mnohotvárnos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Nitrianske kniežatstvo v začlenení do uhorského štátu v 11. storočí (J. Lukačka – J. Steinhübel 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Veľmoži v okolí nitrianskeho hradného centra (R. Krajčovič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Hrady, dvorce a mená veľmožov v priestore medzi Malými Karpatami a Váhom (R. Krajčovič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lužobnícke osady v okolí Nitrianskeho hradu, Bojnej a Topoľčian (R. Krajčovič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Župy a hrady koncom 14. storočia (J. Brezováková – D. Dvořáková – I. Mrva 20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Územné členenie slovenských nárečí (J. Štolc 199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lang w:val="sk-SK"/>
        </w:rPr>
        <w:t>Regionálne štýly tanečného folklóru (M. Mázorová – K. Ondrejka 19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Regionalizácia tradičnej kultúry (Z. Beňušková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Názvy a lokalizácia etnografických skupín (S. Švecová 1991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Maď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lovensko-maďarská etnická hranica podľa lexikónu z roku 1773 (J. Lukačka 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Obkľúčenie veľmožských dvorcov posádkami starouhorských kmeňov nad Ipľom (R. Krajčovič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Posádky starouhorského kmeňa Megyer/Magyar pred bojom s bavorským vojskom o Braslavov hrad (R. Krajčovič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Kultúrno-geografické oblasti Maďarov na historickom území Uhorska (J. Liszka 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Kultúrno-geografické oblasti Maďarov na území Slovenska (J. Liszka 2003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Nem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Sídelné oblasti Nemcov na Slovensku (O. Pöss 1995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Žid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Sídla židovských náboženských obcí na Slovensku v roku 1930 (E. Bárkany – Ľ. Dojč 1991)</w:t>
      </w:r>
    </w:p>
    <w:p>
      <w:pPr>
        <w:pStyle w:val="Normal"/>
        <w:spacing w:lineRule="auto" w:line="3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Rusíni a Ukrajin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720" w:hanging="720"/>
        <w:jc w:val="both"/>
        <w:rPr>
          <w:lang w:val="sk-SK"/>
        </w:rPr>
      </w:pPr>
      <w:r>
        <w:rPr>
          <w:lang w:val="sk-SK"/>
        </w:rPr>
        <w:t>Sídelné oblasti s rusínskym a ukrajinským obyvateľstvom (Ľ. Haraksim 2002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Rómov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720" w:hanging="720"/>
        <w:jc w:val="both"/>
        <w:rPr>
          <w:lang w:val="sk-SK"/>
        </w:rPr>
      </w:pPr>
      <w:r>
        <w:rPr>
          <w:lang w:val="sk-SK"/>
        </w:rPr>
        <w:t>Migrácia Rómov v 5.–18. storočí (E. Marušiaková – V. Popov 1993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Chorvá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720" w:hanging="720"/>
        <w:jc w:val="both"/>
        <w:rPr>
          <w:lang w:val="sk-SK"/>
        </w:rPr>
      </w:pPr>
      <w:r>
        <w:rPr>
          <w:lang w:val="sk-SK"/>
        </w:rPr>
        <w:t>Chorvátske osídlenie na Slovensku v 16. a 17. storočí (J. Botík 2001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iCs/>
          <w:lang w:val="sk-SK"/>
        </w:rPr>
        <w:t>Bulh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lang w:val="sk-SK"/>
        </w:rPr>
      </w:pPr>
      <w:r>
        <w:rPr>
          <w:lang w:val="sk-SK"/>
        </w:rPr>
        <w:t>Lokality s dlhodobým pôsobením bulharských zeleninárov (M. Petráš – O. Beresecká 1989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9:00Z</dcterms:created>
  <dc:creator>Ivan Filus</dc:creator>
  <dc:description/>
  <dc:language>en-US</dc:language>
  <cp:lastModifiedBy>Ivan Filus</cp:lastModifiedBy>
  <dcterms:modified xsi:type="dcterms:W3CDTF">2007-08-21T16:39:00Z</dcterms:modified>
  <cp:revision>3</cp:revision>
  <dc:subject/>
  <dc:title>POPIS ILUSTRÁCIÍ</dc:title>
</cp:coreProperties>
</file>