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bCs/>
          <w:lang w:val="sk-SK"/>
        </w:rPr>
        <w:t>Text na záložku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Národopisný bádateľ, múzejník, publicista a univerzitný profesor. </w:t>
      </w:r>
      <w:r>
        <w:rPr/>
        <w:t>Začínal ako asistent na Katedre národopisu Filozofickej fakulty UK v Bratislave (1963–1967). Najdlhšie pôsobil ako vedecký pracovník Národopisného ústavu SAV (1968–1988). V rokoch 1989–1990 bol riaditeľom Slovenského národného múzea – Etnografického múzea v Martine. Odtiaľ prešiel do Historického múzea SNM v Bratislave, kde pôsobil ako vedúci Dokumentačného centra chorvátskej kultúry a kustód pre úsek zahraničných Slovákov (1991–2005). Od roku 2001 je profesorom na Katedre etnológie a etnomuzikológie Filozofickej fakulty UKF v Nitre. Prednáša k problémom etnicity, multietnického Slovenska a zahraničných Slovákov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sk-SK"/>
        </w:rPr>
        <w:t>Oblasťami jeho odborného záujmu sú tradičná rodina, ľudová architektúra a bývanie, teória etnicity, etnické minority na Slovensku a zahraniční Slováci. Ťažiskom jeho bádateľskej činnosti bol výskum tradičnej kultúry a spôsobu života v autentickom prostredí Slovenska. Absolvoval aj dlhodobé študijné pobyty v Maďarsku, Rumunsku, Srbsku, Bulharsku, Argentíne, Spojených štátoch amerických a v Kanade.</w:t>
      </w:r>
    </w:p>
    <w:p>
      <w:pPr>
        <w:pStyle w:val="Normal"/>
        <w:spacing w:lineRule="auto" w:line="360"/>
        <w:ind w:firstLine="600"/>
        <w:jc w:val="both"/>
        <w:rPr>
          <w:lang w:val="sk-SK"/>
        </w:rPr>
      </w:pPr>
      <w:r>
        <w:rPr>
          <w:lang w:val="sk-SK"/>
        </w:rPr>
        <w:t>Za svoju odbornú a pedagogickú činnosť získal viaceré ocenenia: dvakrát Cena Slovenskej národopisnej spoločnosti za najlepšie dielo roka (1988, 2001), strieborná Plaketa Ľ. Štúra udelená SAV za zásluhy o rozvoj spoločenských vied, Dopisujúci a potom aj Riadny zahraničný člen Maďarskej národopisnej spoločnosti (1988, 2005), Cena Predsedu vlády SR za tvorivý podiel pri spracovaní Encyklopédie ľudovej kultúry Slovenska (1996), Pocta Karola Plicku za tvorivý prínos k rozvíjaniu národného vedomia, udelená ministrom kultúry SR (1997), Cena Rektora UKF za dielo Slováci v argentínskom Checu (2003) a ďalšie.</w:t>
      </w:r>
    </w:p>
    <w:p>
      <w:pPr>
        <w:pStyle w:val="Normal"/>
        <w:spacing w:lineRule="auto" w:line="360"/>
        <w:ind w:firstLine="600"/>
        <w:jc w:val="both"/>
        <w:rPr>
          <w:lang w:val="sk-SK"/>
        </w:rPr>
      </w:pPr>
      <w:r>
        <w:rPr>
          <w:lang w:val="sk-SK"/>
        </w:rPr>
        <w:t>Výsledky doterajšej bádateľskej činnosti publikoval v takmer dvoch stovkách vedeckých štúdií a odborných článkov. Výsledkom jeho editorskej a autorskej tvorby sú nasledovné publikácie: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SLOVÁCI VO SVETE 1–2. Spoluautor syntetizujúceho diela Jána Siráckeho a Františka Bielika. Martin 1980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HONT: Tradície ľudovej kultúry. Editor a spoluautor regionálnej monografie. Martin 1988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SLOVÁCI V BULHARSKU. Bratislava 1994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ENCYKLOPÉDIA ĽUDOVEJ KULTÚRY SLOVENSKA 1–2. Autor projektu, autor 85 hesiel a vedúci redakčného kolektívu spolu s Petrom Slavkovským. Bratislava 1995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OBRAZY SPOD VYSOKÝCH TATIER: Z tvorby anglických maliarov Adriana a Marianny Stokesovcov. Bratislava 1997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V KRAJINE TOTEMOVÝCH STĹPOV: Tradície kultúry Indiánov severozápadného pobrežia Severnej Ameriky. Spolu s Martou Botíkovou. Bratislava 1998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LETANOVCE: Odkaz Maroša Madačova. Bratislava 1998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ĽUDOVÁ ARCHITEKTÚRA A URBANIZMUS VIDIECKYCH SÍDIEL NA SLOVENSKU. Spolu s Petrom Šalkovským a Matejom Ruttkayom. Bratislava 1998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FOLK ARCHITECTURE IN SLOVAKIA. Spolu s Gabrielou Habáňovou a Jaroslavom Liptayom. Bratislava 1998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TAM ZLOŽILI AJ SVOJE KOSTI: Kultúrnohistorické hodnoty náhrobných pomníkov zahraničných Slovákov. Bratislava 1999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SLOVENSKÍ CHORVÁTI: Etnokultúrny vývin z pohľadu spoločenskovedných poznatkov. Bratislava 2001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OBYČAJOVÉ TRADÍCIE PRI ÚMRTÍ A POCHOVÁVANÍ SO ZRETEĽOM NA ETNICKÚ A KONFESIONÁLNU MNOHOTVÁRNOSŤ. Editor J. Botík. Bratislava 2001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SLOVÁCI V ARGENTÍNSKOM CHACU: Historický a etnokultúrny vývin pestovateľov bavlny. Bratislava 2002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VYŠNÁ A NIŽNÁ BOCA: Vlastivedná monografia. Bratislava 2004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JURE TREUER: NAŠE SELO HRVATSKI JANDROF. Kronika sela na prijelazu iz 19. u 20. stoljeće. Editori Ján Botík a Nikola Benčić. Eisenstadt, Bratislava 2005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1:00Z</dcterms:created>
  <dc:creator>Ivan Filus</dc:creator>
  <dc:description/>
  <dc:language>en-US</dc:language>
  <cp:lastModifiedBy>Ivan Filus</cp:lastModifiedBy>
  <dcterms:modified xsi:type="dcterms:W3CDTF">2007-08-21T16:42:00Z</dcterms:modified>
  <cp:revision>3</cp:revision>
  <dc:subject/>
  <dc:title>Text na záložku</dc:title>
</cp:coreProperties>
</file>