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106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12966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12687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4546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1890"/>
        <w:gridCol w:w="9"/>
        <w:gridCol w:w="568"/>
        <w:gridCol w:w="2238"/>
        <w:gridCol w:w="1808"/>
        <w:gridCol w:w="7"/>
        <w:gridCol w:w="3493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typ podmínky</w:t>
            </w:r>
          </w:p>
        </w:tc>
        <w:tc>
          <w:tcPr>
            <w:tcW w:w="2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edlejší věta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hlavní vě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jako v češtině)</w:t>
            </w:r>
          </w:p>
        </w:tc>
        <w:tc>
          <w:tcPr>
            <w:tcW w:w="34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Příklad</w:t>
            </w:r>
          </w:p>
        </w:tc>
      </w:tr>
      <w:tr>
        <w:trPr>
          <w:trHeight w:val="309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álná v přítomnost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álná v budouc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jestliže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i</w:t>
            </w:r>
          </w:p>
        </w:tc>
        <w:tc>
          <w:tcPr>
            <w:tcW w:w="223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fr-FR"/>
              </w:rPr>
              <w:t>présent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résent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S’il ne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dit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mot, il n’en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pense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pas mo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 když nic neříká, myslí si o tom své.</w:t>
            </w:r>
          </w:p>
        </w:tc>
      </w:tr>
      <w:tr>
        <w:trPr>
          <w:trHeight w:val="233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fr-F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utur simple/proche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Si tu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vends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ta voiture, je l’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achèterai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tliže budeš prodávat auto, koupím ho.</w:t>
            </w:r>
          </w:p>
        </w:tc>
      </w:tr>
      <w:tr>
        <w:trPr>
          <w:trHeight w:val="232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mpératif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Si tu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rentres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mardi,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viens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me vo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tliže se vrátíš v úterý, přijď mě navštívit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reálná v přítom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kdyby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fr-FR"/>
              </w:rPr>
              <w:t>imparfai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nditionnel présent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S’il n’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était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 pas en retard, il la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rencontrerait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dyby nepřišel pozdě, setkal by se s ní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reálná v minul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kdyby býval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fr-FR"/>
              </w:rPr>
              <w:t>plus-que-parfai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nditionnel passé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Si je l’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avais su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 xml:space="preserve">, j’y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fr-FR"/>
              </w:rPr>
              <w:t>serais venu</w:t>
            </w: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Kdybych to byl býval věděl, byl bych tam přiše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17513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3305" cy="15525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293941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311531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5" w:leader="none"/>
        <w:tab w:val="left" w:pos="5916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3:00Z</dcterms:created>
  <dc:creator>Markéta</dc:creator>
  <dc:description/>
  <dc:language>en-US</dc:language>
  <cp:lastModifiedBy>Markéta</cp:lastModifiedBy>
  <cp:lastPrinted>2010-03-25T22:29:00Z</cp:lastPrinted>
  <dcterms:modified xsi:type="dcterms:W3CDTF">2010-03-25T21:30:00Z</dcterms:modified>
  <cp:revision>2</cp:revision>
  <dc:subject/>
  <dc:title/>
</cp:coreProperties>
</file>