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Požadavky ke zkoušce z předmětu </w:t>
      </w:r>
      <w:r>
        <w:rPr>
          <w:rFonts w:cs="Times New Roman"/>
          <w:b/>
          <w:i/>
          <w:u w:val="single"/>
        </w:rPr>
        <w:t>EVFJB6  Francouzština B6</w:t>
      </w:r>
      <w:r>
        <w:rPr>
          <w:rFonts w:cs="Times New Roman"/>
          <w:b/>
          <w:u w:val="single"/>
        </w:rPr>
        <w:t xml:space="preserve">  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1. Písemná část zkoušky (90min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ápočtový test skládající se ze tří částí (gramatické, lexikální, překladové) podobně jako v podzimním semestr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tuto část zkoušky budou vypsány termíny obvyklým způsobem v Is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2. Ústní část zkoušky (max. 15min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Student/ka si </w:t>
      </w:r>
      <w:r>
        <w:rPr>
          <w:rFonts w:cs="Times New Roman"/>
          <w:lang w:val="fr-FR"/>
        </w:rPr>
        <w:t xml:space="preserve">v </w:t>
      </w:r>
      <w:r>
        <w:rPr>
          <w:rFonts w:cs="Times New Roman"/>
        </w:rPr>
        <w:t xml:space="preserve">průběhu semestru/zkouškového období vybere text </w:t>
      </w:r>
      <w:r>
        <w:rPr>
          <w:rFonts w:cs="Times New Roman"/>
          <w:lang w:val="fr-FR"/>
        </w:rPr>
        <w:t xml:space="preserve">ve </w:t>
      </w:r>
      <w:r>
        <w:rPr>
          <w:rFonts w:cs="Times New Roman"/>
        </w:rPr>
        <w:t>francouzštině podle požadovaných kritérií (viz níže), samostatně ho zpracuje a následně prokáže schopnost promluvit o textu ve francouzštině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ude přihlédnuto ke zvládnutí slovní zásoby, schopnosti vyjádřit srozumitelně svůj názor a schopnosti reagovat na položené otázk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Témata k ústní zkoušce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) Odborný text (z knihy, z odborného tisku), novinový článek (resp. několik novinových článků týkajících se jednoho tématu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ozsah textu cca 6000 znaků.</w:t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</w:rPr>
        <w:t>Obsah textu by se měl vztahovat k oboru, který student/ka studuje, k tématu, kterým se student/ka dlouhodobě zabývá (např. při přípravě své bakalářské práce) nebo k událostem a jevům charakteristickým pro Francii nebo jinou frankofonní zemí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b) </w:t>
      </w:r>
      <w:r>
        <w:rPr>
          <w:rFonts w:cs="Times New Roman"/>
          <w:b/>
        </w:rPr>
        <w:t xml:space="preserve">POUZE „NEOBOROVÍ“ STUDENTI/TKY!!! </w:t>
      </w:r>
      <w:r>
        <w:rPr>
          <w:rFonts w:cs="Times New Roman"/>
        </w:rPr>
        <w:t>Literární text (kniha) ve francouzštině (původní, neupravovaná verze, nikoli překlad)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10 stran, aktivní slovní zásoba ze 3 stra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Průběh zkoušky: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před zpracováním textu se doporučuje nechat si text schválit vyučující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do předmětu zprávy „B6 – ústní zkouška – téma“)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student/ka si přinese výtisk textu (knihu) a svoji přípravu slovní zásoby (vypsaná slovíčka s překladem), následně krátce představí text (téma, shrnutí obsahu, příp. autor);  prověření znalosti slovní zásoby (příp. překlad vybrané pasáže), diskuze o text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Ústní část zkoušky lze složit po domluvě kdykoli během semestru nebo během zkouškového období. Ústní část zkoušky bude možno složit také vždy po napsání test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Ústní část zkoušky je možné složit také během semestru přímo na semináři: student/ka představí (po domluvě s vyučujícím) své téma a odpoví na několik otázek (nejen vyučujícího) během semináře; max. jeden příspěvek během jednoho seminář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námka ze zkoušky bude udělena po úspěšném složení obou částí. Výsledná známka se bude odvíjet od písemné části, ústní částí zkoušky lze změnit výslednou známku max. o dva stupně (např. z A max. na C, z E max. na C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řípadné konzultace jsou možné po domluv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9:00Z</dcterms:created>
  <dc:creator>Markéta</dc:creator>
  <dc:description/>
  <dc:language>en-US</dc:language>
  <cp:lastModifiedBy>Markéta</cp:lastModifiedBy>
  <dcterms:modified xsi:type="dcterms:W3CDTF">2012-03-03T17:22:00Z</dcterms:modified>
  <cp:revision>2</cp:revision>
  <dc:subject/>
  <dc:title/>
</cp:coreProperties>
</file>