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1690"/>
        <w:gridCol w:w="1992"/>
        <w:gridCol w:w="2729"/>
      </w:tblGrid>
      <w:tr>
        <w:trPr>
          <w:tblHeader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 + Ergänzung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Person Präsens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Person Präteritum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lfsverb + </w:t>
              <w:br/>
              <w:t>Partizip II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ck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t / bäck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kte / buk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back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fehl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fiehl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fahl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befohl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ginnen mit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ginn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gann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begonn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iß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iß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s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biss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trüg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rüg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rog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betrog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eg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g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g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bog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/biet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te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t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bot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tt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tte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t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bet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eib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eib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eb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geblieb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ch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ch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ch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broch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nnen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nn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nte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brannt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ing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ng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chte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bracht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ken an / über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k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chte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dacht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pfehl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pfiehl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pfahl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empfohl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pfind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pfinde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pfand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empfund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schreck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schrick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schrak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erschrock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ss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s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ß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gess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ahr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ähr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hr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(hat) gefahr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ll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äll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l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gefall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den Akk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de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d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fund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ieg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eg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g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/ (hat) geflog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ehen vor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eh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h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gefloh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ieß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eß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ss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gefloss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ess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ss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ß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fress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ier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er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r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fror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b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b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b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geb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h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h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ng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gegang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lingen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ling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lang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gelung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lten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t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golt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nieß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ieß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oss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noss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winn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winn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wann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wonn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b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te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habt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lt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äl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elt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halt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b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b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b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hob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iß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ß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eß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heiß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lf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f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f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holf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n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n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nte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kannt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gen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g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ng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klung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mm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m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gekomm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in/lad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äd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d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lad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ss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äss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ß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lass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f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äuf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f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gelauf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iden an / unter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ide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t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litt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ih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ih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h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lieh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s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s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les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gen.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g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leg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ügen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üg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g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log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hm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m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hm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nomm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nn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nn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nnte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nannt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t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ä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et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rat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eiß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iß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ss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riss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t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ite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tt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(hat) geritt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nn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n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nte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gerannt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ech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ech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h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roch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f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f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ef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ruf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uf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äuf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ff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off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aff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aff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uf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chaff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eiden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eide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ied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chied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einen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ein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ien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chien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ieb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ieb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b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chob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ieß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ieß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ss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choss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laf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läf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lief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chlaf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lag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läg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lug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chlag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ließ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ließ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loss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chloss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neid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neide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nitt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chnitt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reib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eib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ieb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chrieb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eien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ei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ie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chri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eiten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eite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itt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geschritt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weigen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weig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wieg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chwieg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wimmen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wimm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wamm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geschwomm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h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h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h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eh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in.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gewes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nd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de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te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andt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ng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g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ung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ken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k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k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gesunk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tz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tz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ß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ess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rechen mit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ich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ach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proch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ring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ing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ang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gesprung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ch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ch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ch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toch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h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h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tand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hl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ehl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hl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tohl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ig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ig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eg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gestieg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ben an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rb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b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gestorb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ken (nach + Dat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nk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k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tunk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. streiten mit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eite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itt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stritt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g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äg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g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trag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eff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ff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f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troff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et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t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t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tret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ink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nk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k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trunk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t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ta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rgess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giss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gaß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vergess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lieren etw. / gegen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lier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lor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t verlor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chsen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ächs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uchs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t gewachs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asch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äsch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usch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t gewasch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ben um + Akk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rb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b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worb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rd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rd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urde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t geword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rf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rf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f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worfen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ss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ß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usste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wusst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iehen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eh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g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gezog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45:00Z</dcterms:created>
  <dc:creator>Y99UA5</dc:creator>
  <dc:description/>
  <cp:keywords/>
  <dc:language>en-US</dc:language>
  <cp:lastModifiedBy>seekorka</cp:lastModifiedBy>
  <dcterms:modified xsi:type="dcterms:W3CDTF">2012-03-01T20:45:00Z</dcterms:modified>
  <cp:revision>2</cp:revision>
  <dc:subject/>
  <dc:title>Infinitiv + Ergänzung</dc:title>
</cp:coreProperties>
</file>