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Sehr geehrte Damen und Herren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ein Name ist Rebekka Müller, ich bin 24 Jahre alt. Ich komme aus Regensburg, wo ich zweites Jahr Medizin studiere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habe erfahren, dass Ihre Fakultät exzellente Forschung hat und die beste von allen Universitäten in Mitteleuropa ist. Das ist der wichtigste Grund, warum ich mich um den Erasmus-Aufenthalt an Masaryk-Universität bewerbe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bin fleißig und Sie können meine Noten in Anlagen finden. Ich bin sehr zielbewusst und ich denke, dass ich die beste Kandidatin b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it freundlichen Grüß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bekka Mül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16:00Z</dcterms:created>
  <dc:creator>seekorka</dc:creator>
  <dc:description/>
  <cp:keywords/>
  <dc:language>en-US</dc:language>
  <cp:lastModifiedBy>seekorka</cp:lastModifiedBy>
  <dcterms:modified xsi:type="dcterms:W3CDTF">2012-03-20T20:21:00Z</dcterms:modified>
  <cp:revision>1</cp:revision>
  <dc:subject/>
  <dc:title>Sehr geehrte Damen und Herren,</dc:title>
</cp:coreProperties>
</file>